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2/2006/QĐ-UBND</w:t>
            </w:r>
          </w:p>
        </w:tc>
        <w:tc>
          <w:tcPr>
            <w:tcW w:w="5400" w:type="dxa"/>
            <w:tcBorders/>
          </w:tcPr>
          <w:p>
            <w:pPr>
              <w:pStyle w:val="Normal"/>
              <w:jc w:val="right"/>
              <w:rPr>
                <w:i/>
                <w:i/>
                <w:iCs/>
              </w:rPr>
            </w:pPr>
            <w:r>
              <w:rPr>
                <w:i/>
                <w:iCs/>
              </w:rPr>
              <w:t>Nha Trang, ngày 28 tháng 7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IỆC BÃI BỎ QUYẾT ĐỊNH SỐ 28/2003/QĐ-UB NGÀY 13/3/2003 CỦA UBND TỈNH KHÁNH HOÀ VỀ VIỆC BAN HÀNH QUY CHẾ PHỐI HỢP THẨM ĐỊNH CẤP, ĐIỀU CHỈNH, THU HỒI GIẤY PHÉP ĐẦU TƯ, QUYẾT ĐỊNH CHẤP THUẬN ĐẦU TƯ VÀ QUẢN LÝ ĐỐI VỚI CÁC DỰ ÁN ĐẦU TƯ TẠI CÁC KHU CÔNG NGHIỆP TRÊN ĐỊA BÀ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 xml:space="preserve">Căn cứ Luật Tổ chức Hội đồng nhân dân và Ủy ban nhân dân ngày 26 tháng 11 năm 2003; </w:t>
        <w:br/>
        <w:t xml:space="preserve">Căn cứ Luật Ban hành văn bản quy phạm pháp luật của Hội đồng nhân dân, Ủy ban nhân dân ngày 03 tháng 12 năm 2004; </w:t>
        <w:br/>
        <w:t xml:space="preserve">Căn cứ Luật Đầu tư ngày 29 thág 11 năm 2005; </w:t>
        <w:br/>
        <w:t xml:space="preserve">Căn cứ Nghị định số 135/2003/NĐ-CP ngày 14/11/2003 của Chính phủ về kiểm tra và xử lý văn bản quy phạm pháp luật; </w:t>
        <w:br/>
        <w:t>Căn cứ Thông tư số 01/2004/TT-BTP ngày 16/6/2004 của Bộ Tư pháp hướng dẫn thi hành một số điều của Nghị định số 135/2003/NĐ-CP ngày 14/11/2003 của Chính phủ về kiểm tra và xử lý văn bản quy phạm pháp luật;</w:t>
        <w:br/>
        <w:t>Theo đề nghị của Trưởng Ban quản lý các khu công nghiệp Khánh Hoà,</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Quyết định số 28/2003/QĐ-UB ngày 13/3/2003 của UBND tỉnh Khánh Hoà về việc ban hành quy chế phối hợp thẩm định cấp, điều chỉnh, thu hồi giấy phép đầu tư, quyết định chấp thuận đầu tư và quản lý đối với các dự án đầu tư tại các khu công nghiệp trên địa bàn tỉnh Khánh Hoà. </w:t>
      </w:r>
    </w:p>
    <w:p>
      <w:pPr>
        <w:pStyle w:val="Normal"/>
        <w:spacing w:before="0" w:after="120"/>
        <w:jc w:val="both"/>
        <w:rPr/>
      </w:pPr>
      <w:r>
        <w:rPr>
          <w:b/>
          <w:bCs/>
        </w:rPr>
        <w:t>Điều 2.</w:t>
      </w:r>
      <w:r>
        <w:rPr/>
        <w:t xml:space="preserve"> Quyết định này có hiệu lực sau 10 ngày kể từ ngày ký ban hành.</w:t>
      </w:r>
    </w:p>
    <w:p>
      <w:pPr>
        <w:pStyle w:val="Normal"/>
        <w:spacing w:before="0" w:after="120"/>
        <w:jc w:val="both"/>
        <w:rPr/>
      </w:pPr>
      <w:r>
        <w:rPr>
          <w:b/>
          <w:bCs/>
        </w:rPr>
        <w:t>Điều 3.</w:t>
      </w:r>
      <w:r>
        <w:rPr/>
        <w:t xml:space="preserve"> Chánh Văn phòng Uỷ ban nhân dân tỉnh, Giám đốc các Sở, Ban, ngành; Trưởng Ban quản lý các khu công nghiệp Khánh Hoà; Chủ tịch Uỷ ban nhân dân các huyện, thị xã, thành phố; Thủ trưởng các cơ quan, đơn vị,các tổ chức và cá nhân có liên quan chịu trách nhiệm thi hành Quyết định này./. </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quyet-dinh-62-2006-qd-ubnd-bai-bo-quyet-dinh-28-2003-qd-ub</dc:description>
  <cp:keywords>Quyết định; 62/2006/QĐ-UBND; Tỉnh Khánh Hòa; Nguyễn Thị Thu Hằng; Đầu tư</cp:keywords>
  <dc:language>en-US</dc:language>
  <cp:lastModifiedBy>Thư viện vanbanphapluat.co</cp:lastModifiedBy>
  <dcterms:modified xsi:type="dcterms:W3CDTF">2017-08-08T02:00:00Z</dcterms:modified>
  <cp:revision>2</cp:revision>
  <dc:subject>Quyết định 62/2006/QĐ-UBND bãi bỏ Quyết định 28/2003/QĐ-UB</dc:subject>
  <dc:title>Quyết định 62/2006/QĐ-UBND</dc:title>
</cp:coreProperties>
</file>