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À TĨ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8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Tĩnh, ngày 28 tháng 07 năm 200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SỬA ĐỔI, BỔ SUNG MỘT SỐ NỘI DUNG CỦA QUYẾT ĐỊNH SỐ 34/2006/QĐ/UBND NGÀY 19/7/2006 CỦA UBND TỈNH VỀ BAN HÀNH BIỂU GIÁ THU MỘT PHẦN VIỆN PHÍ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À TĨ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,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Văn phòng UBND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Sửa đổi, bổ sung một số nội dung của Quyết định số 34/2006/QĐ/UBND ngày 19/7/2006 của UBND tỉnh về ban hành biểu giá thu một phần viện phí như sau:</w:t>
      </w:r>
    </w:p>
    <w:p>
      <w:pPr>
        <w:pStyle w:val="Normal"/>
        <w:spacing w:before="120" w:after="280"/>
        <w:rPr/>
      </w:pPr>
      <w:r>
        <w:rPr/>
        <w:t>1. Sửa đổi trang 1 của Phụ lục kèm theo tại Điều 1: "Biểu giá thu một phần viện phí..." có các dịch vụ từ Chi tiết 1 (Chọc dò t</w:t>
      </w:r>
      <w:r>
        <w:rPr>
          <w:shd w:fill="FFFFFF" w:val="clear"/>
        </w:rPr>
        <w:t>ủy</w:t>
      </w:r>
      <w:r>
        <w:rPr/>
        <w:t xml:space="preserve"> sống...) đến Chi tiết 29 (Soi trực tràng + tiêm/thắt trĩ...) thuộc mục I (Có phụ lục trang 1 sửa đổi kèm theo).</w:t>
      </w:r>
    </w:p>
    <w:p>
      <w:pPr>
        <w:pStyle w:val="Normal"/>
        <w:spacing w:before="120" w:after="280"/>
        <w:rPr/>
      </w:pPr>
      <w:r>
        <w:rPr/>
        <w:t>2. Bổ sung vào Điều 3: Quyết định này có hiệu lực thi hành sau 10 ngày,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ban hành.</w:t>
      </w:r>
    </w:p>
    <w:p>
      <w:pPr>
        <w:pStyle w:val="Normal"/>
        <w:spacing w:before="120" w:after="280"/>
        <w:rPr/>
      </w:pPr>
      <w:r>
        <w:rPr/>
        <w:t xml:space="preserve">Chánh Văn phòng </w:t>
      </w:r>
      <w:r>
        <w:rPr>
          <w:shd w:fill="FFFFFF" w:val="clear"/>
        </w:rPr>
        <w:t>Ủy ban</w:t>
      </w:r>
      <w:r>
        <w:rPr/>
        <w:t xml:space="preserve"> nhân dân tỉnh, Giám đốc: Sở Y tế, Sở Tài chính, Bảo hiểm xã hội tỉnh; Thủ trưởng các cơ quan liên quan; Chủ tịch UBND các huyện, thị xã; Giám đốc các cơ sở khám chữa bệnh trên địa bàn tỉ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Các Bộ: Y tế, Tài chính (Bcáo);</w:t>
              <w:br/>
              <w:t>- TT Tỉnh ủy, HĐND tỉnh;</w:t>
              <w:br/>
              <w:t>- Đ/c Chủ tịch, các PCT UBND tỉnh;</w:t>
              <w:br/>
              <w:t>- Sở Tư pháp;</w:t>
              <w:br/>
              <w:t>- Lưu VT, VX, TH, TM1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Hà Văn Thạc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IỂU GIÁ THU MỘT PHẦN VIỆN PHÍ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>(Ban hành kèm theo Quyết định số 38/2006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28 tháng 7 năm 2006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tỉnh về việc sửa đổi, </w:t>
      </w:r>
      <w:r>
        <w:rPr>
          <w:i/>
          <w:iCs/>
          <w:shd w:fill="FFFFFF" w:val="clear"/>
        </w:rPr>
        <w:t>bổ sung</w:t>
      </w:r>
      <w:r>
        <w:rPr>
          <w:i/>
          <w:iCs/>
        </w:rPr>
        <w:t xml:space="preserve"> một số nội dung của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34/2006/QĐ/UBND ngày 19/7/2006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tỉnh </w:t>
      </w:r>
      <w:r>
        <w:rPr>
          <w:i/>
          <w:iCs/>
          <w:shd w:fill="FFFFFF" w:val="clear"/>
        </w:rPr>
        <w:t>Hà Tĩnh</w:t>
      </w:r>
      <w:r>
        <w:rPr>
          <w:i/>
          <w:iCs/>
        </w:rPr>
        <w:t xml:space="preserve"> về ban hành biểu giá thu một phần viện phí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đồng</w:t>
      </w:r>
    </w:p>
    <w:tbl>
      <w:tblPr>
        <w:tblW w:w="92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182"/>
        <w:gridCol w:w="1721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dịch vụ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THỦ THUẬT, TIỂU THỦ THUẬT, NỘI SO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ọc dò tủy sống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ặt ống dẫn lưu màng phổ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5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ở khí quản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ọc dò màng tim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ửa dạ dày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5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t mụn cóc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ắt sùi mào g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ấm Nitơ, AT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t Hyd radenom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ẩy tàn nhang, nốt ruồ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ốt sẹo lồi, xấu, </w:t>
            </w:r>
            <w:r>
              <w:rPr>
                <w:shd w:fill="FFFFFF" w:val="clear"/>
              </w:rPr>
              <w:t>v</w:t>
            </w:r>
            <w:r>
              <w:rPr/>
              <w:t>ết chai, mụn, thịt d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ạch biến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ốt mắt cá chân nh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.5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ắt đường rò mông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7.5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ột nhẹ da mặt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5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óng quặp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h thiết phổi bằng kim nh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h thiết thận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.5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h thiết thận dưới siêu âm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h thiết vú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h thiết cơ tim (chưa bao gồm dụng cụ thông tim và chụp buồng tim, kim sinh thiết cơ tim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i khớp có sinh thiết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i màng phổ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5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i thực quản dạ dày gắp giun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i dạ dày + tiêm hoặc kẹp cầm máu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i ruột non + /-Sinh thiết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5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i ruột non + tiêm (hoặc kẹp cầm máu)/Cắt polup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5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i đại tràng + tiêm/kẹp cầm máu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5.00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i trực tràng + tiêm/thắt trĩ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5.00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0:00Z</dcterms:created>
  <dc:creator>Tỉnh Hà Tĩnh; vanbanphapluat.co</dc:creator>
  <dc:description>Xem chi tiết và tải về văn bản tại đây: http://vanbanphapluat.co/quyet-dinh-38-2006-qd-ubnd-sua-doi-bieu-gia-thu-vien-phi-ha-tinh</dc:description>
  <cp:keywords>Quyết định; 38/2006/QĐ-UBND; Tỉnh Hà Tĩnh; Hà Văn Thạch; Thể thao - Y tế</cp:keywords>
  <dc:language>en-US</dc:language>
  <cp:lastModifiedBy>Thư viện vanbanphapluat.co</cp:lastModifiedBy>
  <dcterms:modified xsi:type="dcterms:W3CDTF">2017-08-08T02:00:00Z</dcterms:modified>
  <cp:revision>2</cp:revision>
  <dc:subject>Quyết định 38/2006/QĐ-UBND sửa đổi biểu giá thu viện phí Hà Tĩnh</dc:subject>
  <dc:title>Quyết định 38/2006/QĐ-UBND</dc:title>
</cp:coreProperties>
</file>