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BỘ GIÁO DỤC VÀ ĐÀO TẠO</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Số: 6704/BGDĐT-GDMN</w:t>
              <w:br/>
            </w:r>
            <w:r>
              <w:rPr>
                <w:i/>
                <w:iCs/>
                <w:sz w:val="16"/>
              </w:rPr>
              <w:t>V/v: triển khai UDCNTT trong GDMN giai đoạn 2006-2010</w:t>
            </w:r>
          </w:p>
        </w:tc>
        <w:tc>
          <w:tcPr>
            <w:tcW w:w="5331" w:type="dxa"/>
            <w:tcBorders/>
          </w:tcPr>
          <w:p>
            <w:pPr>
              <w:pStyle w:val="Normal"/>
              <w:jc w:val="right"/>
              <w:rPr>
                <w:i/>
                <w:i/>
                <w:iCs/>
              </w:rPr>
            </w:pPr>
            <w:r>
              <w:rPr>
                <w:i/>
                <w:iCs/>
              </w:rPr>
              <w:t>Hà Nội, ngày 01 tháng 8 năm 2006</w:t>
            </w:r>
          </w:p>
        </w:tc>
      </w:tr>
    </w:tbl>
    <w:p>
      <w:pPr>
        <w:pStyle w:val="Normal"/>
        <w:spacing w:before="0" w:after="120"/>
        <w:rPr/>
      </w:pPr>
      <w:r>
        <w:rPr/>
        <w:t> </w:t>
      </w:r>
    </w:p>
    <w:p>
      <w:pPr>
        <w:pStyle w:val="Normal"/>
        <w:spacing w:before="0" w:after="120"/>
        <w:jc w:val="center"/>
        <w:rPr/>
      </w:pPr>
      <w:r>
        <w:rPr>
          <w:b/>
          <w:bCs/>
        </w:rPr>
        <w:t>Kính gửi:</w:t>
      </w:r>
      <w:r>
        <w:rPr/>
        <w:t xml:space="preserve"> Các Sở Giáo dục – Đào tạo</w:t>
      </w:r>
    </w:p>
    <w:p>
      <w:pPr>
        <w:pStyle w:val="Normal"/>
        <w:spacing w:before="0" w:after="120"/>
        <w:rPr/>
      </w:pPr>
      <w:r>
        <w:rPr/>
        <w:t>Ngày 5/7/2006, dự án ứng dụng Công nghệ thông tin (ƯDCNTT) trong giáo dục mầm non giai đoạn 2006 – 2010 đã được Bộ Giáo dục và Đào tạo phê duyệt. Đây là dự án về CNTT dành cho GDMN sau 5 năm triển khai chương trình phần mềm giáo dục cho trẻ mầm non Kidsmart do IBM tài trợ.</w:t>
      </w:r>
    </w:p>
    <w:p>
      <w:pPr>
        <w:pStyle w:val="Normal"/>
        <w:spacing w:before="0" w:after="120"/>
        <w:rPr/>
      </w:pPr>
      <w:r>
        <w:rPr/>
        <w:t>Để thực hiện tốt việc ƯDCNTT trong GDMN theo tinh thần Chỉ thị của Bộ trưởng Bộ Giáo dục và Đào tạo về việc đẩy mạnh đào tạo và ứng dụng công nghệ thong tin trong ngành giáo dục và đào tạo giai đoạn 2006 – 2010, Vụ GDMN đề nghị các Sở GD – ĐT thực hiện một số công việc trọng tâm sau đây:</w:t>
      </w:r>
    </w:p>
    <w:p>
      <w:pPr>
        <w:pStyle w:val="Normal"/>
        <w:spacing w:before="0" w:after="120"/>
        <w:rPr/>
      </w:pPr>
      <w:r>
        <w:rPr/>
        <w:t>- Xây dựng kế hoạch ứng dụng CNTT trong GDMN của địa phương giai đoạn 2006 – 2010, phấn đấu đến 2010: 100% cán bộ công chức bậc học mầm non, 30% giáo viên mầm non của địa phương được phổ cập tin học, 1/3 số cơ sở giáo dục MN được tiếp cận thông tin với CNTT. Mỗi địa phương cần xây dựng để có một dự án riêng về ƯDCNTT trong GDMN từ nay đến 2010.</w:t>
      </w:r>
    </w:p>
    <w:p>
      <w:pPr>
        <w:pStyle w:val="Normal"/>
        <w:spacing w:before="0" w:after="120"/>
        <w:rPr/>
      </w:pPr>
      <w:r>
        <w:rPr/>
        <w:t>- Xây dựng mô hình điểm về ƯDCNTT trong GDMN, tạo điều kiện cho cán bộ quản lý, giáo viên mầm non được tập huấn sử dụng các phần mềm quản lý trường mầm non và chăm sóc giáo dục trẻ theo sự chỉ đạo của Bộ. Nhân rộng mô hình ở những nơi có điều kiện, đặc biệt là chương trình học vui Kidsmart được ứng dụng rộng rãi trong tổ chức các hoạt động giáo dục trẻ.</w:t>
      </w:r>
    </w:p>
    <w:p>
      <w:pPr>
        <w:pStyle w:val="Normal"/>
        <w:spacing w:before="0" w:after="120"/>
        <w:rPr/>
      </w:pPr>
      <w:r>
        <w:rPr/>
        <w:t>- Chủ động dành kinh phí từ ngân sách, từ các chương trình mục tiêu và từ đề án Phát triển Giáo dục mầm non giai đoạn 2006 – 2015, tranh thủ sự hỗ trợ từ các nguồn xã hội hóa GD cho đầu tư trang thiết bị, phần mềm, bộ đồ chơi phục vu làm quen với tin học và các điều kiện cần thiết khác cho thực hiện ƯDCNTT trong GDMN.</w:t>
      </w:r>
    </w:p>
    <w:p>
      <w:pPr>
        <w:pStyle w:val="Normal"/>
        <w:spacing w:before="0" w:after="120"/>
        <w:rPr/>
      </w:pPr>
      <w:r>
        <w:rPr/>
        <w:t>Vụ GDMN gửi kèm theo tóm tắt văn bản dự án ứng dụng CNTT trong GDMN giai đoạn 2006 – 2010 và quyết định phê duyệt về Dự án của Bộ trưởng Bộ GD-ĐT. Đề nghị các Sở GD-ĐT đưa nội dung này vào chương trình bồi dưỡng hè năm 2006 cho đội ngũ cán bộ quản lý và giáo viên M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556"/>
        <w:gridCol w:w="5804"/>
      </w:tblGrid>
      <w:tr>
        <w:trPr/>
        <w:tc>
          <w:tcPr>
            <w:tcW w:w="3556" w:type="dxa"/>
            <w:tcBorders/>
          </w:tcPr>
          <w:p>
            <w:pPr>
              <w:pStyle w:val="Normal"/>
              <w:spacing w:before="0" w:after="120"/>
              <w:rPr>
                <w:b/>
                <w:b/>
                <w:bCs/>
                <w:i/>
                <w:i/>
                <w:iCs/>
              </w:rPr>
            </w:pPr>
            <w:r>
              <w:rPr>
                <w:b/>
                <w:bCs/>
                <w:i/>
                <w:iCs/>
              </w:rPr>
              <w:t> </w:t>
            </w:r>
          </w:p>
          <w:p>
            <w:pPr>
              <w:pStyle w:val="Normal"/>
              <w:rPr/>
            </w:pPr>
            <w:r>
              <w:rPr>
                <w:b/>
                <w:bCs/>
                <w:i/>
                <w:iCs/>
              </w:rPr>
              <w:t>Nơi nhận:</w:t>
              <w:br/>
            </w:r>
            <w:r>
              <w:rPr>
                <w:sz w:val="16"/>
              </w:rPr>
              <w:t>-Như trên</w:t>
              <w:br/>
              <w:t>-Lưu VT, Vụ GDMN</w:t>
            </w:r>
          </w:p>
        </w:tc>
        <w:tc>
          <w:tcPr>
            <w:tcW w:w="5804" w:type="dxa"/>
            <w:tcBorders/>
          </w:tcPr>
          <w:p>
            <w:pPr>
              <w:pStyle w:val="Normal"/>
              <w:jc w:val="center"/>
              <w:rPr>
                <w:b/>
                <w:b/>
                <w:bCs/>
              </w:rPr>
            </w:pPr>
            <w:r>
              <w:rPr>
                <w:b/>
                <w:bCs/>
              </w:rPr>
              <w:t>TL. BỘ TRƯỞNG</w:t>
              <w:br/>
              <w:t> VỤ TRƯỞNG VỤ GIÁO DỤC MẦM NON</w:t>
              <w:br/>
              <w:br/>
              <w:br/>
              <w:br/>
              <w:br/>
              <w:t> Lê Thị Ánh Tuy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Bộ Giáo dục và Đào tạo; vanbanphapluat.co</dc:creator>
  <dc:description>Xem chi tiết và tải về văn bản tại đây: http://vanbanphapluat.co/cong-van-6704-bgddt-gdmn-trien-khai-ung-dung-cong-nghe-thong-tin-trong-giao-duc-mam-non-giai-doan-2006-2010</dc:description>
  <cp:keywords>Công văn; 6704/BGDĐT-GDMN; Bộ Giáo dục và Đào tạo; Lê Thị Ánh Tuyết; Giáo dục; Công nghệ thông tin</cp:keywords>
  <dc:language>en-US</dc:language>
  <cp:lastModifiedBy>Thư viện vanbanphapluat.co</cp:lastModifiedBy>
  <dcterms:modified xsi:type="dcterms:W3CDTF">2017-08-13T16:12:00Z</dcterms:modified>
  <cp:revision>2</cp:revision>
  <dc:subject>Công văn 6704/BGDĐT-GDMN triển khai ứng dụng công nghệ thông tin trong giáo dục mầm non giai đoạn 2006-2010</dc:subject>
  <dc:title>Công văn 6704/BGDĐT-GDMN</dc:title>
</cp:coreProperties>
</file>