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17/TCT-PCCS </w:t>
              <w:br/>
            </w:r>
            <w:r>
              <w:rPr>
                <w:i/>
                <w:iCs/>
                <w:sz w:val="16"/>
              </w:rPr>
              <w:t xml:space="preserve">V/v: Thủ tục xin miễn thuế GTGT    </w:t>
            </w:r>
          </w:p>
        </w:tc>
        <w:tc>
          <w:tcPr>
            <w:tcW w:w="6028" w:type="dxa"/>
            <w:tcBorders/>
          </w:tcPr>
          <w:p>
            <w:pPr>
              <w:pStyle w:val="Normal"/>
              <w:jc w:val="right"/>
              <w:rPr/>
            </w:pPr>
            <w:r>
              <w:rPr>
                <w:i/>
                <w:iCs/>
              </w:rPr>
              <w:t>Hà Nội, ngày 01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ông ty cổ phần ống thủy khí Việt Nam</w:t>
      </w:r>
    </w:p>
    <w:p>
      <w:pPr>
        <w:pStyle w:val="Normal"/>
        <w:spacing w:before="0" w:after="120"/>
        <w:rPr/>
      </w:pPr>
      <w:r>
        <w:rPr/>
        <w:t>Trả lời công văn số 03/2006/VINADUCT ngày 14/07/2006 của Công ty cổ phần ống thủy khí Việt Nam về thuế suất thuế GTGT đối với 04 máy móc nhập khẩu, Tổng cục Thuế có ý kiến như sau:</w:t>
      </w:r>
    </w:p>
    <w:p>
      <w:pPr>
        <w:pStyle w:val="Normal"/>
        <w:spacing w:before="0" w:after="120"/>
        <w:rPr/>
      </w:pPr>
      <w:r>
        <w:rPr/>
        <w:t xml:space="preserve">Tại </w:t>
      </w:r>
      <w:bookmarkStart w:id="0" w:name="dc_12"/>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Thiết bị, máy móc, vật tư, phương tiện vận tải thuộc loại trong nước chưa sản xuất được nhập khẩu để tạo tài sản cố định của doanh nghiệp" thuộc đối tượng không chịu thuế GTGT:</w:t>
      </w:r>
    </w:p>
    <w:p>
      <w:pPr>
        <w:pStyle w:val="Normal"/>
        <w:spacing w:before="0" w:after="120"/>
        <w:rPr/>
      </w:pPr>
      <w:r>
        <w:rPr/>
        <w:t>Căn cứ quy định trên, trường hơp máy cắt Plasma, máy tạo ống xoắn, máy hàn sticher, máy gấp mí do Công ty cổ phần ống thủy khí Việt Nam nhập khẩu, không nằm trong Danh Mục máy móc, thiết bị trong nước đã sản xuất được do Bộ Kế hoạch và Đầu tư ban hành kèm theo Quyết định số 214/1999/QĐ-BKH ngày 26/4/1999 và số 704/2003/QĐ-BKH ngày 18/9/2003 để tạo tài sản cố định cho Công ty thì thuộc đối tượng không chịu thuế GTGT.</w:t>
      </w:r>
    </w:p>
    <w:p>
      <w:pPr>
        <w:pStyle w:val="Normal"/>
        <w:spacing w:before="0" w:after="120"/>
        <w:rPr/>
      </w:pPr>
      <w:r>
        <w:rPr/>
        <w:t>Tổng cục Thuế trả lời để Công ty cổ phần ống thủy khí Việt Nam biết, xuất trình hồ sơ có liên quan với cơ quan Hải quan cửa khẩu nơi nhập khẩu 04 máy móc trên để được giải quyết theo quy định./.</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Lưu: VT, PCCS.</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717-tct-pccs-thue-suat-thue-gtgt-04-may-moc-nhap-khau</dc:description>
  <cp:keywords>Công văn; 2717/TCT-PCCS; Tổng cục Thuế; Phạm Duy Khương; Thuế - Phí - Lệ Phí</cp:keywords>
  <dc:language>en-US</dc:language>
  <cp:lastModifiedBy>Thư viện vanbanphapluat.co</cp:lastModifiedBy>
  <dcterms:modified xsi:type="dcterms:W3CDTF">2017-08-13T16:12:00Z</dcterms:modified>
  <cp:revision>2</cp:revision>
  <dc:subject>Công văn 2717/TCT-PCCS thuế suất thuế GTGT 04 máy móc nhập khẩu</dc:subject>
  <dc:title>Công văn 2717/TCT-PCCS</dc:title>
</cp:coreProperties>
</file>