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622/LĐTBXH-BHXH</w:t>
            </w:r>
            <w:r>
              <w:rPr>
                <w:i/>
                <w:iCs/>
              </w:rPr>
              <w:br/>
            </w:r>
            <w:r>
              <w:rPr>
                <w:i/>
                <w:iCs/>
                <w:sz w:val="16"/>
              </w:rPr>
              <w:t>V/v: tiếp tục thực hiện giải quyết chính sách BHXH đối với lao động dôi dư theo Nghị định số 41/2002/NĐ-CP</w:t>
            </w:r>
          </w:p>
        </w:tc>
        <w:tc>
          <w:tcPr>
            <w:tcW w:w="6028" w:type="dxa"/>
            <w:tcBorders/>
          </w:tcPr>
          <w:p>
            <w:pPr>
              <w:pStyle w:val="Normal"/>
              <w:jc w:val="right"/>
              <w:rPr/>
            </w:pPr>
            <w:r>
              <w:rPr>
                <w:i/>
                <w:iCs/>
              </w:rPr>
              <w:t>Hà Nội, ngày 02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ảo hiểm xã hội Việt Nam</w:t>
      </w:r>
    </w:p>
    <w:p>
      <w:pPr>
        <w:pStyle w:val="Normal"/>
        <w:spacing w:before="0" w:after="120"/>
        <w:rPr/>
      </w:pPr>
      <w:r>
        <w:rPr/>
        <w:t xml:space="preserve">Ngày 04 tháng 5 năm 2006 Chính phủ đã ban hành Nghị quyết số 06/2006/NQ-CP về phiên họp thường kỳ tháng 4 năm 2006 của Chính phủ, trong đó tại </w:t>
      </w:r>
      <w:bookmarkStart w:id="0" w:name="dc_89"/>
      <w:r>
        <w:rPr/>
        <w:t xml:space="preserve">Điểm 12 </w:t>
      </w:r>
      <w:bookmarkEnd w:id="0"/>
      <w:r>
        <w:rPr/>
        <w:t>của Nghị quyết quy định về việc thực hiện chính sách đối với lao động dôi dư do sắp xếp lại doanh nghiệp Nhà nước năm 2006 như sau:</w:t>
      </w:r>
    </w:p>
    <w:p>
      <w:pPr>
        <w:pStyle w:val="Normal"/>
        <w:spacing w:before="0" w:after="120"/>
        <w:rPr/>
      </w:pPr>
      <w:r>
        <w:rPr/>
        <w:t>Về việc thực hiện chính sách đối với lao động dôi dư sắp xếp lại doanh nghiệp Nhà nước năm 2006: Hiện nay, trước yêu cầu đẩy nhanh tiến độ sắp xếp và đổi mới doanh nghiệp Nhà nước, Chính phủ nhất trí từ ngày 01 tháng 01 năm 2006 tiếp tục áp dụng chính sách hỗ trợ lao động dôi dư sắp xếp lại doanh nghiệp Nhà nước như quy định tại Nghị định số 41/2002/NĐ-CP ngày 11 tháng 4 năm 2002 đã được sửa đổi, bổ sung tại Nghị định số 155/2004/NĐ-CP ngày 10 tháng 8 năm 2004 của Chính phủ.</w:t>
      </w:r>
    </w:p>
    <w:p>
      <w:pPr>
        <w:pStyle w:val="Normal"/>
        <w:spacing w:before="0" w:after="120"/>
        <w:rPr/>
      </w:pPr>
      <w:r>
        <w:rPr/>
        <w:t xml:space="preserve">Thi hành Nghị quyết số 06/2006/NQ-CP nêu trên, Bộ Lao động – Thương binh và Xã hội đề nghị Bảo hiểm xã hội Việt Nam chỉ đạo và kiểm tra Bảo hội xã hội các tỉnh, thành phố trực thuộc Trung ương, trong năm 2006 tiếp tục thực hiện chính sách bảo hiểm xã hội đối với người lao động dôi dư quy định tại Nghị định số 41/2002/NĐ-CP ngày 11 tháng 4 năm 2002 đã được sửa đổi, bổ sung tại Nghị định số 155/2004/NĐ-CP ngày 10 tháng 8 năm 2004 của Chính phủ và các Thông tư số 19/2004/TT-BLĐTBXH ngày 22 tháng 11 năm 2004, Thông tư số 18/2005/TT-BLĐTBXH ngày 11 tháng 5 năm 2005 của Bộ Lao động – Thương binh và Xã hội./. </w:t>
      </w:r>
      <w:r>
        <w:rPr>
          <w:i/>
          <w:iCs/>
        </w:rPr>
        <w:t>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104"/>
        <w:gridCol w:w="5256"/>
      </w:tblGrid>
      <w:tr>
        <w:trPr/>
        <w:tc>
          <w:tcPr>
            <w:tcW w:w="4104" w:type="dxa"/>
            <w:tcBorders/>
          </w:tcPr>
          <w:p>
            <w:pPr>
              <w:pStyle w:val="Normal"/>
              <w:rPr/>
            </w:pPr>
            <w:r>
              <w:rPr/>
              <w:t> </w:t>
            </w:r>
            <w:r>
              <w:rPr/>
              <w:br/>
              <w:br/>
            </w:r>
            <w:r>
              <w:rPr>
                <w:b/>
                <w:bCs/>
                <w:i/>
                <w:iCs/>
              </w:rPr>
              <w:t>Nơi nhận:</w:t>
              <w:br/>
            </w:r>
            <w:r>
              <w:rPr>
                <w:sz w:val="16"/>
              </w:rPr>
              <w:t>-Như trên;</w:t>
              <w:br/>
              <w:t>- Sở LĐ-TB&amp;XH các tỉnh, thành phố trực thuộc Trung ương;</w:t>
              <w:br/>
              <w:t>- Lưu VP, BHXH</w:t>
            </w:r>
          </w:p>
        </w:tc>
        <w:tc>
          <w:tcPr>
            <w:tcW w:w="5256" w:type="dxa"/>
            <w:tcBorders/>
          </w:tcPr>
          <w:p>
            <w:pPr>
              <w:pStyle w:val="Normal"/>
              <w:jc w:val="center"/>
              <w:rPr/>
            </w:pPr>
            <w:r>
              <w:rPr>
                <w:b/>
                <w:bCs/>
              </w:rPr>
              <w:t>KT. BỘ TRƯỞNG</w:t>
              <w:br/>
              <w:t>THỨ TRƯỞNG</w:t>
            </w:r>
            <w:r>
              <w:rPr/>
              <w:br/>
              <w:br/>
              <w:br/>
              <w:br/>
              <w:br/>
            </w:r>
            <w:r>
              <w:rPr>
                <w:b/>
                <w:bCs/>
              </w:rP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Bộ Lao động – Thương binh và Xã hội; vanbanphapluat.co</dc:creator>
  <dc:description>Xem chi tiết và tải về văn bản tại đây: http://vanbanphapluat.co/cong-van-2622-ldtbxh-bhxh-tiep-tuc-thuc-hien-giai-quyet-chinh-sach-bhxh-lao-dong-doi-du-theo-nd-41-2002-nd-cp</dc:description>
  <cp:keywords>Công văn; 2622/LĐTBXH-BHXH; Bộ Lao động – Thương binh và Xã hội; Lê Duy Đồng; Lao động - Tiền lương</cp:keywords>
  <dc:language>en-US</dc:language>
  <cp:lastModifiedBy>Thư viện vanbanphapluat.co</cp:lastModifiedBy>
  <dcterms:modified xsi:type="dcterms:W3CDTF">2017-08-13T16:12:00Z</dcterms:modified>
  <cp:revision>2</cp:revision>
  <dc:subject>Công văn 2622/LĐTBXH-BHXH tiếp tục thực hiện giải quyết chính sách BHXH lao động dôi dư theo NĐ 41/2002/NĐ-CP</dc:subject>
  <dc:title>Công văn 2622/LĐTBXH-BHXH</dc:title>
</cp:coreProperties>
</file>