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38/TCT-PCCS </w:t>
              <w:br/>
            </w:r>
            <w:r>
              <w:rPr>
                <w:i/>
                <w:iCs/>
                <w:sz w:val="16"/>
              </w:rPr>
              <w:t>V/v: Kê khai và nộp thuế thu nhập doanh nghiệp</w:t>
            </w:r>
            <w:r>
              <w:rPr/>
              <w:t xml:space="preserve"> </w:t>
            </w:r>
          </w:p>
        </w:tc>
        <w:tc>
          <w:tcPr>
            <w:tcW w:w="6028" w:type="dxa"/>
            <w:tcBorders/>
          </w:tcPr>
          <w:p>
            <w:pPr>
              <w:pStyle w:val="Normal"/>
              <w:jc w:val="right"/>
              <w:rPr/>
            </w:pPr>
            <w:r>
              <w:rPr>
                <w:i/>
                <w:iCs/>
              </w:rPr>
              <w:t>Hà Nội, ngày 0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7/5 - Bộ quốc phòng</w:t>
      </w:r>
    </w:p>
    <w:p>
      <w:pPr>
        <w:pStyle w:val="Normal"/>
        <w:spacing w:before="0" w:after="120"/>
        <w:rPr/>
      </w:pPr>
      <w:r>
        <w:rPr/>
        <w:t>Trả lời công văn số 266/CV-CT ngày 15/6/2006 của Công ty 7/5 về kê khai và nộp thuế thu nhập doanh nghiệp, Tổng cục Thuế có ý kiến như sau</w:t>
      </w:r>
    </w:p>
    <w:p>
      <w:pPr>
        <w:pStyle w:val="Normal"/>
        <w:spacing w:before="0" w:after="120"/>
        <w:rPr/>
      </w:pPr>
      <w:bookmarkStart w:id="0" w:name="dc_4"/>
      <w:r>
        <w:rPr/>
        <w:t>Điểm 2 Mục II Thông tư số 43/2005/TTLT/BTC-BQP</w:t>
      </w:r>
      <w:bookmarkEnd w:id="0"/>
      <w:r>
        <w:rPr/>
        <w:t xml:space="preserve"> ngày 02/6/2005 của liên Bộ Tài chính – Quốc phòng hướng dẫn:</w:t>
      </w:r>
    </w:p>
    <w:p>
      <w:pPr>
        <w:pStyle w:val="Normal"/>
        <w:spacing w:before="0" w:after="120"/>
        <w:rPr/>
      </w:pPr>
      <w:r>
        <w:rPr/>
        <w:t>"2. Đối với Công ty quốc phòng:</w:t>
      </w:r>
    </w:p>
    <w:p>
      <w:pPr>
        <w:pStyle w:val="Normal"/>
        <w:spacing w:before="0" w:after="120"/>
        <w:rPr/>
      </w:pPr>
      <w:r>
        <w:rPr/>
        <w:t>Việc kê khai thuế, nộp thuế và quyết toán thuế được thực hiện như sau</w:t>
      </w:r>
    </w:p>
    <w:p>
      <w:pPr>
        <w:pStyle w:val="Normal"/>
        <w:spacing w:before="0" w:after="120"/>
        <w:rPr/>
      </w:pPr>
      <w:r>
        <w:rPr/>
        <w:t>b) Kê khai, nộp thuế thu nhập doanh nghiệp: Trong kỳ kế hoạch mỗi quý một lần, các công ty quốc phòng có phát sinh thu nhập từ hoạt động sản xuất và cung ứng sản phẩm, dịch vụ công ích và thu nhập từ hoạt động sản xuất kinh doanh sản phẩm, hàng hóa, dịch vụ khác tự xác định số thuế thu nhập doanh nghiệp phải nộp và nộp về tài Khoản của Bộ Quốc phòng mở tại Kho bạc Nhà nước thành phố Hà Nội. Cuối năm, các công ty quốc phòng thực hiện quyết toán thuế thu nhập doanh nghiệp từ hoạt động sản xuất và cung ứng sản phẩm, dịch vụ công ích và thuế thu nhập doanh nghiệp từ hoạt động sản xuất, kinh doanh sản phẩm, hàng hóa, dịch vụ khác với Bộ Quốc phòng theo đúng chế độ quy định. Trên cơ sở quyết toán của các công ty quốc phòng, Bộ Quốc phòng xác định số nộp chính thức vào Ngân sách Nhà nước của các công ty quốc phòng và nộp vào Ngân sách Nhà nước Trung ương".</w:t>
      </w:r>
    </w:p>
    <w:p>
      <w:pPr>
        <w:pStyle w:val="Normal"/>
        <w:spacing w:before="0" w:after="120"/>
        <w:rPr/>
      </w:pPr>
      <w:r>
        <w:rPr/>
        <w:t>Công ty 7/5 là Công ty quốc phòng – an ninh thuộc Bộ Quốc phòng theo quyết định số 187/2005/QĐ-BQP ngày 02/12/2005 của Bộ Quốc phòng thì sẽ thực hiện kê khai, quyết toán thuế thu nhập doanh nghiệp với Bộ Quốc phòng và nộp thuế thu nhập doanh nghiệp về tài Khoản của Bộ Quốc phòng.</w:t>
      </w:r>
    </w:p>
    <w:p>
      <w:pPr>
        <w:pStyle w:val="Normal"/>
        <w:spacing w:before="0" w:after="120"/>
        <w:rPr/>
      </w:pPr>
      <w:r>
        <w:rPr/>
        <w:t>Tổng cục Thuế trả lời để Công ty 7/5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ỉnh Lâm Đồng</w:t>
              <w:br/>
              <w:t>- Lưu: VT, PCCS.</w:t>
            </w:r>
          </w:p>
        </w:tc>
        <w:tc>
          <w:tcPr>
            <w:tcW w:w="4565" w:type="dxa"/>
            <w:tcBorders/>
          </w:tcPr>
          <w:p>
            <w:pPr>
              <w:pStyle w:val="Normal"/>
              <w:jc w:val="center"/>
              <w:rPr/>
            </w:pPr>
            <w:r>
              <w:rPr>
                <w:b/>
                <w:bCs/>
              </w:rPr>
              <w:t xml:space="preserve">KT. TỔNG CỤC TRƯỞNG </w:t>
              <w:br/>
              <w:t>PHÓ TỔNG CỤC TRƯỞNG</w:t>
            </w:r>
            <w:r>
              <w:rPr/>
              <w:br/>
            </w:r>
            <w:r>
              <w:rPr>
                <w:b/>
                <w:bCs/>
              </w:rPr>
              <w:br/>
              <w:br/>
              <w:t> </w:t>
            </w:r>
            <w:r>
              <w:rP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38-tct-pccs-ke-khai-va-nop-thue-thu-nhap-doanh-nghiep</dc:description>
  <cp:keywords>Công văn; 2738/TCT-PCCS; Tổng cục Thuế; Phạm Duy Khương; Thuế - Phí - Lệ Phí; Kế toán - Kiểm toán</cp:keywords>
  <dc:language>en-US</dc:language>
  <cp:lastModifiedBy>Thư viện vanbanphapluat.co</cp:lastModifiedBy>
  <dcterms:modified xsi:type="dcterms:W3CDTF">2017-08-13T16:12:00Z</dcterms:modified>
  <cp:revision>2</cp:revision>
  <dc:subject>Công văn 2738/TCT-PCCS kê khai và nộp thuế thu nhập doanh nghiệp</dc:subject>
  <dc:title>Công văn 2738/TCT-PCCS</dc:title>
</cp:coreProperties>
</file>