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82/TCHQ-KTTT </w:t>
              <w:br/>
            </w: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V/v: Thời gian ân hạn thuế 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8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91"/>
      </w:tblGrid>
      <w:tr>
        <w:trPr/>
        <w:tc>
          <w:tcPr>
            <w:tcW w:w="29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ính gửi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Công ty TNHH TOHO Việt Nam</w:t>
              <w:br/>
              <w:t>(KCN Thăng Long Đông Anh –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4.07-06/TOHO-CV ngày 4/7/2006 của Công ty TNHH TOHO Việt Nam về việc xin được hưởng ân hạn nộp thuế đối với hàng hóa nhập khẩu. Tổng cục Hải quan có ý kiến như sau:</w:t>
      </w:r>
    </w:p>
    <w:p>
      <w:pPr>
        <w:pStyle w:val="Normal"/>
        <w:spacing w:before="0" w:after="120"/>
        <w:rPr/>
      </w:pPr>
      <w:r>
        <w:rPr/>
        <w:t>Qua tra cứu trên Hệ thống Quản lý rủi ro tại Tổng cục Hải quan ngày 31/7/2006 Công ty TNHH TOHO Việt Nam (mã số thuế: 0101344920) hiện không có nợ thuế, phạt quá hạn và được hưởng thời gian ân hạn nộp thuế.</w:t>
      </w:r>
    </w:p>
    <w:p>
      <w:pPr>
        <w:pStyle w:val="Normal"/>
        <w:spacing w:before="0" w:after="120"/>
        <w:rPr/>
      </w:pPr>
      <w:r>
        <w:rPr/>
        <w:t>Tổng cục Hải quan thông báo để Công ty TNHH TOHO Việt Nam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878"/>
      </w:tblGrid>
      <w:tr>
        <w:trPr/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2:00Z</dcterms:created>
  <dc:creator>Tổng cục Hải quan; vanbanphapluat.co</dc:creator>
  <dc:description>Xem chi tiết và tải về văn bản tại đây: http://vanbanphapluat.co/cong-van-3482-tchq-kttt-xin-duoc-huong-an-han-nop-thue-hang-hoa-nhap-khau</dc:description>
  <cp:keywords>Công văn; 3482/TCHQ-KTTT; Tổng cục Hải quan; Đặng Thị Bình An; Xuất nhập khẩu</cp:keywords>
  <dc:language>en-US</dc:language>
  <cp:lastModifiedBy>Thư viện vanbanphapluat.co</cp:lastModifiedBy>
  <dcterms:modified xsi:type="dcterms:W3CDTF">2017-08-13T16:12:00Z</dcterms:modified>
  <cp:revision>2</cp:revision>
  <dc:subject>Công văn 3482/TCHQ-KTTT xin được hưởng ân hạn nộp thuế hàng hóa nhập khẩu</dc:subject>
  <dc:title>Công văn 3482/TCHQ-KTTT</dc:title>
</cp:coreProperties>
</file>