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767/TCT-ĐTNN </w:t>
              <w:br/>
            </w:r>
            <w:r>
              <w:rPr>
                <w:i/>
                <w:iCs/>
                <w:sz w:val="16"/>
              </w:rPr>
              <w:t xml:space="preserve">V/v: Chi phí đi lại của ban giám đốc Công ty IST Bỉ </w:t>
            </w:r>
          </w:p>
        </w:tc>
        <w:tc>
          <w:tcPr>
            <w:tcW w:w="6028" w:type="dxa"/>
            <w:tcBorders/>
          </w:tcPr>
          <w:p>
            <w:pPr>
              <w:pStyle w:val="Normal"/>
              <w:jc w:val="right"/>
              <w:rPr/>
            </w:pPr>
            <w:r>
              <w:rPr>
                <w:i/>
                <w:iCs/>
              </w:rPr>
              <w:t>Hà Nội, ngày 04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Công ty  TNHH IST Việt Nam</w:t>
      </w:r>
    </w:p>
    <w:p>
      <w:pPr>
        <w:pStyle w:val="Normal"/>
        <w:spacing w:before="0" w:after="120"/>
        <w:rPr/>
      </w:pPr>
      <w:r>
        <w:rPr/>
        <w:t>Trả lời công văn số 60/IST-CV ngày 6/7/2006 về việc hạch toán vào chi phí của Công ty đối với các chi phí đi lại của Ban giám đốc, Tổng cục Thuế có ý kiến như sau:</w:t>
      </w:r>
    </w:p>
    <w:p>
      <w:pPr>
        <w:pStyle w:val="Normal"/>
        <w:spacing w:before="0" w:after="120"/>
        <w:rPr/>
      </w:pPr>
      <w:r>
        <w:rPr/>
        <w:t>Công ty INTERNATIONAL STANDARDS TRADING BVBA/IST BVBA (Công ty IST Việt Nam), là doanh nghiệp 100% vốn nước ngoài được thành lập theo Giấy phép đầu tư số 02/GP-KCN-BT ngày 29/8/2001 do Ban Quản lý các Khu công nghiệp thuộc UBND tỉnh Bình Thuận cấp. Theo quy định tại Giấy phép đầu tư thì Công ty IST Việt Nam là doanh nghiệp hạch toán độc lập, có tư cách pháp nhân, có con dấu riêng và mở tài Khoản giao dịch tại Ngân hàng theo quy định của Luật pháp Việt Nam; Công ty không phải là đơn vị hạch toán phụ thuộc cũng như không phải là cơ sở thường trú của Công ty IST Bỉ. Do vậy, Công ty IST Việt Nam không được phép hạch toán vào chi phí của Công ty các Khoản chi phí do Công ty IST Bỉ phân bổ khi xác định thu nhập chịu thuế thu nhập doanh nghiệp.</w:t>
      </w:r>
    </w:p>
    <w:p>
      <w:pPr>
        <w:pStyle w:val="Normal"/>
        <w:spacing w:before="0" w:after="120"/>
        <w:rPr/>
      </w:pPr>
      <w:r>
        <w:rPr/>
        <w:t>Trường hợp Công ty IST Bỉ có thực hiện cung cấp các dịch vụ hỗ trợ cho việc quản lý sản xuất kinh doanh, hỗ trợ kỹ thuật, tiếp thị, quảng cáo… mà Công ty IST Việt Nam phải chi trả các Khoản chi phí phục vụ cho các công việc nêu trên cho Công ty IST Bỉ thì các Khoản chi phí do Công ty IST Việt Nam chi trả sẽ là doanh thu của Công ty IST Bỉ và phải chịu thuế theo quy định tại Thông tư số 05/2005/TT-BTC ngày 11/1/2005 của Bộ Tài chính.</w:t>
      </w:r>
    </w:p>
    <w:p>
      <w:pPr>
        <w:pStyle w:val="Normal"/>
        <w:spacing w:before="0" w:after="120"/>
        <w:rPr/>
      </w:pPr>
      <w:r>
        <w:rPr/>
        <w:t>Các Khoản chi phí nêu trên sau khi Công ty IST Việt Nam kê khai và nộp thuế theo quy định tại Thông tư số 05/2005/TT-BTC sẽ được hạch toán vào chi phí của Công ty IST Việt Nam.</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4427"/>
        <w:gridCol w:w="4213"/>
      </w:tblGrid>
      <w:tr>
        <w:trPr/>
        <w:tc>
          <w:tcPr>
            <w:tcW w:w="442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ỉnh Bình Thuận;</w:t>
              <w:br/>
              <w:t>- Lưu: VT, ĐTNN.</w:t>
            </w:r>
          </w:p>
        </w:tc>
        <w:tc>
          <w:tcPr>
            <w:tcW w:w="4213" w:type="dxa"/>
            <w:tcBorders/>
          </w:tcPr>
          <w:p>
            <w:pPr>
              <w:pStyle w:val="Normal"/>
              <w:jc w:val="center"/>
              <w:rPr>
                <w:b/>
                <w:b/>
                <w:bCs/>
              </w:rPr>
            </w:pPr>
            <w:r>
              <w:rPr>
                <w:b/>
                <w:bCs/>
              </w:rPr>
              <w:t xml:space="preserve">KT. TỔNG CỤC TRƯỞNG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3:00Z</dcterms:created>
  <dc:creator>Tổng cục Thuế; vanbanphapluat.co</dc:creator>
  <dc:description>Xem chi tiết và tải về văn bản tại đây: http://vanbanphapluat.co/cong-van-2767-tct-dtnn-hach-toan-vao-chi-phi-cua-cong-ty-chi-phi-di-lai-cua-ban-giam-doc</dc:description>
  <cp:keywords>Công văn; 2767/TCT-ĐTNN; Tổng cục Thuế; Phạm Văn Huyến; Thuế - Phí - Lệ Phí; Kế toán - Kiểm toán</cp:keywords>
  <dc:language>en-US</dc:language>
  <cp:lastModifiedBy>Thư viện vanbanphapluat.co</cp:lastModifiedBy>
  <dcterms:modified xsi:type="dcterms:W3CDTF">2017-08-13T16:13:00Z</dcterms:modified>
  <cp:revision>2</cp:revision>
  <dc:subject>Công văn 2767/TCT-ĐTNN hạch toán vào chi phí của Công ty chi phí đi lại của Ban giám đốc</dc:subject>
  <dc:title>Công văn 2767/TCT-ĐTNN</dc:title>
</cp:coreProperties>
</file>