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3/TCHQ-KTTT </w:t>
              <w:br/>
            </w:r>
            <w:r>
              <w:rPr>
                <w:i/>
                <w:iCs/>
                <w:sz w:val="16"/>
              </w:rPr>
              <w:t xml:space="preserve">V/v: chứng từ thanh toán  </w:t>
            </w:r>
          </w:p>
        </w:tc>
        <w:tc>
          <w:tcPr>
            <w:tcW w:w="6028" w:type="dxa"/>
            <w:tcBorders/>
          </w:tcPr>
          <w:p>
            <w:pPr>
              <w:pStyle w:val="Normal"/>
              <w:jc w:val="right"/>
              <w:rPr/>
            </w:pPr>
            <w:r>
              <w:rPr>
                <w:i/>
                <w:iCs/>
              </w:rPr>
              <w:t>Hà Nội, ngày 0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hành phố Hồ Chí Minh</w:t>
      </w:r>
    </w:p>
    <w:p>
      <w:pPr>
        <w:pStyle w:val="Normal"/>
        <w:spacing w:before="0" w:after="120"/>
        <w:rPr/>
      </w:pPr>
      <w:r>
        <w:rPr/>
        <w:t>Trả lời công văn số 2428/HQTP-NV ngày 21/7/2006 của Cục Hải quan TP. Hồ Chí Minh về vướng mắc chứng từ nộp thuế để xét không thu thuế (hoàn thuế) cho lô hàng nguyên liệu nhập khẩu để sản xuất hàng xuất khẩu của Công ty TNHH CHITTOWORLD, Tổng cục Hải quan có ý kiến như sau:</w:t>
      </w:r>
    </w:p>
    <w:p>
      <w:pPr>
        <w:pStyle w:val="Normal"/>
        <w:spacing w:before="0" w:after="120"/>
        <w:rPr/>
      </w:pPr>
      <w:r>
        <w:rPr/>
        <w:t>Căn cứ Thông tư số 113/2005/TT-BTC ngày 15/12/2005 của Bộ Tài chính hướng dẫn thi hành thuế xuất khẩu, thuế nhập khẩu.</w:t>
      </w:r>
    </w:p>
    <w:p>
      <w:pPr>
        <w:pStyle w:val="Normal"/>
        <w:spacing w:before="0" w:after="120"/>
        <w:rPr/>
      </w:pPr>
      <w:r>
        <w:rPr/>
        <w:t>Trường hợp Công ty TNHH CHITOWORLD nhập nguyên liệu để sản xuất hàng xuất khẩu sau đó ủy thác xuất khẩu sản phẩm qua Công ty TNHH VEX Việt Nam (Công ty TNHH VEX Việt Nam trực tiếp ký hợp đồng xuất khẩu) thì chứng từ thanh toán để xét hoàn thuế (không thu thuế) nguyên liệu nhập khẩu để sản xuất hàng xuất khẩu là chứng từ của khách hàng nước ngoài thanh toán cho Công ty TNHH VEX Việt Nam.</w:t>
      </w:r>
    </w:p>
    <w:p>
      <w:pPr>
        <w:pStyle w:val="Normal"/>
        <w:spacing w:before="0" w:after="120"/>
        <w:rPr/>
      </w:pPr>
      <w:r>
        <w:rPr/>
        <w:t xml:space="preserve">Tổng cục Hải quan thông báo để Cục Hải quan TP. Hồ Chí Minh biết và thực hiện.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543-tchq-kttt-chung-tu-nop-thue-de-xet-khong-thu-thue-cho-lo-hang-nguyen-lieu-nhap-khau-de-san-xuat-hang-xuat</dc:description>
  <cp:keywords>Công văn; 3543/TCHQ-KTTT; Tổng cục Hải quan; Đặng Thị Bình An; Thuế - Phí - Lệ Phí; Xuất nhập khẩu</cp:keywords>
  <dc:language>en-US</dc:language>
  <cp:lastModifiedBy>Thư viện vanbanphapluat.co</cp:lastModifiedBy>
  <dcterms:modified xsi:type="dcterms:W3CDTF">2017-08-13T16:13:00Z</dcterms:modified>
  <cp:revision>2</cp:revision>
  <dc:subject>Công văn 3543/TCHQ-KTTT chứng từ nộp thuế để xét không thu thuế cho lô hàng nguyên liệu nhập khẩu để sản xuất hàng xuất</dc:subject>
  <dc:title>Công văn 3543/TCHQ-KTTT</dc:title>
</cp:coreProperties>
</file>