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7/TCT-TS </w:t>
              <w:br/>
            </w:r>
            <w:r>
              <w:rPr>
                <w:i/>
                <w:iCs/>
                <w:sz w:val="16"/>
              </w:rPr>
              <w:t>V/v: Thuế CQSDĐ</w:t>
            </w:r>
          </w:p>
        </w:tc>
        <w:tc>
          <w:tcPr>
            <w:tcW w:w="6028" w:type="dxa"/>
            <w:tcBorders/>
          </w:tcPr>
          <w:p>
            <w:pPr>
              <w:pStyle w:val="Normal"/>
              <w:jc w:val="right"/>
              <w:rPr/>
            </w:pPr>
            <w:r>
              <w:rPr>
                <w:i/>
                <w:iCs/>
              </w:rPr>
              <w:t>Hà Nội, ngày 0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thuế tỉnh Gia Lai</w:t>
      </w:r>
    </w:p>
    <w:p>
      <w:pPr>
        <w:pStyle w:val="Normal"/>
        <w:spacing w:before="0" w:after="120"/>
        <w:rPr/>
      </w:pPr>
      <w:r>
        <w:rPr/>
        <w:t>Trả lời công văn số 1213/CT-THDT ngày 10/7/2006 của Cục thuế tỉnh Gia Lai V/v vướng mắc về thuế chuyển quyền sử dụng đất, Tổng cục Thuế có ý kiến như sau:</w:t>
      </w:r>
    </w:p>
    <w:p>
      <w:pPr>
        <w:pStyle w:val="Normal"/>
        <w:spacing w:before="0" w:after="120"/>
        <w:rPr/>
      </w:pPr>
      <w:r>
        <w:rPr/>
        <w:t>Tại Thông tư số 104/2000/TT-BTC ngày 23/10/2000 của Bộ Tài chính hướng dẫn thi hành Nghị định số 19/2000/NĐ-CP ngày 8/6/2000 của Chính phủ quy định chi Tiết thi hành Luật thuế chuyển nhượng quyền sử dụng đất và Luật sửa đổi, bổ sung một số Điều của Luật thuế chuyển quyền sử dụng đất:</w:t>
      </w:r>
    </w:p>
    <w:p>
      <w:pPr>
        <w:pStyle w:val="Normal"/>
        <w:spacing w:before="0" w:after="120"/>
        <w:rPr/>
      </w:pPr>
      <w:r>
        <w:rPr/>
        <w:t xml:space="preserve">- </w:t>
      </w:r>
      <w:bookmarkStart w:id="0" w:name="dc_39"/>
      <w:r>
        <w:rPr/>
        <w:t>Điểm 1, Mục I</w:t>
      </w:r>
      <w:bookmarkEnd w:id="0"/>
      <w:r>
        <w:rPr/>
        <w:t xml:space="preserve"> quy định: "Tổ chức, hộ gia đình, cá nhân có quyền sử dụng đất, khi chuyển quyền sử dụng đất theo quy định của pháp luật về đất đai đều phải nộp thuế chuyển quyền sử dụng đất…".</w:t>
      </w:r>
    </w:p>
    <w:p>
      <w:pPr>
        <w:pStyle w:val="Normal"/>
        <w:spacing w:before="0" w:after="120"/>
        <w:rPr/>
      </w:pPr>
      <w:r>
        <w:rPr/>
        <w:t xml:space="preserve">- </w:t>
      </w:r>
      <w:bookmarkStart w:id="1" w:name="dc_40"/>
      <w:r>
        <w:rPr/>
        <w:t>Điểm 3, Mục VII</w:t>
      </w:r>
      <w:bookmarkEnd w:id="1"/>
      <w:r>
        <w:rPr/>
        <w:t xml:space="preserve"> quy định: "Thông tư này có hiệu lực thi hành từ ngày 1 tháng 1 năm 2000…"</w:t>
      </w:r>
    </w:p>
    <w:p>
      <w:pPr>
        <w:pStyle w:val="Normal"/>
        <w:spacing w:before="0" w:after="120"/>
        <w:rPr/>
      </w:pPr>
      <w:r>
        <w:rPr/>
        <w:t xml:space="preserve">Theo đó, các trường hợp chuyển quyền sử dụng đất (CQSDĐ) từ ngày 01/01/2000 nếu thuộc đối tượng theo quy định nêu trên đều phải nộp thuế CQSDĐ cho mỗi lần chuyển nhượng. Hướng dẫn tại </w:t>
      </w:r>
      <w:bookmarkStart w:id="2" w:name="dc_41"/>
      <w:r>
        <w:rPr/>
        <w:t>Điểm 2(e), Mục VII Thông tư số 104/2000/TT-BTC</w:t>
      </w:r>
      <w:bookmarkEnd w:id="2"/>
      <w:r>
        <w:rPr/>
        <w:t xml:space="preserve"> chỉ là việc xử lý tình huống trong thời gian đầu thực hiện Luật thuế CQSDĐ.</w:t>
      </w:r>
    </w:p>
    <w:p>
      <w:pPr>
        <w:pStyle w:val="Normal"/>
        <w:spacing w:before="0" w:after="120"/>
        <w:rPr/>
      </w:pPr>
      <w:r>
        <w:rPr/>
        <w:t xml:space="preserve">Trường hợp Cục thuế nêu tương tự các trường hợp quy định tại </w:t>
      </w:r>
      <w:bookmarkStart w:id="3" w:name="dc_42"/>
      <w:r>
        <w:rPr/>
        <w:t xml:space="preserve">Khoản 4 và 6 Điều 50 Luật Đất đai </w:t>
      </w:r>
      <w:bookmarkEnd w:id="3"/>
      <w:r>
        <w:rPr/>
        <w:t>năm 2003, người đang sử dụng đất không có giấy tờ hợp lệ theo quy định của pháp luật về đất đai, nay xin cấp Giấy chứng nhận quyền sử dụng đất (CNQSDĐ), mà đất có nguồn gốc từ nhận chuyển nhượng; Nếu được cơ quan có thẩm quyền công nhận đủ Điều kiện để được xét cấp Giấy CNQSDĐ thì phải nộp thuế CQSDĐ (nộp thay cho người chuyển nhượng - người sử dụng đất trước đó).</w:t>
      </w:r>
    </w:p>
    <w:p>
      <w:pPr>
        <w:pStyle w:val="Normal"/>
        <w:spacing w:before="0" w:after="120"/>
        <w:rPr/>
      </w:pPr>
      <w:r>
        <w:rPr/>
        <w:t>Tổng cục Thuế thông báo để Cục thuế tỉnh Gia Lai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787-tct-ts-thue-chuyen-quyen-su-dung-dat</dc:description>
  <cp:keywords>Công văn; 2787/TCT-TS; Tổng cục Thuế; Phạm Duy Khương; Thuế - Phí - Lệ Phí; Bất động sản</cp:keywords>
  <dc:language>en-US</dc:language>
  <cp:lastModifiedBy>Thư viện vanbanphapluat.co</cp:lastModifiedBy>
  <dcterms:modified xsi:type="dcterms:W3CDTF">2017-08-13T16:13:00Z</dcterms:modified>
  <cp:revision>2</cp:revision>
  <dc:subject>Công văn 2787/TCT-TS thuế chuyển quyền sử dụng đất</dc:subject>
  <dc:title>Công văn 2787/TCT-TS</dc:title>
</cp:coreProperties>
</file>