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561/TCHQ-KTTT </w:t>
              <w:br/>
            </w:r>
            <w:r>
              <w:rPr>
                <w:i/>
                <w:iCs/>
                <w:sz w:val="16"/>
              </w:rPr>
              <w:t xml:space="preserve">V/v: ân hạn thuế 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>
          <w:bCs/>
        </w:rPr>
        <w:t>Tổng công ty thủy sản Hạ Long – chi nhánh Hà Nội</w:t>
      </w:r>
      <w:r>
        <w:rPr>
          <w:b/>
          <w:bCs/>
        </w:rPr>
        <w:br/>
      </w:r>
      <w:r>
        <w:rPr>
          <w:bCs/>
        </w:rPr>
        <w:t>(557 đường Minh Khai – Hà Nội)</w:t>
      </w:r>
    </w:p>
    <w:p>
      <w:pPr>
        <w:pStyle w:val="Normal"/>
        <w:spacing w:before="0" w:after="120"/>
        <w:rPr/>
      </w:pPr>
      <w:r>
        <w:rPr/>
        <w:t>Trả lời công văn ngày 07 tháng 7 năm 2006 về việc ân hạn thuế của Tổng công ty Thủy sản Hạ Long – Chi nhánh Hà Nội, Tổng cục Hải quan có ý kiến như sau:</w:t>
      </w:r>
    </w:p>
    <w:p>
      <w:pPr>
        <w:pStyle w:val="Normal"/>
        <w:spacing w:before="0" w:after="120"/>
        <w:rPr/>
      </w:pPr>
      <w:r>
        <w:rPr/>
        <w:t>Tra cứu trên hệ thống QLRR ngày 07/8/2006 tại Tổng cục Hải quan thì Tổng công ty Thủy sản Hạ Long – Chi nhánh Hà Nội (MST: 020014558802) không được ân hạn thuế vì hiện nay công ty còn nợ thuế quá hạn của 04 tờ khai 12379/NKD và 12376/NKD ngày 24/7/2006, 10889/NKD và 10888/NKD ngày 28/6/2006 tại Chi cục HQ cửa khẩu Cảng Sài Gòn khu vực IV; tờ khai 12292/NKD, 12291/NKD ngày 23/6/2006 tại Cảng Vict (Cục Hải quan TP. Hồ Chí Minh).</w:t>
      </w:r>
    </w:p>
    <w:p>
      <w:pPr>
        <w:pStyle w:val="Normal"/>
        <w:spacing w:before="0" w:after="120"/>
        <w:rPr/>
      </w:pPr>
      <w:r>
        <w:rPr/>
        <w:t xml:space="preserve">Như vậy để được ân hạn thuế, đề nghị Tổng công ty Thủy sản Hạ Long – Chi nhánh Hà Nội nộp ngay số nợ thuế quá hạn của 06 tờ khai trên và đáp ứng đúng các quy định tại </w:t>
      </w:r>
      <w:bookmarkStart w:id="0" w:name="dc_25"/>
      <w:r>
        <w:rPr/>
        <w:t>Điểm 2.2 Mục III phần C Thông tư số 113/2005/TT-BTC</w:t>
      </w:r>
      <w:bookmarkEnd w:id="0"/>
      <w:r>
        <w:rPr/>
        <w:t xml:space="preserve"> ngày 15/12/2005 của Bộ Tài chính.</w:t>
      </w:r>
    </w:p>
    <w:p>
      <w:pPr>
        <w:pStyle w:val="Normal"/>
        <w:spacing w:before="0" w:after="120"/>
        <w:rPr/>
      </w:pPr>
      <w:r>
        <w:rPr/>
        <w:t>Tổng cục Hải quan thông báo để Tổng công ty Thủy sản Hạ Long – Chi nhánh Hà Nội biết và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4309"/>
      </w:tblGrid>
      <w:tr>
        <w:trPr/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br/>
              <w:br/>
              <w:t>Nơi nhận:</w:t>
              <w:br/>
            </w:r>
            <w:r>
              <w:rPr>
                <w:i/>
                <w:iCs/>
              </w:rPr>
              <w:t xml:space="preserve">- </w:t>
            </w:r>
            <w:r>
              <w:rPr>
                <w:sz w:val="16"/>
              </w:rPr>
              <w:t>Như trên;</w:t>
              <w:br/>
              <w:t>- Lưu: VT, KTTT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13:00Z</dcterms:created>
  <dc:creator>Tổng cục Hải quan; vanbanphapluat.co</dc:creator>
  <dc:description>Xem chi tiết và tải về văn bản tại đây: http://vanbanphapluat.co/cong-van-3561-tchq-kttt-an-han-thue-cua-tong-cong-ty-thuy-san-ha-long-chi-nhanh-ha-noi</dc:description>
  <cp:keywords>Công văn; 3561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3T16:13:00Z</dcterms:modified>
  <cp:revision>2</cp:revision>
  <dc:subject>Công văn 3561/TCHQ-KTTT ân hạn thuế của Tổng công ty Thủy sản Hạ Long – Chi nhánh Hà Nội</dc:subject>
  <dc:title>Công văn 3561/TCHQ-KTTT</dc:title>
</cp:coreProperties>
</file>