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t xml:space="preserve"> </w:t>
            </w:r>
            <w:r>
              <w:rPr/>
              <w:br/>
            </w:r>
            <w:r>
              <w:rPr>
                <w:b/>
                <w:bCs/>
              </w:rPr>
              <w:t>TỔNG CỤC THUẾ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2850/TCT-PCCS </w:t>
              <w:br/>
            </w: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V/v: Chính sách thuế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0 tháng 08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eastAsia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Công ty TNHH ARYSTA LIFESCIENCE Việt Nam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rPr/>
      </w:pPr>
      <w:r>
        <w:rPr/>
        <w:t>Trả lời công văn số 71/2006-ALSVN-CV ngày 15/6/2006 của Công ty TNHH Arysta LifeScience Việt Nam về chính sách thuế đối với các khoản hỗ trợ từ nhà cung cấp ở nước ngoài cho các hoạt động của Công ty, Tổng cục Thuế có ý kiến như sau:</w:t>
      </w:r>
    </w:p>
    <w:p>
      <w:pPr>
        <w:pStyle w:val="Normal"/>
        <w:spacing w:before="0" w:after="120"/>
        <w:rPr/>
      </w:pPr>
      <w:r>
        <w:rPr/>
        <w:t>Khoản tiền hỗ trợ một phần chi phí quảng cáo, khuyến mại mà Công ty nhận được của nhà cung cấp ở nước ngoài không phải là doanh thu bán hàng hóa, dịch vụ nên Công ty không phải xuất hóa đơn cho nhà cung cấp nước ngoài.</w:t>
      </w:r>
    </w:p>
    <w:p>
      <w:pPr>
        <w:pStyle w:val="Normal"/>
        <w:spacing w:before="0" w:after="120"/>
        <w:rPr/>
      </w:pPr>
      <w:r>
        <w:rPr/>
        <w:t>Khoản tiền này được hạch toán vào thu nhập khác để tính thuế TNDN của Công ty theo quy định.</w:t>
      </w:r>
    </w:p>
    <w:p>
      <w:pPr>
        <w:pStyle w:val="Normal"/>
        <w:spacing w:before="0" w:after="120"/>
        <w:rPr/>
      </w:pPr>
      <w:r>
        <w:rPr/>
        <w:t>Tổng cục Thuế trả lời để Công ty TNHH Arysta LifeScience Việt Nam được biết./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6"/>
        <w:gridCol w:w="4244"/>
      </w:tblGrid>
      <w:tr>
        <w:trPr>
          <w:trHeight w:val="936" w:hRule="atLeast"/>
        </w:trPr>
        <w:tc>
          <w:tcPr>
            <w:tcW w:w="511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thuế các tỉnh, TP;</w:t>
              <w:br/>
              <w:t>- Lưu: VT, PCCS.</w:t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ỔNG CỤC TRƯỞNG 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6:13:00Z</dcterms:created>
  <dc:creator>Tổng cục Thuế; vanbanphapluat.co</dc:creator>
  <dc:description>Xem chi tiết và tải về văn bản tại đây: http://vanbanphapluat.co/cong-van-2850-tct-pccs-chinh-sach-thue-khoan-ho-tro-tu-nha-cung-cap-o-nuoc-ngoai-cho-hoat-dong-cua-cong-t</dc:description>
  <cp:keywords>Công văn; 2850/TCT-PCCS; Tổng cục Thuế; Phạm Duy Khương; Đầu tư; Thuế - Phí - Lệ Phí</cp:keywords>
  <dc:language>en-US</dc:language>
  <cp:lastModifiedBy>Thư viện vanbanphapluat.co</cp:lastModifiedBy>
  <dcterms:modified xsi:type="dcterms:W3CDTF">2017-08-13T16:13:00Z</dcterms:modified>
  <cp:revision>2</cp:revision>
  <dc:subject>Công văn 2850/TCT-PCCS chính sách thuế khoản hỗ trợ từ nhà cung cấp ở nước ngoài cho hoạt động của Công t</dc:subject>
  <dc:title>Công văn 2850/TCT-PCCS</dc:title>
</cp:coreProperties>
</file>