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66/TCT-DNK </w:t>
              <w:br/>
            </w:r>
            <w:r>
              <w:rPr>
                <w:i/>
                <w:iCs/>
                <w:sz w:val="16"/>
              </w:rPr>
              <w:t>V/v: Xử lý truy thu thuế hoạt động</w:t>
            </w:r>
            <w:r>
              <w:rPr>
                <w:sz w:val="16"/>
              </w:rPr>
              <w:t xml:space="preserve"> </w:t>
            </w:r>
            <w:r>
              <w:rPr>
                <w:i/>
                <w:iCs/>
                <w:sz w:val="16"/>
              </w:rPr>
              <w:t>kinh doanh xe hai bánh gắn máy</w:t>
            </w:r>
          </w:p>
        </w:tc>
        <w:tc>
          <w:tcPr>
            <w:tcW w:w="6028" w:type="dxa"/>
            <w:tcBorders/>
          </w:tcPr>
          <w:p>
            <w:pPr>
              <w:pStyle w:val="Normal"/>
              <w:jc w:val="right"/>
              <w:rPr/>
            </w:pPr>
            <w:r>
              <w:rPr>
                <w:i/>
                <w:iCs/>
              </w:rPr>
              <w:t>Hà Nội, ngày 10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hi cục thuế huyện  M’ĐRĂK - tỉnh Đắk Lắk</w:t>
      </w:r>
    </w:p>
    <w:p>
      <w:pPr>
        <w:pStyle w:val="Normal"/>
        <w:spacing w:before="0" w:after="120"/>
        <w:rPr/>
      </w:pPr>
      <w:r>
        <w:rPr/>
        <w:t>Trả lời công văn số 14/CV-CCT ngày 2/7/2006 của Chi cục thuế huyện M’Đrăk, tỉnh Đăklăk xin ý kiến về việc xử lý truy thu thuế GTGT, thuế TNDN đối với cơ sở kinh doanh xe hai bánh gắn máy, Tổng cục Thuế có ý kiến như sau:</w:t>
      </w:r>
    </w:p>
    <w:p>
      <w:pPr>
        <w:pStyle w:val="Normal"/>
        <w:spacing w:before="0" w:after="120"/>
        <w:rPr/>
      </w:pPr>
      <w:r>
        <w:rPr/>
        <w:t xml:space="preserve">Theo </w:t>
      </w:r>
      <w:bookmarkStart w:id="0" w:name="dc_57"/>
      <w:r>
        <w:rPr/>
        <w:t>Điểm 5, Mục 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Trường hợp cơ sở kinh doanh thuộc đối tượng áp dụng phương pháp tính thuế trực tiếp trên giá trị gia tăng đã được cơ quan thuế chấp thuận cho áp dụng thực hiện nộp thuế theo phương pháp khấu trừ; trong quá trình thực hiện cơ sở kinh doanh vi phạm về việc ghi chép hạch toán sổ kế toán không đúng chế độ, kê khai giá bán không đúng thực tế thu tiền của khách hàng thì cơ quan thuế áp dụng biện pháp ấn định thuế phải nộp và ra thông báo đình chỉ việc nộp thuế theo phương pháp khấu trừ thuế.</w:t>
      </w:r>
    </w:p>
    <w:p>
      <w:pPr>
        <w:pStyle w:val="Normal"/>
        <w:spacing w:before="0" w:after="120"/>
        <w:rPr/>
      </w:pPr>
      <w:r>
        <w:rPr/>
        <w:t>Theo quy định trên, trường hợp cơ sở kinh doanh đã được cơ quan thuế chấp thuận cho nộp thuế GTGT theo phương pháp khấu trừ nhưng qua kiểm tra có vi phạm về ghi chép, hạch toán kế toán, lập hóa đơn, chứng từ không đúng quy định thì cơ quan thuế được quyền bác bỏ việc nộp thuế GTGT theo phương pháp khấu trừ kể từ thời Điểm kiểm tra xác định có vi phạm.</w:t>
      </w:r>
    </w:p>
    <w:p>
      <w:pPr>
        <w:pStyle w:val="Normal"/>
        <w:spacing w:before="0" w:after="120"/>
        <w:rPr/>
      </w:pPr>
      <w:r>
        <w:rPr/>
        <w:t xml:space="preserve">Giá làm căn cứ xử lý truy thu thuế GTGT, thuế TNDN đối với hoạt động kinh doanh xe hai bánh gắn máy theo hướng dẫn tại </w:t>
      </w:r>
      <w:bookmarkStart w:id="1" w:name="dc_58"/>
      <w:r>
        <w:rPr/>
        <w:t>Mục II Thông tư số 69/2002/TT-BTC</w:t>
      </w:r>
      <w:bookmarkEnd w:id="1"/>
      <w:r>
        <w:rPr/>
        <w:t xml:space="preserve"> ngày 16/8/2002 của Bộ Tài chính hướng dẫn thực hiện Quyết định số 41/2002/QĐ-TTg ngày 18/3/2002 của Thủ tướng Chính phủ về chống thất thu thuế GTGT và thuế TNDN qua giá bán trong hoạt động kinh doanh xe ôtô, xe hai bánh gắn máy là giá tính tính thu lệ phí trước bạ do UBND tỉnh ban hành. Trường hợp qua xác minh của người mua, nếu có đủ căn cứ (như các chứng từ thu tiền, giấy biên nhận tiền của khách hàng do cơ sở kinh doanh lập,…) để chứng minh giá bán thực tế cao hơn giá tính thu lệ phí trước bạ thì căn cứ vào giá đã xác minh để xử lý.</w:t>
      </w:r>
    </w:p>
    <w:p>
      <w:pPr>
        <w:pStyle w:val="Normal"/>
        <w:spacing w:before="0" w:after="120"/>
        <w:rPr/>
      </w:pPr>
      <w:r>
        <w:rPr/>
        <w:t>Việc xử lý truy thu thuế GTGT, thuế TNDN đối với hoạt động kinh doanh xe hai bánh gắn máy được thực hiện theo hướng dẫn tại công văn số 2220 TCT/NV6 ngày 19/6/2003 của Tổng cục Thuế.</w:t>
      </w:r>
    </w:p>
    <w:p>
      <w:pPr>
        <w:pStyle w:val="Normal"/>
        <w:spacing w:before="0" w:after="120"/>
        <w:rPr/>
      </w:pPr>
      <w:r>
        <w:rPr/>
        <w:t>Tổng cục Thuế trả lời để Chi cục thuế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Đăklăk;</w:t>
              <w:br/>
              <w:t>- Lưu: VT, Ban DNK.</w:t>
            </w:r>
          </w:p>
        </w:tc>
        <w:tc>
          <w:tcPr>
            <w:tcW w:w="4565"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866-tct-dnk-xu-ly-truy-thu-thue-gtgt-thue-tndn-co-so-kinh-doanh-xe-hai-banh-gan-may</dc:description>
  <cp:keywords>Công văn; 2866/TCT-DNK; Tổng cục Thuế; Phạm Văn Huyến; Thuế - Phí - Lệ Phí</cp:keywords>
  <dc:language>en-US</dc:language>
  <cp:lastModifiedBy>Thư viện vanbanphapluat.co</cp:lastModifiedBy>
  <dcterms:modified xsi:type="dcterms:W3CDTF">2017-08-13T16:14:00Z</dcterms:modified>
  <cp:revision>2</cp:revision>
  <dc:subject>Công văn 2866/TCT-DNK xử lý truy thu thuế GTGT, thuế TNDN cơ sở kinh doanh xe hai bánh gắn máy</dc:subject>
  <dc:title>Công văn 2866/TCT-DNK</dc:title>
</cp:coreProperties>
</file>