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71/LĐTBXH-TL </w:t>
              <w:br/>
            </w:r>
            <w:r>
              <w:rPr>
                <w:rFonts w:eastAsia="Arial" w:cs="Arial" w:ascii="Arial" w:hAnsi="Arial"/>
                <w:i/>
                <w:iCs/>
                <w:sz w:val="16"/>
              </w:rPr>
              <w:t xml:space="preserve">V/v: quỹ tiền lương của thành viên </w:t>
            </w:r>
            <w:r>
              <w:rPr>
                <w:i/>
                <w:iCs/>
                <w:sz w:val="16"/>
              </w:rPr>
              <w:br/>
            </w:r>
            <w:r>
              <w:rPr>
                <w:rFonts w:eastAsia="Arial" w:cs="Arial" w:ascii="Arial" w:hAnsi="Arial"/>
                <w:i/>
                <w:iCs/>
                <w:sz w:val="16"/>
              </w:rPr>
              <w:t>HĐQT, TGĐ và GĐ công ty năm 2006</w:t>
            </w:r>
          </w:p>
        </w:tc>
        <w:tc>
          <w:tcPr>
            <w:tcW w:w="6028" w:type="dxa"/>
            <w:tcBorders/>
          </w:tcPr>
          <w:p>
            <w:pPr>
              <w:pStyle w:val="Normal"/>
              <w:jc w:val="right"/>
              <w:rPr>
                <w:i/>
                <w:i/>
                <w:iCs/>
              </w:rPr>
            </w:pPr>
            <w:r>
              <w:rPr>
                <w:i/>
                <w:iCs/>
              </w:rPr>
              <w:t xml:space="preserve">Hà Nội, ngày 11 tháng 08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Tổng công ty Dầu khí Việt Nam</w:t>
      </w:r>
    </w:p>
    <w:p>
      <w:pPr>
        <w:pStyle w:val="Normal"/>
        <w:spacing w:before="0" w:after="120"/>
        <w:rPr/>
      </w:pPr>
      <w:r>
        <w:rPr/>
        <w:t>Ngày 20 tháng 7 năm 2006, Bộ Lao động – Thương binh và Xã hội nhận được công văn số 1912/DKVN-TCNS ngày 17 tháng 7 năm 2006 của Tổng công ty đề nghị thẩm định quỹ tiền lương của thành viên Hội đồng quản trị, Tổng giám đốc và Giám đốc công ty năm 2006.</w:t>
      </w:r>
    </w:p>
    <w:p>
      <w:pPr>
        <w:pStyle w:val="Normal"/>
        <w:spacing w:before="0" w:after="120"/>
        <w:rPr/>
      </w:pPr>
      <w:r>
        <w:rPr/>
        <w:t>Sau khi xem xét, Bộ Lao động – Thương binh và Xã hội thấy hệ số lương để tính quỹ lương đối với Giám đốc Công ty Tài chính Dầu khí chưa đúng với quy định của Nhà nước. Vì vậy, đề nghị Tổng công ty Dầu khí Việt Nam xếp lương đối với Giám đốc Công ty Tài chính Dầu khí đúng theo hạng đã đăng ký và xác định lại quỹ tiền lương của thành viên Hội đồng quản trị, Tổng giám đốc và Giám đốc các công ty năm 2006 theo đúng quy định của Nhà nước và sớm trình lên Bộ xem xét, thẩm định.</w:t>
      </w:r>
    </w:p>
    <w:p>
      <w:pPr>
        <w:pStyle w:val="Normal"/>
        <w:spacing w:before="0" w:after="120"/>
        <w:rPr/>
      </w:pPr>
      <w:r>
        <w:rPr/>
        <w:t>Ngoài ra, đề nghị Tổng công ty Dầu khí Việt Nam rà soát việc chuyển xếp lương trong toàn Tổng công ty, những trường hợp chưa đúng với quy định của Nhà nước thì  chuyển xếp lại cho đúng với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Bảo hiểm xã hội Việt Nam;</w:t>
              <w:br/>
              <w:t>- Lưu VP, Vụ TLTC.</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71-ldtbxh-tl-quy-tien-luong-thanh-vien-hdqt-tgd-va-gd-cong-ty-nam-2006</dc:description>
  <cp:keywords>Công văn; 2771/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71/LĐTBXH-TL quỹ tiền lương thành viên HĐQT, TGĐ và GĐ công ty năm 2006</dc:subject>
  <dc:title>Công văn 2771/LĐTBXH-TL</dc:title>
</cp:coreProperties>
</file>