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4/TCT-PCCS </w:t>
              <w:br/>
            </w:r>
            <w:r>
              <w:rPr>
                <w:i/>
                <w:iCs/>
                <w:sz w:val="16"/>
              </w:rPr>
              <w:t xml:space="preserve">V/v: Thuế suất thuế GTGT  </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Thái Nguyên</w:t>
      </w:r>
    </w:p>
    <w:p>
      <w:pPr>
        <w:pStyle w:val="Normal"/>
        <w:spacing w:before="0" w:after="120"/>
        <w:rPr/>
      </w:pPr>
      <w:r>
        <w:rPr/>
        <w:t>Trả lời công văn số 359/CT-TTr ngày 17/05/2006, số 526/CT-TTr ngày 6/7/2006 của Cục thuế tỉnh Thái Nguyên về việc thuế suất thuế giá trị gia tăng đối với hoạt động vận chuyển, bốc xúc đất đá thải phục vụ cho Mục đích khai thác quặng, than… tại mỏ. Tổng cục Thuế có ý kiến như sau:</w:t>
      </w:r>
    </w:p>
    <w:p>
      <w:pPr>
        <w:pStyle w:val="Normal"/>
        <w:spacing w:before="0" w:after="120"/>
        <w:rPr/>
      </w:pPr>
      <w:r>
        <w:rPr/>
        <w:t xml:space="preserve">Tại </w:t>
      </w:r>
      <w:bookmarkStart w:id="0" w:name="dc_26"/>
      <w:r>
        <w:rPr/>
        <w:t>Điểm 2.37 Mục II phần B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quy định: "vận tải, bốc xếp bao gồm hoạt động vận tải hàng hóa, hành lý, hành khách và bốc xếp hàng hóa, hành lý, không phân biệt cơ sở trực tiếp vận tải hay thuê lại", áp dụng mức thuế suất thuế GTGT là 5%.</w:t>
      </w:r>
    </w:p>
    <w:p>
      <w:pPr>
        <w:pStyle w:val="Normal"/>
        <w:spacing w:before="0" w:after="120"/>
        <w:rPr/>
      </w:pPr>
      <w:r>
        <w:rPr/>
        <w:t>Căn cứ quy định trên, đề nghị Cục thuế tỉnh Thái Nguyên kiểm tra hợp đồng ký giữa doanh nghiệp và các mỏ khai thác nếu doanh nghiệp thực hiện hoạt động bốc, xúc đất đá chất thải lên phương tiện vận tải đổ đi nơi khác thì áp dụng mức thuế suất thuế GTGT 5%.</w:t>
      </w:r>
    </w:p>
    <w:p>
      <w:pPr>
        <w:pStyle w:val="Normal"/>
        <w:spacing w:before="0" w:after="120"/>
        <w:rPr/>
      </w:pPr>
      <w:r>
        <w:rPr/>
        <w:t>Tổng cục Thuế trả lời để Cục thuế tỉnh Thái Nguyên được biết và hướng dẫn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3004-tct-pccs-thue-suat-thue-gia-tri-gia-tang-dhoat-dong-van-chuyen-boc-xuc-dat-da-thai-phuc-vu-cho-muc</dc:description>
  <cp:keywords>Công văn; 3004/TCT-PCCS; Tổng cục Thuế; Phạm Duy Khương; Thuế - Phí - Lệ Phí</cp:keywords>
  <dc:language>en-US</dc:language>
  <cp:lastModifiedBy>Thư viện vanbanphapluat.co</cp:lastModifiedBy>
  <dcterms:modified xsi:type="dcterms:W3CDTF">2017-08-13T16:14:00Z</dcterms:modified>
  <cp:revision>2</cp:revision>
  <dc:subject>Công văn 3004/TCT-PCCS thuế suất thuế giá trị gia tăng đhoạt động vận chuyển, bốc xúc đất đá thải phục vụ cho mục</dc:subject>
  <dc:title>Công văn 3004/TCT-PCCS</dc:title>
</cp:coreProperties>
</file>