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97/TCT-TTR </w:t>
              <w:br/>
            </w:r>
            <w:r>
              <w:rPr>
                <w:i/>
                <w:iCs/>
                <w:sz w:val="16"/>
              </w:rPr>
              <w:t>V/v: Miễn nộp tiền phạt VPHC do làm mất biên lai thu học phí</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125"/>
        <w:gridCol w:w="6515"/>
      </w:tblGrid>
      <w:tr>
        <w:trPr/>
        <w:tc>
          <w:tcPr>
            <w:tcW w:w="2125" w:type="dxa"/>
            <w:tcBorders/>
          </w:tcPr>
          <w:p>
            <w:pPr>
              <w:pStyle w:val="Normal"/>
              <w:jc w:val="center"/>
              <w:rPr>
                <w:b/>
                <w:b/>
                <w:bCs/>
              </w:rPr>
            </w:pPr>
            <w:r>
              <w:rPr>
                <w:b/>
                <w:bCs/>
              </w:rPr>
              <w:t>Kính gửi:</w:t>
            </w:r>
          </w:p>
        </w:tc>
        <w:tc>
          <w:tcPr>
            <w:tcW w:w="6515" w:type="dxa"/>
            <w:tcBorders/>
          </w:tcPr>
          <w:p>
            <w:pPr>
              <w:pStyle w:val="Normal"/>
              <w:rPr/>
            </w:pPr>
            <w:r>
              <w:rPr/>
              <w:t xml:space="preserve">Trường mầm non sơn ca 15 </w:t>
              <w:br/>
            </w:r>
            <w:r>
              <w:rPr>
                <w:iCs/>
              </w:rPr>
              <w:t xml:space="preserve">Đ/c: 23 Trần Khắc Chân, phường 15, quận Phú Nhuận, TP. Hồ Chí Minh </w:t>
            </w:r>
          </w:p>
        </w:tc>
      </w:tr>
    </w:tbl>
    <w:p>
      <w:pPr>
        <w:pStyle w:val="Normal"/>
        <w:spacing w:before="0" w:after="120"/>
        <w:rPr>
          <w:sz w:val="16"/>
        </w:rPr>
      </w:pPr>
      <w:r>
        <w:rPr>
          <w:sz w:val="16"/>
        </w:rPr>
        <w:t> </w:t>
      </w:r>
    </w:p>
    <w:p>
      <w:pPr>
        <w:pStyle w:val="Normal"/>
        <w:spacing w:before="0" w:after="120"/>
        <w:rPr/>
      </w:pPr>
      <w:r>
        <w:rPr/>
        <w:t>Tổng cục Thuế nhận được đơn "Xin miễn nộp tiền phạt vi phạm hành chính"</w:t>
      </w:r>
      <w:r>
        <w:rPr>
          <w:b/>
          <w:bCs/>
          <w:i/>
          <w:iCs/>
        </w:rPr>
        <w:t xml:space="preserve"> </w:t>
      </w:r>
      <w:r>
        <w:rPr/>
        <w:t>của Trường Mầm non Sơn Ca 15 đề ngày 18/01/2006. Về vấn đề này, Tổng cục Thuế có ý kiến như sau:</w:t>
      </w:r>
    </w:p>
    <w:p>
      <w:pPr>
        <w:pStyle w:val="Normal"/>
        <w:spacing w:before="0" w:after="120"/>
        <w:rPr/>
      </w:pPr>
      <w:r>
        <w:rPr/>
        <w:t xml:space="preserve">- Năm 2005, Trường Mầm non Sơn Ca 15 có vi phạm để mất 03 quyển biên lai thu học phí chưa sử dụng ký hiệu BQ/2000 quyển số 10206, số 10207 và quyển số 10208 </w:t>
      </w:r>
      <w:r>
        <w:rPr>
          <w:i/>
          <w:iCs/>
        </w:rPr>
        <w:t>(tổng cộng 150 số)</w:t>
      </w:r>
      <w:r>
        <w:rPr/>
        <w:t>. Ngày 27/05/2005 Chi cục thuế đã lập biên bản vi phạm hành chính số 12155/BBVPHC-CT đối với Trường Mầm non Sơn Ca 15 về việc mất biên lai nêu trên. Ngày 09/06/2005 Cục thuế TP. Hồ Chí Minh ra Quyết định xử phạt vi phạm hành chính số 3371/QĐ-XPHC đối với trường MNSC 15 với số tiền phạt khống chế là 50.000.000 đồng. Trường Mầm non Sơn ca 15 có đơn (Công văn số 11/MNSC 15) gửi Cục thuế TP. Hồ Chí Minh "Xin miễn nộp tiền phạt vi phạm hành chính". Xem xét giải quyết, ngày 27/12/2005 Cục thuế TP. Hồ Chí Minh có Quyết định giải quyết khiếu nại số 8575/QĐ-GQKN/TTr1-Đ3 giữ nguyên Quyết định xử phạt vi phạm hành chính số 3371/QĐ-XPHC ngày 09/06/2005.</w:t>
      </w:r>
    </w:p>
    <w:p>
      <w:pPr>
        <w:pStyle w:val="Normal"/>
        <w:spacing w:before="0" w:after="120"/>
        <w:rPr/>
      </w:pPr>
      <w:r>
        <w:rPr/>
        <w:t>- Theo trình bày của Trường Mầm non Sơn Ca 15 (có xác nhận của phòng Giáo dục và UBND quận Phú Nhuận) thì: Trường Mầm non Sơn Ca 15 được hình thành do sát nhập từ 03 trường khác nhau; có đến 04 Điểm sinh hoạt học tập ở các nơi riêng biệt nhau; thời gian đầu, do chưa quen việc, nên phải tổ chức phân công 02 nơi thu học phí; chưa quản lý được đầy đủ các quyển biên lai thu học phí. Khi phát hiện việc mất biên lai; trường đã chủ động báo cáo sự việc và đã thực hiện theo đúng các hướng dẫn của Chi cục thuế quận Phú Nhuận; tích cực khắc phục hậu quả nhằm giảm bớt tác hại có thể xảy ra nên đã tìm lại được 01 quyển biên lai. Trường Mầm non Sơn Ca 15 là một Trường công lập, đóng trên địa bàn dân cư nghèo, nguồn thu có hạn. Bà Trần Thị Phượng, nhân viên kế toán của trường người được giao quản lý biên lai đã để mất 03 quyển biên lai nêu trên bị bệnh nặng (ung thư dạ dày) từ 05 năm nay, phải thường xuyên chữa trị; bà Trần Thị Phượng lại không có gia đình, phải sống nhờ vào nhà của người em, nên cũng không có khả năng để nộp phạt. Mặt khác, Trường Mầm non Sơn Ca 15 không nắm được quy định về xử phạt vi phạm hành chính trong lĩnh vực phí, lệ phí.</w:t>
      </w:r>
    </w:p>
    <w:p>
      <w:pPr>
        <w:pStyle w:val="Normal"/>
        <w:spacing w:before="0" w:after="120"/>
        <w:rPr/>
      </w:pPr>
      <w:r>
        <w:rPr/>
        <w:t xml:space="preserve">Xem xét vụ việc, Tổng cục Thuế nhận thấy hành vi vi phạm hành chính do làm mất biên lai thu học phí xảy ra tại Trường Mầm non Sơn Ca 15 là có tình Tiết giảm nhẹ theo quy định tại </w:t>
      </w:r>
      <w:bookmarkStart w:id="0" w:name="dc_22"/>
      <w:bookmarkStart w:id="1" w:name="dc_21"/>
      <w:bookmarkEnd w:id="0"/>
      <w:bookmarkEnd w:id="1"/>
      <w:r>
        <w:rPr/>
        <w:t xml:space="preserve">Điều 8 Pháp lệnh xử phạt vi phạm hành hcính ngày 02/7/2002 và theo quy định tại </w:t>
      </w:r>
      <w:bookmarkStart w:id="2" w:name="dc_23"/>
      <w:r>
        <w:rPr/>
        <w:t>Điều 57 Pháp lệnh xử phạt vi phạm hành chính</w:t>
      </w:r>
      <w:bookmarkEnd w:id="2"/>
      <w:r>
        <w:rPr/>
        <w:t xml:space="preserve"> thì: "… nếu có tình Tiết giảm nhẹ thì mức tiền phạt có thể giảm xuống, nhưng không được giảm quá mức tối thiểu của của khung phạt tiền…", nhưng Nghị định số 106/2003/NĐ-CP ngày 23/09/2003 của Chính phủ về việc xử phạt vi phạm hành chính trong lĩnh vực phí, lệ phí không quy định khung phạt tiền mà chỉ quy định một mức phạt tiền đối với từng trường hợp biên lai bị mất: "Phạt tiền 500.000 đồng đối với hành vi làm mất liên giao cho khách hàng của mỗi số chứng từ chưa sử dụng'</w:t>
      </w:r>
    </w:p>
    <w:p>
      <w:pPr>
        <w:pStyle w:val="Normal"/>
        <w:spacing w:before="0" w:after="120"/>
        <w:rPr/>
      </w:pPr>
      <w:r>
        <w:rPr/>
        <w:t>Phạt tiền 200.000 đồng đối với hành vi làm mất liên của mỗi số chứng từ, trừ liên giao cho khách hàng của chứng từ chưa sử dụng.</w:t>
      </w:r>
    </w:p>
    <w:p>
      <w:pPr>
        <w:pStyle w:val="Normal"/>
        <w:spacing w:before="0" w:after="120"/>
        <w:rPr/>
      </w:pPr>
      <w:r>
        <w:rPr/>
        <w:t xml:space="preserve">… </w:t>
      </w:r>
      <w:r>
        <w:rPr/>
        <w:t>Mức phạt tối đa… là 50.000.000 đồng".</w:t>
      </w:r>
    </w:p>
    <w:p>
      <w:pPr>
        <w:pStyle w:val="Normal"/>
        <w:spacing w:before="0" w:after="120"/>
        <w:rPr/>
      </w:pPr>
      <w:r>
        <w:rPr/>
        <w:t>Do đó, Trường Mầm non Sơn Ca 15 không được miễn, giảm số tiền phạt vi phạm hành chính. Cục thuế TP. Hồ Chí Minh ra Quyết định xử phạt vi phạm hành chính số 3371/QĐ-XPHC ngày 09/06/2005 xử phạt đối với Trường Mầm non Sơn Ca 15 với số tiền 50.000.000 đồng do làm mất 03 quyển biên lai thu học phí chưa sử dụng là đúng quy định.</w:t>
      </w:r>
    </w:p>
    <w:p>
      <w:pPr>
        <w:pStyle w:val="Normal"/>
        <w:spacing w:before="0" w:after="120"/>
        <w:rPr/>
      </w:pPr>
      <w:r>
        <w:rPr/>
        <w:t>Tổng cục Thuế trả lời để Trường Mầm non Sơn Ca 15 biết và chấp hành./.</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ĐD TCT tại TP.HCM;</w:t>
              <w:br/>
              <w:t>- Lưu: VT, TTr.</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997-tct-ttr-xin-mien-nop-tien-phat-vi-pham-hanh-chinh</dc:description>
  <cp:keywords>Công văn; 2997/TCT-TTr; Tổng cục Thuế; Phạm Duy Khương; Thuế - Phí - Lệ Phí; Vi phạm hành chính</cp:keywords>
  <dc:language>en-US</dc:language>
  <cp:lastModifiedBy>Thư viện vanbanphapluat.co</cp:lastModifiedBy>
  <dcterms:modified xsi:type="dcterms:W3CDTF">2017-08-13T16:14:00Z</dcterms:modified>
  <cp:revision>2</cp:revision>
  <dc:subject>Công văn 2997/TCT-TTr xin miễn nộp tiền phạt vi phạm hành chính</dc:subject>
  <dc:title>Công văn 2997/TCT-TTr</dc:title>
</cp:coreProperties>
</file>