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7/TCHQ-GSQL </w:t>
              <w:br/>
            </w:r>
            <w:r>
              <w:rPr>
                <w:i/>
                <w:iCs/>
                <w:sz w:val="16"/>
              </w:rPr>
              <w:t>V/v: phân loại hàng hóa</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P dược phẩm Hà Tây</w:t>
      </w:r>
    </w:p>
    <w:p>
      <w:pPr>
        <w:pStyle w:val="Normal"/>
        <w:spacing w:before="0" w:after="120"/>
        <w:rPr/>
      </w:pPr>
      <w:r>
        <w:rPr/>
        <w:t>Tổng cục Hải quan nhận được công văn số 41/2006/XNK-DP ngày 10/08/2006 của Công ty CP Dược phẩm Hà Tây đề nghị xác định mã số hàng hóa và mức thuế nhập khẩu đối với mặt hàng "thuốc kháng sinh tiêm có chứa hoạt chất Tobramycin 80 mg/2ml". Về việc này, Tổng cục Hải quan có ý kiến như sau:</w:t>
      </w:r>
    </w:p>
    <w:p>
      <w:pPr>
        <w:pStyle w:val="Normal"/>
        <w:spacing w:before="0" w:after="120"/>
        <w:rPr/>
      </w:pPr>
      <w:r>
        <w:rPr/>
        <w:t>- Trong công văn đề nghị, Công ty đã không cung cấp đầy đủ hồ sơ liên quan đến lô hàng nhập khẩu, kết quả kiểm tra thực tế hàng hóa. Mặt khác, Công ty đã chưa thực hiện đúng quy định về việc hướng dẫn phân loại hàng hóa.</w:t>
      </w:r>
    </w:p>
    <w:p>
      <w:pPr>
        <w:pStyle w:val="Normal"/>
        <w:spacing w:before="0" w:after="120"/>
        <w:rPr/>
      </w:pPr>
      <w:r>
        <w:rPr/>
        <w:t xml:space="preserve">- Căn cứ </w:t>
      </w:r>
      <w:bookmarkStart w:id="0" w:name="dc_1"/>
      <w:r>
        <w:rPr/>
        <w:t>mục IV phần B tại Thông tư số 85/2003/TT-BTC</w:t>
      </w:r>
      <w:bookmarkEnd w:id="0"/>
      <w:r>
        <w:rPr/>
        <w:t xml:space="preserve"> ngày 29/8/2003 của Bộ Tài chính hướng dẫn thực hiện phân loại hàng hóa theo Danh mục hàng hóa xuất khẩu, nhập khẩu; Quyết định số 1711/TCHQ/GSQL ngày 18/12/2003 về ban hành quy chế phối hợp giữa các đơn vị trong ngành Hải quan, đề nghị Công ty liên hệ trực tiếp với Chi cục Hải quan nơi làm thủ tục nhập khẩu và cung cấp đầy đủ hồ sơ liên quan lô hàng để được giải quyết vụ  việc cụ thể.</w:t>
      </w:r>
    </w:p>
    <w:p>
      <w:pPr>
        <w:pStyle w:val="Normal"/>
        <w:spacing w:before="0" w:after="120"/>
        <w:rPr/>
      </w:pPr>
      <w:r>
        <w:rPr/>
        <w:t>Tổng cục Hải quan trả lời để Công ty biết,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47-tchq-gsql-xac-dinh-ma-so-hang-hoa-va-muc-thue-nhap-khau-thuoc-khang-sinh-tiem-co-chua-tobramycin-80-mg-2ml</dc:description>
  <cp:keywords>Công văn; 3747/TCHQ-GSQL; Tổng cục Hải quan; Nguyễn Ngọc Túc; Tiền tệ - Ngân hàng; Xuất nhập khẩu</cp:keywords>
  <dc:language>en-US</dc:language>
  <cp:lastModifiedBy>Thư viện vanbanphapluat.co</cp:lastModifiedBy>
  <dcterms:modified xsi:type="dcterms:W3CDTF">2017-08-13T16:14:00Z</dcterms:modified>
  <cp:revision>2</cp:revision>
  <dc:subject>Công văn 3747/TCHQ-GSQL xác định mã số hàng hóa và mức thuế nhập khẩu "thuốc kháng sinh tiêm có chứa Tobramycin 80 mg/2ml"</dc:subject>
  <dc:title>Công văn 3747/TCHQ-GSQL</dc:title>
</cp:coreProperties>
</file>