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T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3082/TCT-DNK </w:t>
              <w:br/>
            </w:r>
            <w:r>
              <w:rPr>
                <w:i/>
                <w:iCs/>
                <w:sz w:val="16"/>
              </w:rPr>
              <w:t>V/v: hoàn thuế GTGT</w:t>
            </w:r>
          </w:p>
        </w:tc>
        <w:tc>
          <w:tcPr>
            <w:tcW w:w="5724" w:type="dxa"/>
            <w:tcBorders/>
          </w:tcPr>
          <w:p>
            <w:pPr>
              <w:pStyle w:val="Normal"/>
              <w:jc w:val="right"/>
              <w:rPr>
                <w:i/>
                <w:i/>
                <w:iCs/>
              </w:rPr>
            </w:pPr>
            <w:r>
              <w:rPr>
                <w:i/>
                <w:iCs/>
              </w:rPr>
              <w:t>Hà Nội, ngày 22 tháng 8 năm 2006</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4312/CT-TTr3-Đ2 ngày 10/5/2005 của Cục Thuế hỏi một số vấn đề phát sinh qua kiểm tra hồ sơ sau hoàn thuế của Công ty TNHH Hương Thám có MST: 0302393357 tại Khu công nghiệp Tân Bình, Quận Tân Phú, TP. Hồ Chí Minh, về việc này Tổng cục Thuế có ý kiến như sau:</w:t>
      </w:r>
    </w:p>
    <w:p>
      <w:pPr>
        <w:pStyle w:val="Normal"/>
        <w:spacing w:before="0" w:after="120"/>
        <w:rPr/>
      </w:pPr>
      <w:r>
        <w:rPr/>
        <w:t xml:space="preserve">Theo quy định tại </w:t>
      </w:r>
      <w:bookmarkStart w:id="0" w:name="dc_39"/>
      <w:r>
        <w:rPr/>
        <w:t xml:space="preserve">Điểm 1.d, Mục III, Phần B Thông tư số 120/2003/TT-BTC </w:t>
      </w:r>
      <w:bookmarkEnd w:id="0"/>
      <w:r>
        <w:rPr/>
        <w:t>ngày 12/12/2003 của Bộ Tài chính thì cơ sở kinh doanh xuất khẩu hàng hóa được khấu trừ (hoặc hoàn) thuế GTGT đầu vào phải đảm bảo đủ 4 Điều kiện về Hợp đồng ngoại, Tờ khai hải quan, Hóa đơn GTGT và phải có chứng từ thanh toán qua ngân hàng.</w:t>
      </w:r>
    </w:p>
    <w:p>
      <w:pPr>
        <w:pStyle w:val="Normal"/>
        <w:spacing w:before="0" w:after="120"/>
        <w:rPr/>
      </w:pPr>
      <w:r>
        <w:rPr/>
        <w:t>Trường hợp Công ty TNHH Hương Thám xuất khẩu hàng hóa đã đảm bảo được 4 Điều kiện để được hoàn thuế đối với hàng hoá xuất khẩu về Hợp đồng ngoại, Tờ khai hải quan, Hóa đơn GTGT, có chứng từ thanh toán qua ngân hàng. Tuy nhiên theo báo cáo của cục Thuế, trong thời gian từ tháng 07/2003 đến tháng 09/2005, doanh thu xuất khẩu của Công ty TNHH Hương Thám rất lớn (trên 85,5 tỷ đồng), nhưng toàn bộ chi phí vận chuyển bốc xếp hàng hoá xuất khẩu Công ty không có hoá đơn, chứng từ và cũng không hạch toán kế toán. Ngoài ra, Công ty còn ký hợp đồng thuê một số hộ kinh doanh cá thể gia công giá hợp đồng rất lớn nhưng giá trị thực tế thực hiện rất nhỏ và cũng không có hoá đơn của bên nhận gia công giao cho.</w:t>
      </w:r>
    </w:p>
    <w:p>
      <w:pPr>
        <w:pStyle w:val="Normal"/>
        <w:spacing w:before="0" w:after="120"/>
        <w:rPr/>
      </w:pPr>
      <w:r>
        <w:rPr/>
        <w:t>Để tránh việc lợi dụng gian lận trong hoàn thuế, đề nghị cục Thuế kiểm tra hoặc phối hợp với cơ quan chức năng kiểm tra đối chiếu từng hợp đồng kinh tế với các hoá đơn, chứng từ mua hàng hoá, nguyên vật liệu phục vụ cho sản xuất gia công hàng xuất khẩu, đồng thời:</w:t>
      </w:r>
    </w:p>
    <w:p>
      <w:pPr>
        <w:pStyle w:val="Normal"/>
        <w:spacing w:before="0" w:after="120"/>
        <w:rPr/>
      </w:pPr>
      <w:r>
        <w:rPr/>
        <w:t>- Xác minh lại với bên bán để xác định chính xác số lượng, giá trị hàng hoá nguyên vật liệu Công ty đã mua phục vụ cho sản xuất kinh doanh, gia công hàng xuất khẩu; xác định lại số lượng, giá trị và thời gian mua tương ứng với từng hồ sơ xuất khẩu có phù hợp không?</w:t>
      </w:r>
    </w:p>
    <w:p>
      <w:pPr>
        <w:pStyle w:val="Normal"/>
        <w:spacing w:before="0" w:after="120"/>
        <w:rPr/>
      </w:pPr>
      <w:r>
        <w:rPr/>
        <w:t>- Kiểm tra sổ sách kế toán nhập, xuất, tồn kho hàng hoá, nguyên vật liệu; số lượng, giá trị nguyên vật xuất đưa gia công và số lượng hàng hoá nhận về từ bên gia công….</w:t>
      </w:r>
    </w:p>
    <w:p>
      <w:pPr>
        <w:pStyle w:val="Normal"/>
        <w:spacing w:before="0" w:after="120"/>
        <w:rPr/>
      </w:pPr>
      <w:r>
        <w:rPr/>
        <w:t>Trên cơ sở kết quả kiểm tra nếu xác định thực tế Công ty có mua hàng hoá, nguyên vật liệu để phục vụ kinh doanh hàng xuất khẩu với số lượng và giá trị hàng hoá nguyên liệu mua vào phù hợp với số lượng, giá trị hàng hoá xuất khẩu và không phát hiện có vi phạm trong việc lập hoá đơn chứng từ khi mua bán hàng hoá, nguyên vật liệu, trong việc gia công và xuất khẩu hàng hoá thì chấp nhận hồ sơ hoàn thuế là hợp lệ.</w:t>
      </w:r>
    </w:p>
    <w:p>
      <w:pPr>
        <w:pStyle w:val="Normal"/>
        <w:spacing w:before="0" w:after="120"/>
        <w:rPr/>
      </w:pPr>
      <w:r>
        <w:rPr/>
        <w:t>Nếu kết quả kiểm tra có những dấu hiệu nghi vấn thì Cục thuế giải quyết theo thẩm quyền hoặc báo cáo Tổng cục Thuế chỉ đạo tiếp.</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 xml:space="preserve">KT. TỔNG CỤC TRƯỞNG </w:t>
              <w:br/>
              <w:t>PHÓ TỔNG CỤC TRƯỞNG</w:t>
              <w:br/>
              <w:br/>
              <w:br/>
              <w:br/>
              <w:br/>
              <w:t>Phạm Văn Huy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5:00Z</dcterms:created>
  <dc:creator>Tổng cục Thuế; vanbanphapluat.co</dc:creator>
  <dc:description>Xem chi tiết và tải về văn bản tại đây: http://vanbanphapluat.co/cong-van-3082-tct-dnk-hoan-thue-gia-tri-gia-tang</dc:description>
  <cp:keywords>Công văn; 3082/TCT-DNK; Tổng cục Thuế; Phạm Văn Huyến; Thuế - Phí - Lệ Phí</cp:keywords>
  <dc:language>en-US</dc:language>
  <cp:lastModifiedBy>Thư viện vanbanphapluat.co</cp:lastModifiedBy>
  <dcterms:modified xsi:type="dcterms:W3CDTF">2017-08-13T16:15:00Z</dcterms:modified>
  <cp:revision>2</cp:revision>
  <dc:subject>Công văn 3082/TCT-DNK hoàn thuế giá trị gia tăng</dc:subject>
  <dc:title>Công văn 3082/TCT-DNK</dc:title>
</cp:coreProperties>
</file>