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6/TCT-PCCS </w:t>
              <w:br/>
            </w:r>
            <w:r>
              <w:rPr>
                <w:i/>
                <w:iCs/>
                <w:sz w:val="16"/>
              </w:rPr>
              <w:t xml:space="preserve">V/v: Hoàn thuế GTGT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ông ty TNHH may thêu Hiển Đạt</w:t>
      </w:r>
    </w:p>
    <w:p>
      <w:pPr>
        <w:pStyle w:val="Normal"/>
        <w:spacing w:before="0" w:after="120"/>
        <w:rPr/>
      </w:pPr>
      <w:r>
        <w:rPr/>
        <w:t>Trả lời công văn số 64/CV/HĐ ngày 11/07/2006 của Công ty TNHH may thêu Hiển Đạt trong việc vướng mắc về hoàn thuế GTGT cho mặt bằng tầng trệt chung cư An Phú, Tổng cục Thuế có ý kiến như sau:</w:t>
      </w:r>
    </w:p>
    <w:p>
      <w:pPr>
        <w:pStyle w:val="Normal"/>
        <w:spacing w:before="0" w:after="120"/>
        <w:rPr/>
      </w:pPr>
      <w:r>
        <w:rPr/>
        <w:t xml:space="preserve">Tại </w:t>
      </w:r>
      <w:bookmarkStart w:id="0" w:name="dc_53"/>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ác Điều kiện xác định tài sản cố định được trích khấu hao  để tính vào chi phí hợp lý là:</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hợp pháp chứng minh tài sản cố định đó thuộc sở hữu của cơ sở kinh doanh'</w:t>
      </w:r>
    </w:p>
    <w:p>
      <w:pPr>
        <w:pStyle w:val="Normal"/>
        <w:spacing w:before="0" w:after="120"/>
        <w:rPr/>
      </w:pPr>
      <w:r>
        <w:rPr/>
        <w:t>c) Tài sản cố định phải được quản lý, theo dõi, hạch toán trong sổ sách kế toán của cơ sở kinh doanh theo chế độ quản lý hạch toán hiện hành"</w:t>
      </w:r>
    </w:p>
    <w:p>
      <w:pPr>
        <w:pStyle w:val="Normal"/>
        <w:spacing w:before="0" w:after="120"/>
        <w:rPr/>
      </w:pPr>
      <w:r>
        <w:rPr/>
        <w:t>Căn cứ quy định trên, Trường hợp Công ty TNHH may thêu Hiển Đạt mua mặt bằng tầng trệt chung cư An Phú của Công ty Phát triển và Kinh doanh Nhà, đã được Công ty Phát triển và Kinh doanh Nhà bàn giao mặt bằng, phát hành hóa đơn GTGT cho Công ty TNHH may thêu Hiển Đạt sử dụng vào Mục đích kinh doanh, nhưng Công ty TNHH may thêu Hiển Đạt chưa có giấy chứng nhận quyền sở hữu nhà và quyền sử dụng đất thì tài sản này của Công ty chưa đáp ứng Điều kiện xác định là tài sản thuộc quyền sở hữu của Công ty. Công ty TNHH may thêu Hiển Đạt không được kê khai, khấu trừ hoàn thuế GTGT đối với hóa đơn GTGT của mặt bằng chung cư nêu trên theo quy định hiện hành.</w:t>
      </w:r>
    </w:p>
    <w:p>
      <w:pPr>
        <w:pStyle w:val="Normal"/>
        <w:spacing w:before="0" w:after="120"/>
        <w:rPr/>
      </w:pPr>
      <w:r>
        <w:rPr/>
        <w:t>Tổng cục Thuế trả lời để Công ty TNHH may thêu Hiển Đạt biết và thực hiện./.</w:t>
      </w:r>
    </w:p>
    <w:tbl>
      <w:tblPr>
        <w:tblW w:w="5000" w:type="pct"/>
        <w:jc w:val="left"/>
        <w:tblInd w:w="0" w:type="dxa"/>
        <w:tblLayout w:type="fixed"/>
        <w:tblCellMar>
          <w:top w:w="0" w:type="dxa"/>
          <w:left w:w="0" w:type="dxa"/>
          <w:bottom w:w="0" w:type="dxa"/>
          <w:right w:w="0" w:type="dxa"/>
        </w:tblCellMar>
      </w:tblPr>
      <w:tblGrid>
        <w:gridCol w:w="4155"/>
        <w:gridCol w:w="5205"/>
      </w:tblGrid>
      <w:tr>
        <w:trPr/>
        <w:tc>
          <w:tcPr>
            <w:tcW w:w="415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Lưu: VT, PCCS.</w:t>
            </w:r>
          </w:p>
        </w:tc>
        <w:tc>
          <w:tcPr>
            <w:tcW w:w="52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26-tct-pccs-hoan-thue-gtgt-cho-mat-bang-tang-tret-chung-cu-an-phu</dc:description>
  <cp:keywords>Công văn; 3126/TCT-PCCS; Tổng cục Thuế; Phạm Duy Khương; Thuế - Phí - Lệ Phí</cp:keywords>
  <dc:language>en-US</dc:language>
  <cp:lastModifiedBy>Thư viện vanbanphapluat.co</cp:lastModifiedBy>
  <dcterms:modified xsi:type="dcterms:W3CDTF">2017-08-13T16:15:00Z</dcterms:modified>
  <cp:revision>2</cp:revision>
  <dc:subject>Công văn 3126/TCT-PCCS hoàn thuế GTGT cho mặt bằng tầng trệt chung cư An Phú</dc:subject>
  <dc:title>Công văn 3126/TCT-PCCS</dc:title>
</cp:coreProperties>
</file>