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9/TCT-DNK </w:t>
              <w:br/>
            </w:r>
            <w:r>
              <w:rPr>
                <w:i/>
                <w:iCs/>
                <w:sz w:val="16"/>
              </w:rPr>
              <w:t>V/v: Hoàn thuế và miễn, giảm thuế đối với DNTN khai thác hải sản Vũng Tàu</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à Rịa – Vũng Tàu</w:t>
      </w:r>
    </w:p>
    <w:p>
      <w:pPr>
        <w:pStyle w:val="Normal"/>
        <w:spacing w:before="0" w:after="120"/>
        <w:rPr/>
      </w:pPr>
      <w:r>
        <w:rPr/>
        <w:t>Tổng cục Thuế nhận được công văn số 2999/CT-QLDN2 ngày 31/7/2006 của Cục thuế Bà Rịa – Vũng Tàu xin ý kiến v/v hoàn thuế và ấn định thuế đối với DNTN khai thác hải sản Vũng Tàu, về việc này Tổng cục Thuế có ý kiến như sau:</w:t>
      </w:r>
    </w:p>
    <w:p>
      <w:pPr>
        <w:pStyle w:val="Normal"/>
        <w:spacing w:before="0" w:after="120"/>
        <w:rPr>
          <w:b/>
          <w:b/>
          <w:bCs/>
        </w:rPr>
      </w:pPr>
      <w:r>
        <w:rPr>
          <w:b/>
          <w:bCs/>
        </w:rPr>
        <w:t xml:space="preserve">1. Về thuế suất thuế GTGT </w:t>
      </w:r>
    </w:p>
    <w:p>
      <w:pPr>
        <w:pStyle w:val="Normal"/>
        <w:spacing w:before="0" w:after="120"/>
        <w:rPr/>
      </w:pPr>
      <w:r>
        <w:rPr/>
        <w:t xml:space="preserve">Theo quy định tại </w:t>
      </w:r>
      <w:bookmarkStart w:id="0" w:name="dc_25"/>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 là đối tượng không thuộc diện chịu thuế GTGT.</w:t>
      </w:r>
    </w:p>
    <w:p>
      <w:pPr>
        <w:pStyle w:val="Normal"/>
        <w:spacing w:before="0" w:after="120"/>
        <w:rPr/>
      </w:pPr>
      <w:r>
        <w:rPr/>
        <w:t>Do vậy cá ngừ đại dương đánh bắt là sản phẩm không thuộc diện chịu thuế GTGT. Vì vậy DNTN khai thác hải sản Vũng Tàu bán cho doanh nghiệp trong nước lập hóa đơn ghi thuế suất thuế GTGT 5% là sai quy định. Đối với những hóa đơn này nếu doanh nghiệp không Điều chỉnh được hóa đơn GTGT với người mua thì phải kê khai, nộp thuế GTGT đã thu của người mua.</w:t>
      </w:r>
    </w:p>
    <w:p>
      <w:pPr>
        <w:pStyle w:val="Normal"/>
        <w:spacing w:before="0" w:after="120"/>
        <w:rPr/>
      </w:pPr>
      <w:r>
        <w:rPr/>
        <w:t>Sản phẩm cá ngừ đại dương đánh bắt không thuộc diện chịu thuế GTGT, vì vậy DNTN không được tính khấu trừ cũng như kê khai hoàn thuế GTGT đầu vào dùng cho khai thác đánh bắt cá tiêu thụ nội địa, số thuế GTGT đầu vào này được tính vào chi phí sản xuất kinh doanh.</w:t>
      </w:r>
    </w:p>
    <w:p>
      <w:pPr>
        <w:pStyle w:val="Normal"/>
        <w:spacing w:before="0" w:after="120"/>
        <w:rPr>
          <w:b/>
          <w:b/>
          <w:bCs/>
        </w:rPr>
      </w:pPr>
      <w:r>
        <w:rPr>
          <w:b/>
          <w:bCs/>
        </w:rPr>
        <w:t xml:space="preserve">2. Về việc hoàn thuế GTGT </w:t>
      </w:r>
    </w:p>
    <w:p>
      <w:pPr>
        <w:pStyle w:val="Normal"/>
        <w:spacing w:before="0" w:after="120"/>
        <w:rPr/>
      </w:pPr>
      <w:r>
        <w:rPr/>
        <w:t xml:space="preserve">Theo quy định tại </w:t>
      </w:r>
      <w:bookmarkStart w:id="1" w:name="dc_26"/>
      <w:r>
        <w:rPr/>
        <w:t>Mục I, phần D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ác cơ sở kinh doanh, tổ chức thuộc đối tượng được hoàn thuế GTGT theo quy định tại Mục I này phải là đối tượng đã được cấp giấp chứng nhận đăng ký kinh doanh (giấy phép đầu tư), có con dấu, lưu giữ sổ sách, chứng từ kế toán theo chế độ quy định và có tài Khoản tiền gửi tại ngân hàng".</w:t>
      </w:r>
    </w:p>
    <w:p>
      <w:pPr>
        <w:pStyle w:val="Normal"/>
        <w:spacing w:before="0" w:after="120"/>
        <w:rPr/>
      </w:pPr>
      <w:r>
        <w:rPr/>
        <w:t>Căn cứ theo quy định trên và căn cứ vào kết quả kiểm tra quyết toán thuế, nếu Cục thuế xác định DNTN khai thác hải sản Vũng Tàu không mở đủ sổ sách kế toán, không lập phiếu xuất, nhập kho thành phẩm, không lập phiếu xuất, nhập kho nguyên, nhiên, vật liệu, không thực hiện đúng chế độ hóa đơn, chứng từ mua, bán hàng hóa, vật tư thì DNTN khai thác hải sản Vũng Tàu không đủ Điều kiện được hoàn thuế GTGT đối với cá do doanh nghiệp khai thác xuất khẩu. Đối với số lượng cá đánh bắt tiêu thụ trong nước là đối tượng không thuộc diện chịu thuế GTGT (như Điểm 1 nêu trên).</w:t>
      </w:r>
    </w:p>
    <w:p>
      <w:pPr>
        <w:pStyle w:val="Normal"/>
        <w:spacing w:before="0" w:after="120"/>
        <w:rPr>
          <w:b/>
          <w:b/>
          <w:bCs/>
        </w:rPr>
      </w:pPr>
      <w:r>
        <w:rPr>
          <w:b/>
          <w:bCs/>
        </w:rPr>
        <w:t xml:space="preserve">3. Về thuế thu nhập doanh nghiệp </w:t>
      </w:r>
    </w:p>
    <w:p>
      <w:pPr>
        <w:pStyle w:val="Normal"/>
        <w:spacing w:before="0" w:after="120"/>
        <w:rPr/>
      </w:pPr>
      <w:r>
        <w:rPr/>
        <w:t xml:space="preserve">Nếu đơn vị không thực hiện đúng chế độ kế toán, hóa đơn, chứng từ thì Cục thuế thực hiện ấn định thu nhập chịu thuế để tính và thu thuế thu nhập doanh nghiệp theo quy định tại </w:t>
      </w:r>
      <w:bookmarkStart w:id="2" w:name="dc_27"/>
      <w:r>
        <w:rPr/>
        <w:t>Điểm 7, phần Đ, Thông tư số 128/2003/TT-BTC</w:t>
      </w:r>
      <w:bookmarkEnd w:id="2"/>
      <w:r>
        <w:rPr/>
        <w:t xml:space="preserve"> ngày 22/12/2003 của Bộ Tài chính hướng dẫn thi hành Nghị định số 164/2003/NĐ-CP ngày 22/12/2003 của Chính phủ về thuế thu nhập doanh nghiệp.</w:t>
      </w:r>
    </w:p>
    <w:p>
      <w:pPr>
        <w:pStyle w:val="Normal"/>
        <w:spacing w:before="0" w:after="120"/>
        <w:rPr>
          <w:b/>
          <w:b/>
          <w:bCs/>
        </w:rPr>
      </w:pPr>
      <w:r>
        <w:rPr>
          <w:b/>
          <w:bCs/>
        </w:rPr>
        <w:t xml:space="preserve">4. Về miễn, giảm thuế Tài nguyên </w:t>
      </w:r>
    </w:p>
    <w:p>
      <w:pPr>
        <w:pStyle w:val="Normal"/>
        <w:spacing w:before="0" w:after="120"/>
        <w:rPr/>
      </w:pPr>
      <w:r>
        <w:rPr/>
        <w:t xml:space="preserve">Theo quy định tại </w:t>
      </w:r>
      <w:bookmarkStart w:id="3" w:name="dc_28"/>
      <w:r>
        <w:rPr/>
        <w:t>Điểm 1, Mục III Thông tư số 153/1998/TT-BTC</w:t>
      </w:r>
      <w:bookmarkEnd w:id="3"/>
      <w:r>
        <w:rPr/>
        <w:t xml:space="preserve"> ngày 26/11/1998 của Bộ Tài chính hướng dẫn thi hành Nghị định số 68/1998/NĐ-CP ngày 3/9/1998 của Chính phủ quy định chi Tiết thi hành Pháp lệnh thuế Tài nguyên (sửa đổi) thì: "tổ chức, cá nhân hoạt động khai thác tài nguyên có trách nhiệm: Đăng ký hoạt động khai thác tài nguyên với cơ quan thuế chậm nhất là 10 ngày kể từ ngày được phép khai thác tài nguyên hoặc chậm nhất là 5 ngày trước khi có sự sáp nhập, hợp nhất, chia, tách, giải thể, phá sản hay có sự thay đổi trong hoạt động khai thác tài nguyên".</w:t>
      </w:r>
    </w:p>
    <w:p>
      <w:pPr>
        <w:pStyle w:val="Normal"/>
        <w:spacing w:before="0" w:after="120"/>
        <w:rPr/>
      </w:pPr>
      <w:r>
        <w:rPr/>
        <w:t>Cũng theo quy định tại công văn số 1180/TCT-TS ngày 3/4/2006 của Tổng cục Thuế v/v miễn, giảm thuế Tài nguyên đối với hoạt động khai thác hải sản xa bờ thì: "Trường hợp có sự thay đổi chủ sở hữu phương tiện đánh bắt hải sản xa bờ mà không có bản khai báo hoặc đăng ký việc thay đổi có xác nhận của cơ quan có thẩm quyền theo quy định nêu trên thì không thuộc đối tượng xét miễn, giảm thuế Tài nguyên".</w:t>
      </w:r>
    </w:p>
    <w:p>
      <w:pPr>
        <w:pStyle w:val="Normal"/>
        <w:spacing w:before="0" w:after="120"/>
        <w:rPr/>
      </w:pPr>
      <w:r>
        <w:rPr/>
        <w:t>Căn cứ vào quy định nêu trên, trường hợp DNTN khai thác hải sản Vũng Tàu được thành lập do chuyển đổi từ hộ kinh doanh cá thể thành doanh nghiệp thì doanh nghiệp phải đăng ký hoạt động khai thác tài nguyên với cơ quan thuế. Nếu DNTN khai thác hải sản Vũng Tàu không đăng ký thì không thuộc đối tượng xét miễn, giảm thuế Tài nguyên.</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DNK.</w:t>
            </w:r>
          </w:p>
        </w:tc>
        <w:tc>
          <w:tcPr>
            <w:tcW w:w="456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19-tct-dnk-hoan-thue-va-an-dinh-thue-dntn-khai-thac-hai-san-vung-tau</dc:description>
  <cp:keywords>Công văn; 3119/TCT-DNK; Tổng cục Thuế; Phạm Văn Huyến; Thuế - Phí - Lệ Phí</cp:keywords>
  <dc:language>en-US</dc:language>
  <cp:lastModifiedBy>Thư viện vanbanphapluat.co</cp:lastModifiedBy>
  <dcterms:modified xsi:type="dcterms:W3CDTF">2017-08-13T16:15:00Z</dcterms:modified>
  <cp:revision>2</cp:revision>
  <dc:subject>Công văn 3119/TCT-DNK hoàn thuế và ấn định thuế DNTN khai thác hải sản Vũng Tàu</dc:subject>
  <dc:title>Công văn 3119/TCT-DNK</dc:title>
</cp:coreProperties>
</file>