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b/>
                <w:b/>
                <w:bCs/>
              </w:rPr>
            </w:pPr>
            <w:r>
              <w:rPr>
                <w:b/>
                <w:bCs/>
              </w:rPr>
              <w:t>BỘ CÔNG NGHIỆP</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rPr/>
            </w:pPr>
            <w:r>
              <w:rPr/>
              <w:t>Số: 4821/BCN-CLH</w:t>
              <w:br/>
            </w:r>
            <w:r>
              <w:rPr>
                <w:i/>
                <w:iCs/>
                <w:sz w:val="16"/>
              </w:rPr>
              <w:t>V/v: giải thích vướng mắc trong xuất khẩu khoáng sản</w:t>
            </w:r>
          </w:p>
        </w:tc>
        <w:tc>
          <w:tcPr>
            <w:tcW w:w="5436" w:type="dxa"/>
            <w:tcBorders/>
          </w:tcPr>
          <w:p>
            <w:pPr>
              <w:pStyle w:val="Normal"/>
              <w:spacing w:before="120" w:after="0"/>
              <w:jc w:val="right"/>
              <w:rPr>
                <w:i/>
                <w:i/>
                <w:iCs/>
              </w:rPr>
            </w:pPr>
            <w:r>
              <w:rPr>
                <w:i/>
                <w:iCs/>
              </w:rPr>
              <w:t>Hà Nội, ngày 24 tháng 8 năm 2006</w:t>
            </w:r>
          </w:p>
        </w:tc>
      </w:tr>
    </w:tbl>
    <w:p>
      <w:pPr>
        <w:pStyle w:val="Normal"/>
        <w:spacing w:before="120" w:after="280"/>
        <w:rPr/>
      </w:pPr>
      <w:r>
        <w:rPr/>
        <w:t> </w:t>
      </w:r>
    </w:p>
    <w:p>
      <w:pPr>
        <w:pStyle w:val="Normal"/>
        <w:spacing w:before="120" w:after="280"/>
        <w:jc w:val="center"/>
        <w:rPr/>
      </w:pPr>
      <w:r>
        <w:rPr>
          <w:b/>
          <w:bCs/>
        </w:rPr>
        <w:t xml:space="preserve">Kính gửi: </w:t>
      </w:r>
      <w:r>
        <w:rPr/>
        <w:t xml:space="preserve">Tổng cục Hải quan </w:t>
      </w:r>
    </w:p>
    <w:p>
      <w:pPr>
        <w:pStyle w:val="Normal"/>
        <w:spacing w:before="120" w:after="280"/>
        <w:rPr/>
      </w:pPr>
      <w:r>
        <w:rPr/>
        <w:t>Trả lời công văn số 3448/TCHQ-GSQL ngày 03 tháng 8 năm 2006 của Tổng cục Hải quan về việc vướng mắc trong việc thực hiện Thông tư số 02/2006/TT-BCN ngày 14 tháng 4 năm 2006 của Bộ Công nghiệp hướng dẫn xuất khẩu khoáng sản, Bộ Công nghiệp có ý kiến như sau:</w:t>
      </w:r>
    </w:p>
    <w:p>
      <w:pPr>
        <w:pStyle w:val="Normal"/>
        <w:spacing w:before="120" w:after="280"/>
        <w:rPr/>
      </w:pPr>
      <w:r>
        <w:rPr/>
        <w:t xml:space="preserve">1. Giải thích </w:t>
      </w:r>
      <w:bookmarkStart w:id="0" w:name="dc_111"/>
      <w:r>
        <w:rPr/>
        <w:t>Khoản a, Điểm 1, phần II</w:t>
      </w:r>
      <w:bookmarkEnd w:id="0"/>
      <w:r>
        <w:rPr/>
        <w:t xml:space="preserve"> về tiêu chuẩn khoáng sản được phép xuất khẩu, được khai thác từ các mỏ không nằm trong quy hoạch và cân đối phục vụ cho chế biến trong nước.</w:t>
      </w:r>
    </w:p>
    <w:p>
      <w:pPr>
        <w:pStyle w:val="Normal"/>
        <w:spacing w:before="120" w:after="280"/>
        <w:rPr/>
      </w:pPr>
      <w:r>
        <w:rPr/>
        <w:t xml:space="preserve">Nguồn gốc của khoáng sản khai thác được thể hiện tại Giấy phép khai thác khoáng sản do cơ quan nhà nước có thẩm quyền cấp, tại Giấy phép khai thác có các thông tin về tên gọi và địa danh mỏ hoặc Điểm mỏ được phép khai thác (việc xuất trình Giấy phép khai thác khoáng sản đã được quy định tại </w:t>
      </w:r>
      <w:bookmarkStart w:id="1" w:name="dc_112"/>
      <w:r>
        <w:rPr/>
        <w:t>Khoản a, Điểm 2, phần II</w:t>
      </w:r>
      <w:bookmarkEnd w:id="1"/>
      <w:r>
        <w:rPr/>
        <w:t xml:space="preserve"> của Thông tư).</w:t>
      </w:r>
    </w:p>
    <w:p>
      <w:pPr>
        <w:pStyle w:val="Normal"/>
        <w:spacing w:before="120" w:after="280"/>
        <w:rPr/>
      </w:pPr>
      <w:r>
        <w:rPr/>
        <w:t>Việc xác định mỏ không nằm trong quy hoạch và cân đối phục vụ cho chế biến trong nước căn cứ vào các cơ sở sau:</w:t>
      </w:r>
    </w:p>
    <w:p>
      <w:pPr>
        <w:pStyle w:val="Normal"/>
        <w:spacing w:before="120" w:after="280"/>
        <w:rPr/>
      </w:pPr>
      <w:r>
        <w:rPr/>
        <w:t xml:space="preserve">- Căn cứ vào Quyết định phê duyệt các dự án Quy hoạch phân vùng thăm dò, khai thác, chế biến và sử dụng các loại khoáng sản do Bộ Công nghiệp và Bộ Xây dựng chủ trì lập và được Thủ tướng Chính phủ (hoặc ủy quyền cho Bộ quản lý ngành) phê duyệt. Tại các Quyết định trên, phần Phụ lục bao gồm danh Mục các mỏ cần thăm dò và các mỏ đưa vào khai thác trong kỳ quy hoạch. Các mỏ có tên trong 2 danh Mục trên là đối tượng nằm trong quy hoạch và cân đối phục vụ cho chế biến trong nước. Như vậy </w:t>
      </w:r>
      <w:r>
        <w:rPr>
          <w:b/>
          <w:bCs/>
          <w:i/>
          <w:iCs/>
        </w:rPr>
        <w:t>các mỏ và Điểm mỏ không nằm trong các danh Mục trên sẽ là đối tượng không nằm trong quy hoạch và cân đối phục vụ cho chế biến trong nước và được phép xuất khẩu.</w:t>
      </w:r>
    </w:p>
    <w:p>
      <w:pPr>
        <w:pStyle w:val="Normal"/>
        <w:spacing w:before="120" w:after="280"/>
        <w:rPr/>
      </w:pPr>
      <w:r>
        <w:rPr/>
        <w:t>Tình hình thực hiện các quy hoạch khoáng sản do Bộ Công nghiệp quản lý đến nay như sau:</w:t>
      </w:r>
    </w:p>
    <w:p>
      <w:pPr>
        <w:pStyle w:val="Normal"/>
        <w:spacing w:before="120" w:after="280"/>
        <w:rPr/>
      </w:pPr>
      <w:r>
        <w:rPr/>
        <w:t>- Đã có 2 dự án quy hoạch đã được Thủ tướng Chính phủ phê duyệt là Quy hoạch quặng sắt (Quyết định 124/2006/QĐ-TTg ngày 30 tháng 5 năm 2006) và Quy hoạch quặng chì – kẽm (Quyết định số 176/2006/QĐ-TTg ngày 01 tháng 8 năm 2006); Quy hoạch titan và bauxit đã trình Thủ tướng Chính phủ để xem xét phê duyệt, còn các dự án Quy hoạch khác đang tổ chức lập và sẽ trình Thủ tướng Chính phủ trong năm 2006.</w:t>
      </w:r>
    </w:p>
    <w:p>
      <w:pPr>
        <w:pStyle w:val="Normal"/>
        <w:spacing w:before="120" w:after="280"/>
        <w:rPr/>
      </w:pPr>
      <w:r>
        <w:rPr/>
        <w:t>- Có Quyết định phê duyệt của Thủ tướng Chính phủ đã được gửi cho các cơ quan nhà nước và các địa phương liên quan, Tổng cục Hải quan có thể tham khảo tại cơ quan chủ quản, Công báo hoặc Website của Bộ Công nghiệp.</w:t>
      </w:r>
    </w:p>
    <w:p>
      <w:pPr>
        <w:pStyle w:val="Normal"/>
        <w:spacing w:before="120" w:after="280"/>
        <w:rPr/>
      </w:pPr>
      <w:r>
        <w:rPr/>
        <w:t>Đối với những loại khoáng sản chưa được Thủ tướng Chính phủ phê duyệt quy hoạch, để xác định các mỏ có nằm trong quy hoạch và cân đối phục vụ cho chế biến trong nước hay không, Bộ Công nghệ có thể xác nhận trên cơ sở đề nghị của doanh nghiệp và cơ quan Hải quan cho từng trường hợp cụ thể.</w:t>
      </w:r>
    </w:p>
    <w:p>
      <w:pPr>
        <w:pStyle w:val="Normal"/>
        <w:spacing w:before="120" w:after="280"/>
        <w:rPr/>
      </w:pPr>
      <w:r>
        <w:rPr/>
        <w:t xml:space="preserve">2. Tại </w:t>
      </w:r>
      <w:bookmarkStart w:id="2" w:name="dc_113"/>
      <w:r>
        <w:rPr/>
        <w:t>Điểm 6, phần II của Thông tư số 02/2006/TT-BCN</w:t>
      </w:r>
      <w:bookmarkEnd w:id="2"/>
      <w:r>
        <w:rPr/>
        <w:t xml:space="preserve"> có quy định: Trường hợp khoáng sản đã phân loại, tuyển rửa … Bộ Công nghiệp và Bộ xây dựng có trách nhiệm hướng dẫn thực hiện.</w:t>
      </w:r>
    </w:p>
    <w:p>
      <w:pPr>
        <w:pStyle w:val="Normal"/>
        <w:spacing w:before="120" w:after="280"/>
        <w:rPr/>
      </w:pPr>
      <w:r>
        <w:rPr/>
        <w:t xml:space="preserve">Nội dung trên được giải thích như sau: Thực tế trong quá trình sản xuất, một số loại khoáng sản do kiến tạo địa chất có hàm lượng kim loại nhỏ, cho dù tuyển rửa qua nhiều công đoạn cũng không nâng hàm lượng để đạt tiêu chuẩn quy định tại danh Mục, tiêu chuẩn chất lượng và Điều kiện khoáng sản xuất khẩu quy định tại Thông tư, một số quặng đuôi được thải ra trong quá trình tuyển rửa (mangan, ilmenite…), các loại sản phẩm trên, trong nước không có nhu cầu, nếu loại bỏ thì lãng phí và gây ô nhiễm môi trường, hoặc một số chủng loại khoáng sản tại thời Điểm ban hành Thông tư 02 chưa xuất hiện khách hàng và nhu cầu xuất khẩu, vì vậy chưa đưa vào danh Mục xuất khẩu. Đối với các trường hợp trên, tùy theo tình hình và phải qua kiểm tra trên thực tế để Bộ Công nghệ và Bộ Xây dựng sẽ xác nhận giải quyết việc xuất khẩu cụ thể, không có hướng dẫn trước được. </w:t>
      </w:r>
    </w:p>
    <w:p>
      <w:pPr>
        <w:pStyle w:val="Normal"/>
        <w:spacing w:before="120" w:after="280"/>
        <w:rPr/>
      </w:pPr>
      <w:r>
        <w:rPr/>
        <w:t>Trong quá trình lập và ban hành Thông tư 02, Bộ Công nghiệp đã tổ chức hội thảo và lấy ý kiến rộng rãi các Bộ, ngành, địa phương và các doanh nghiệp liên quan, tuy nhiên, trong Thông tư không thể đề cập hết tất cả các tình huống trong thực tế xảy ra. Trong các trường hợp trên, Bộ Công nghiệp sẵn sàng hợp tác với cơ quan Hải quan và các cơ quan hữu quan khác giải quyết vướng mắc để kịp thời tháo gỡ khó khăn cho các doanh nghiệp xuất khẩu khoáng sản.</w:t>
      </w:r>
    </w:p>
    <w:p>
      <w:pPr>
        <w:pStyle w:val="Normal"/>
        <w:spacing w:before="120" w:after="280"/>
        <w:rPr/>
      </w:pPr>
      <w:r>
        <w:rPr/>
        <w:t>Trên đây là một số ý kiến giải thích của Bộ Công nghiệp, đề nghị Tổng cục Hải quan nghiên cứu và thông báo cho các Hải quan cửa khẩu để thống nhấ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KT. BỘ TRƯỞNG</w:t>
              <w:br/>
              <w:t>THỨ TRƯỞNG</w:t>
              <w:br/>
              <w:br/>
              <w:br/>
              <w:br/>
              <w:br/>
              <w:t>Đỗ Hữu Hà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5:00Z</dcterms:created>
  <dc:creator>Bộ Công nghiệp; vanbanphapluat.co</dc:creator>
  <dc:description>Xem chi tiết và tải về văn bản tại đây: http://vanbanphapluat.co/cong-van-4821-bcn-clh-giai-thich-vuong-mac-trong-xuat-khau-khoang-san</dc:description>
  <cp:keywords>Công văn; 4821/BCN-CLH; Bộ Công nghiệp; Đỗ Hữu Hào; Xuất nhập khẩu; Tài nguyên - Môi trường</cp:keywords>
  <dc:language>en-US</dc:language>
  <cp:lastModifiedBy>Thư viện vanbanphapluat.co</cp:lastModifiedBy>
  <dcterms:modified xsi:type="dcterms:W3CDTF">2017-08-13T16:15:00Z</dcterms:modified>
  <cp:revision>2</cp:revision>
  <dc:subject>Công văn 4821/BCN-CLH giải thích vướng mắc trong xuất khẩu khoáng sản</dc:subject>
  <dc:title>Công văn 4821/BCN-CLH</dc:title>
</cp:coreProperties>
</file>