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168/TCT-PCCS</w:t>
              <w:br/>
            </w:r>
            <w:r>
              <w:rPr>
                <w:i/>
                <w:iCs/>
                <w:sz w:val="16"/>
              </w:rPr>
              <w:t>V/v: kê khai nộp thuế GTGT</w:t>
            </w:r>
          </w:p>
        </w:tc>
        <w:tc>
          <w:tcPr>
            <w:tcW w:w="5364" w:type="dxa"/>
            <w:tcBorders/>
          </w:tcPr>
          <w:p>
            <w:pPr>
              <w:pStyle w:val="Normal"/>
              <w:spacing w:before="120" w:after="0"/>
              <w:jc w:val="right"/>
              <w:rPr>
                <w:i/>
                <w:i/>
                <w:iCs/>
              </w:rPr>
            </w:pPr>
            <w:r>
              <w:rPr>
                <w:i/>
                <w:iCs/>
              </w:rPr>
              <w:t>Hà Nội, ngày 28 tháng 08 năm 2006</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8154/CT-Htr ngày 29/6/2006 của Cục thuế thành phố Hà Nội về chính sách thuế còn vướng mắc theo công văn số 45CT/TC-KT ngày 13/06/2006 của Công ty Cổ phần Đầu tư và Phát triển Điện Việt - Lào về việc đề nghị hướng dẫn về việc hoàn thuế GTGT dự án thủy điện Xekamam3 tại Lào; Tổng cục Thuế có ý kiến như sau:</w:t>
      </w:r>
    </w:p>
    <w:p>
      <w:pPr>
        <w:pStyle w:val="Normal"/>
        <w:spacing w:before="120" w:after="280"/>
        <w:rPr/>
      </w:pPr>
      <w:r>
        <w:rPr/>
        <w:t xml:space="preserve">Căn cứ </w:t>
      </w:r>
      <w:bookmarkStart w:id="0" w:name="dc_1"/>
      <w:r>
        <w:rPr/>
        <w:t>Điểm d.1 Mục III phần B và Mục I phần D Thông tư số 120/2003/TT-BTC</w:t>
      </w:r>
      <w:bookmarkEnd w:id="0"/>
      <w:r>
        <w:rPr/>
        <w:t xml:space="preserve"> ngày 12/12/2003 của Bộ Tài chính hướng dẫn thi hành Nghị định số 158/2003/NĐ-CP của Chính phủ quy định chi Tiết thi hành Luật thuế GTGT và Luật sửa đổi, bổ sung một số Điều của Luật thuế GTGT và Điểm 7.1 bản thỏa thuận cổ đông giữa Tổng Công ty điện lực Lào và Công ty cổ phần đầu tư và phát triển điện Việt - Lào và Điểm 7.1 Điều lệ của Công ty TNHH XEKAMAM3; thì;</w:t>
      </w:r>
    </w:p>
    <w:p>
      <w:pPr>
        <w:pStyle w:val="Normal"/>
        <w:spacing w:before="120" w:after="280"/>
        <w:rPr/>
      </w:pPr>
      <w:r>
        <w:rPr/>
        <w:t xml:space="preserve">Trường hợp Công ty Cổ phần Đầu tư và Phát triển Điện Việt Lào thành lập Công ty TNHH Điện Xekamam3 tại Lào có phát sinh một số chi phí mà Công ty Cổ phần Đầu tư và Phát triển Việt Lào bỏ ra để thực hiện dự án đầu tư tại Lào thì số thuế GTGT đầu vào của các chi phí phát sinh trong giai đoạn nghiên cứu khả thi trước khi thành lập và sau khi thành lập Công ty TNHH Điện Xekamam3 tại Lào không được hoàn thuế GTGT theo quy định tại </w:t>
      </w:r>
      <w:bookmarkStart w:id="1" w:name="dc_2"/>
      <w:r>
        <w:rPr/>
        <w:t>Điểm d.1 Mục III phần B Thông tư số 120/2003/TT-BTC</w:t>
      </w:r>
      <w:bookmarkEnd w:id="1"/>
      <w:r>
        <w:rPr/>
        <w:t xml:space="preserve"> ngày 12/12/2003 nêu trên của Bộ Tài chính. Để giải quyết vấn đề phát sinh nêu trên, Tổng cục Thuế hướng dẫn như sau:</w:t>
      </w:r>
    </w:p>
    <w:p>
      <w:pPr>
        <w:pStyle w:val="Normal"/>
        <w:spacing w:before="120" w:after="280"/>
        <w:rPr/>
      </w:pPr>
      <w:r>
        <w:rPr/>
        <w:t>1. Đối với chi phí trước khi thành lập Công ty TNHH Điện Xekamam3 tại Lào:</w:t>
      </w:r>
    </w:p>
    <w:p>
      <w:pPr>
        <w:pStyle w:val="Normal"/>
        <w:spacing w:before="120" w:after="280"/>
        <w:rPr/>
      </w:pPr>
      <w:r>
        <w:rPr/>
        <w:t>Số thuế GTGT đầu vào có liên quan đến các chi phí mà Công ty Cổ phần Đầu tư và Phát triển Điện Việt Lào chi ra để thực hiện dự án trong giai đoạn nghiên cứu khả thi và các chi phí khác trước khi thực hiện đầu tư tại Lào được tính vào chi phí góp vốn của Công ty Cổ phần Đầu tư và Phát triển Điện Việt Lào vào Công ty TNHH Điện Xekamam3 tại Lào theo cam kết.</w:t>
      </w:r>
    </w:p>
    <w:p>
      <w:pPr>
        <w:pStyle w:val="Normal"/>
        <w:spacing w:before="120" w:after="280"/>
        <w:rPr/>
      </w:pPr>
      <w:r>
        <w:rPr/>
        <w:t>2. Đối với chi phí sau khi thành lập Công ty TNHH Điện Xekamam3 tại Lào:</w:t>
      </w:r>
    </w:p>
    <w:p>
      <w:pPr>
        <w:pStyle w:val="Normal"/>
        <w:spacing w:before="120" w:after="280"/>
        <w:rPr/>
      </w:pPr>
      <w:r>
        <w:rPr/>
        <w:t xml:space="preserve">2.1. Số thuế GTGT đầu vào có liên quan đến các chi phí phát sinh tại Việt Nam mà Công ty Cổ phần Đầu tư và Phát triển Điện Việt Lào chi ra sau khi dự án đầu tư đã được cấp giấy phép đầu tư và đi vào hoạt động tại Lào Công ty được kê khai, khấu trừ hoặc hoàn thuế tại Việt Nam theo quy định tại </w:t>
      </w:r>
      <w:bookmarkStart w:id="2" w:name="dc_3"/>
      <w:r>
        <w:rPr/>
        <w:t>Điểm a.1 Mục I phần D Thông tư số 120/2003/TT-BTC</w:t>
      </w:r>
      <w:bookmarkEnd w:id="2"/>
      <w:r>
        <w:rPr/>
        <w:t xml:space="preserve"> ngày 12/12/2003 của Bộ Tài chính. Nếu Công ty sản xuất kinh doanh trong 3 tháng liên tục trở lên (không phân biệt niên độ kế toán) có số thuế đầu vào chưa được khấu trừ hết thì được xét hoàn thuế GTGT.</w:t>
      </w:r>
    </w:p>
    <w:p>
      <w:pPr>
        <w:pStyle w:val="Normal"/>
        <w:spacing w:before="120" w:after="280"/>
        <w:rPr/>
      </w:pPr>
      <w:r>
        <w:rPr/>
        <w:t>2.2. Số thuế GTGT đầu vào có liên quan đến các chi phí phát sinh tại Lào mà Công ty Cổ phần Đầu tư và Phát triển Điện Việt Lào chi ra sau khi dự án đầu tư đã được cấp giấy phép đầu tư và đi vào hoạt động tại Lào thực hiện theo quy định của pháp luật nước sở tại.</w:t>
      </w:r>
    </w:p>
    <w:p>
      <w:pPr>
        <w:pStyle w:val="Normal"/>
        <w:spacing w:before="120" w:after="280"/>
        <w:rPr/>
      </w:pPr>
      <w:r>
        <w:rPr/>
        <w:t>Tổng cục Thuế trả lời để Cục thuế thành phố Hà Nội được biết và hướng dẫn Công ty cổ phần đầu tư và phát triển điện Việt Là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Cổ phần Đầu tư và Phát triển Điện Việt Lào;</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168-tct-pccs-ke-khai-nop-thue-gia-tri-gia-tang</dc:description>
  <cp:keywords>Công văn; 3168/TCT-PCCS; Tổng cục Thuế; Phạm Duy Khương; Thuế - Phí - Lệ Phí</cp:keywords>
  <dc:language>en-US</dc:language>
  <cp:lastModifiedBy>Thư viện vanbanphapluat.co</cp:lastModifiedBy>
  <dcterms:modified xsi:type="dcterms:W3CDTF">2017-08-13T16:16:00Z</dcterms:modified>
  <cp:revision>2</cp:revision>
  <dc:subject>Công văn 3168/TCT-PCCS kê khai nộp thuế giá trị gia tăng</dc:subject>
  <dc:title>Công văn 3168/TCT-PCCS</dc:title>
</cp:coreProperties>
</file>