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83/TCT-VP </w:t>
              <w:br/>
            </w:r>
            <w:r>
              <w:rPr>
                <w:rFonts w:eastAsia="Arial" w:cs="Arial" w:ascii="Arial" w:hAnsi="Arial"/>
                <w:i/>
                <w:iCs/>
                <w:sz w:val="16"/>
              </w:rPr>
              <w:t>V/v: Chi bồi dưỡng đối với cán bộ</w:t>
            </w:r>
            <w:r>
              <w:rPr>
                <w:sz w:val="16"/>
              </w:rPr>
              <w:t xml:space="preserve"> </w:t>
            </w:r>
            <w:r>
              <w:rPr>
                <w:rFonts w:eastAsia="Arial" w:cs="Arial" w:ascii="Arial" w:hAnsi="Arial"/>
                <w:i/>
                <w:iCs/>
                <w:sz w:val="16"/>
              </w:rPr>
              <w:t>thường xuyên nhập dữ liệu trên máy tính</w:t>
            </w:r>
          </w:p>
        </w:tc>
        <w:tc>
          <w:tcPr>
            <w:tcW w:w="6028" w:type="dxa"/>
            <w:tcBorders/>
          </w:tcPr>
          <w:p>
            <w:pPr>
              <w:pStyle w:val="Normal"/>
              <w:jc w:val="right"/>
              <w:rPr/>
            </w:pPr>
            <w:r>
              <w:rPr>
                <w:i/>
                <w:iCs/>
              </w:rPr>
              <w:t>Hà Nội, ngày 29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heo Quyết định số 756/QĐ-TCT ngày 05/9/2005 của Tổng cục trưởng Tổng cục Thuế về việc ban hành tạm thời định mức chi tiêu nội bộ ngành thuế trong điều kiện thực hiện thí điểm khoán biên chế và kinh phí hoạt động ngành thuế; Tại phần III mục 1 khoản 1.4 chi cho công tác tin học, điểm 1.4.2 quy định: "Đối với cán bộ chuyên nhập dữ liệu vào các chương trình ứng dụng do Tổng cục xây dựng trên máy tính tại cấp Cục thuế, Chi cục thuế và cán bộ, công chức thường xuyên sử dụng máy tính (có thời gian phải nhập dữ liệu chiếm từ 3/4 thời gian làm việc trở lên, không tính những cán bộ sử dụng máy tính để khai thác thông tin phục vụ công tác chuyên môn) thì Thủ trưởng đơn vị xem xét chi bồi dưỡng với mức tối đa 100.000đ/người/tháng"…</w:t>
      </w:r>
    </w:p>
    <w:p>
      <w:pPr>
        <w:pStyle w:val="Normal"/>
        <w:spacing w:before="0" w:after="120"/>
        <w:rPr/>
      </w:pPr>
      <w:r>
        <w:rPr/>
        <w:t>Căn cứ vào nguồn kinh phí khoán chi của đơn vị; để động viên cán bộ, công chức của ngành trực tiếp theo dõi, nhập dữ liệu trên máy tính hàng ngày như: Văn thư, thống kê, kế toán… trừ cán bộ sử dụng máy tính để khai thác thông tin phục vụ công tác chuyên môn, được bồi dưỡng từ ngày 01/07/2006 với mức tối đa là 100.000đ/người/tháng.</w:t>
      </w:r>
    </w:p>
    <w:p>
      <w:pPr>
        <w:pStyle w:val="Normal"/>
        <w:spacing w:before="0" w:after="120"/>
        <w:rPr/>
      </w:pPr>
      <w:r>
        <w:rPr/>
        <w:t>Tổng cục Thuế thông báo để Cục thuế các tỉnh, thành phố biết và thực hiện đầy đủ, kịp thời./.</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Các Ban, đơn vị thuộc TC (để thực hiện);</w:t>
              <w:br/>
              <w:t>- Lưu: VT.</w:t>
            </w:r>
          </w:p>
        </w:tc>
        <w:tc>
          <w:tcPr>
            <w:tcW w:w="4052"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83-tct-vp-chi-boi-duong-can-bo-thuong-xuyen-nhap-du-lieu-tren-may-tinh</dc:description>
  <cp:keywords>Công văn; 3183/TCT-VP; Tổng cục Thuế; Nguyễn Thị Cúc; Tài chính nhà nước; Lao động - Tiền lương</cp:keywords>
  <dc:language>en-US</dc:language>
  <cp:lastModifiedBy>Thư viện vanbanphapluat.co</cp:lastModifiedBy>
  <dcterms:modified xsi:type="dcterms:W3CDTF">2017-08-13T16:16:00Z</dcterms:modified>
  <cp:revision>2</cp:revision>
  <dc:subject>Công văn 3183/TCT-VP chi bồi dưỡng cán bộ thường xuyên nhập dữ liệu trên máy tính</dc:subject>
  <dc:title>Công văn 3183/TCT-VP</dc:title>
</cp:coreProperties>
</file>