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190/TCT-ĐTNN</w:t>
              <w:br/>
            </w:r>
            <w:r>
              <w:rPr>
                <w:i/>
                <w:iCs/>
                <w:sz w:val="16"/>
              </w:rPr>
              <w:t>V/v chênh lệch giữa doanh thu hàng hóa XK trên hoá đơn và tờ khai xuất khẩu</w:t>
            </w:r>
          </w:p>
        </w:tc>
        <w:tc>
          <w:tcPr>
            <w:tcW w:w="5364" w:type="dxa"/>
            <w:tcBorders/>
          </w:tcPr>
          <w:p>
            <w:pPr>
              <w:pStyle w:val="Normal"/>
              <w:spacing w:before="120" w:after="0"/>
              <w:jc w:val="right"/>
              <w:rPr>
                <w:i/>
                <w:i/>
                <w:iCs/>
              </w:rPr>
            </w:pPr>
            <w:r>
              <w:rPr>
                <w:i/>
                <w:iCs/>
              </w:rPr>
              <w:t>Hà Nội, ngày 29 tháng 8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120" w:after="0"/>
              <w:jc w:val="right"/>
              <w:rPr>
                <w:b/>
                <w:b/>
                <w:bCs/>
              </w:rPr>
            </w:pPr>
            <w:r>
              <w:rPr>
                <w:b/>
                <w:bCs/>
              </w:rPr>
              <w:t>Kính gửi:</w:t>
            </w:r>
          </w:p>
        </w:tc>
        <w:tc>
          <w:tcPr>
            <w:tcW w:w="6309" w:type="dxa"/>
            <w:tcBorders/>
          </w:tcPr>
          <w:p>
            <w:pPr>
              <w:pStyle w:val="Normal"/>
              <w:spacing w:before="120" w:after="0"/>
              <w:rPr/>
            </w:pPr>
            <w:r>
              <w:rPr/>
              <w:t>Công ty TNHH Nahnoom (Đồng Nai)</w:t>
              <w:br/>
              <w:t>Địa chỉ: Xã Phước Thái, huyện Long Thành, tỉnh Đồng Nai</w:t>
            </w:r>
          </w:p>
        </w:tc>
      </w:tr>
    </w:tbl>
    <w:p>
      <w:pPr>
        <w:pStyle w:val="Normal"/>
        <w:spacing w:before="120" w:after="280"/>
        <w:rPr/>
      </w:pPr>
      <w:r>
        <w:rPr/>
        <w:t> </w:t>
      </w:r>
    </w:p>
    <w:p>
      <w:pPr>
        <w:pStyle w:val="Normal"/>
        <w:spacing w:before="120" w:after="280"/>
        <w:rPr/>
      </w:pPr>
      <w:r>
        <w:rPr/>
        <w:t>Trả lời văn bản số 20/CV-TCT ngày 02/06/2006 của Công ty TNHH Nahnoom (Công ty) đề nghị xin được hoàn thuế GTGT đầu vào liên quan đến vấn đề chênh lệch doanh thu giữa tờ khai xuất khẩu và hóa đơn GTGT, Tổng cục Thuế có ý kiến như sau:</w:t>
      </w:r>
    </w:p>
    <w:p>
      <w:pPr>
        <w:pStyle w:val="Normal"/>
        <w:spacing w:before="120" w:after="280"/>
        <w:rPr/>
      </w:pPr>
      <w:r>
        <w:rPr/>
        <w:t>Căn cứ theo quy định tại Mục I, Phần D, Thông tư số 120/2002/TT-BTC ngày 30/12/2002 của Bộ Tài chính thì trường hợp Công ty xuất khẩu sản phẩm sẽ được tính khấu trừ hoặc hoàn trả số thuế GTGT đầu vào trên hoá đơn GTGT của hàng hóa, dịch vụ dùng cho sản xuất, kinh doanh hàng xuất khẩu. Trường hợp có sự chênh lệch giữa tờ khai hải quan và hóa đơn GTGT (xuất khẩu) Công ty phải giải trình cụ thể với cơ quan thuế và được xem xét giải quyết số thuế được khấu trừ hoặc hoàn tính theo doanh thu hàng hóa xuất khẩu thực tế đã được thanh toán qua ngân hàng phù hợp với hợp đồng và quyết toán hợp đồng; trường hợp hóa đơn GTGT ghi không đúng với giá trị hàng hóa xuất khẩu, Công ty phải điều chỉnh lại các hóa đơn ghi không đúng.</w:t>
      </w:r>
    </w:p>
    <w:p>
      <w:pPr>
        <w:pStyle w:val="Normal"/>
        <w:spacing w:before="120" w:after="280"/>
        <w:rPr/>
      </w:pPr>
      <w:r>
        <w:rPr/>
        <w:t>Tổng cục Thuế trả lời để Công ty TNHH Nahnoom Đồng Nai biết và thực hiện. Đề nghị Công ty liên hệ với Cục thuế địa phương để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Đồng Nai;</w:t>
              <w:br/>
              <w:t>- Lưu: VT, ĐTN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190-tct-dtnn-chenh-lech-giua-doanh-thu-hang-hoa-xuat-khau-tren-hoa-don-va-to-khai-xuat-khau</dc:description>
  <cp:keywords>Công văn; 3190/TCT-ĐTNN; Tổng cục Thuế; Phạm Văn Huyến; Thuế - Phí - Lệ Phí; Xuất nhập khẩu</cp:keywords>
  <dc:language>en-US</dc:language>
  <cp:lastModifiedBy>Thư viện vanbanphapluat.co</cp:lastModifiedBy>
  <dcterms:modified xsi:type="dcterms:W3CDTF">2017-08-13T16:16:00Z</dcterms:modified>
  <cp:revision>2</cp:revision>
  <dc:subject>Công văn 3190/TCT-ĐTNN chênh lệch giữa doanh thu hàng hóa xuất khẩu trên hoá đơn và tờ khai xuất khẩu</dc:subject>
  <dc:title>Công văn 3190/TCT-ĐTNN</dc:title>
</cp:coreProperties>
</file>