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16/TCT-PCCS</w:t>
              <w:br/>
            </w:r>
            <w:r>
              <w:rPr>
                <w:i/>
                <w:iCs/>
                <w:sz w:val="16"/>
              </w:rPr>
              <w:t>V/v: xuất hoá đơn thuế GTGT theo uỷ quyền</w:t>
            </w:r>
          </w:p>
        </w:tc>
        <w:tc>
          <w:tcPr>
            <w:tcW w:w="5364" w:type="dxa"/>
            <w:tcBorders/>
          </w:tcPr>
          <w:p>
            <w:pPr>
              <w:pStyle w:val="Normal"/>
              <w:spacing w:before="120" w:after="0"/>
              <w:jc w:val="right"/>
              <w:rPr>
                <w:i/>
                <w:i/>
                <w:iCs/>
              </w:rPr>
            </w:pPr>
            <w:r>
              <w:rPr>
                <w:i/>
                <w:iCs/>
              </w:rPr>
              <w:t>Hà Nội, ngày 30 tháng 08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rHeight w:val="288" w:hRule="atLeast"/>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Ban QLDA các Công trình Thuỷ Điện Vừa và Nhỏ</w:t>
              <w:br/>
              <w:t>Địa chỉ: 182 Hoàng Diệu - TP Đà Nẵng</w:t>
            </w:r>
          </w:p>
        </w:tc>
      </w:tr>
    </w:tbl>
    <w:p>
      <w:pPr>
        <w:pStyle w:val="Normal"/>
        <w:spacing w:before="120" w:after="280"/>
        <w:jc w:val="center"/>
        <w:rPr/>
      </w:pPr>
      <w:r>
        <w:rPr/>
        <w:t> </w:t>
      </w:r>
    </w:p>
    <w:p>
      <w:pPr>
        <w:pStyle w:val="Normal"/>
        <w:spacing w:before="120" w:after="280"/>
        <w:rPr/>
      </w:pPr>
      <w:r>
        <w:rPr/>
        <w:t>Trả lời công văn số 424/CV-ATĐ-TC ngày 01/08/2006 của Ban QLDA các Công trình Thuỷ điện Vừa và Nhỏ đề nghị hướng dẫn vướng mắc về xuất hoá đơn thuế GTGT theo uỷ quyền, Tổng cục Thuế có ý kiến như sau:</w:t>
      </w:r>
    </w:p>
    <w:p>
      <w:pPr>
        <w:pStyle w:val="Normal"/>
        <w:spacing w:before="120" w:after="280"/>
        <w:rPr/>
      </w:pPr>
      <w:r>
        <w:rPr/>
        <w:t xml:space="preserve">Tại </w:t>
      </w:r>
      <w:bookmarkStart w:id="0" w:name="dc_84"/>
      <w:r>
        <w:rPr/>
        <w:t>Mục IV,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kinh doanh khi mua, bán hàng hóa, dịch vụ phải thực hiện chế độ hóa đơn, chứng từ theo quy định của Pháp luật” và tại </w:t>
      </w:r>
      <w:bookmarkStart w:id="1" w:name="dc_85"/>
      <w:r>
        <w:rPr/>
        <w:t>Điểm 2, Mục II, phần C Thông tư số 120/2003/TT-BTC</w:t>
      </w:r>
      <w:bookmarkEnd w:id="1"/>
      <w:r>
        <w:rPr/>
        <w:t xml:space="preserve"> của Bộ Tài chính nêu trên hướng dẫn: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120" w:after="280"/>
        <w:rPr/>
      </w:pPr>
      <w:r>
        <w:rPr/>
        <w:t>Căn cứ quy định trên, trường hợp Ban QLDA các Công trình Thủy điện Vừa và Nhỏ nếu là đơn vị hạch toán độc lập, có mã số thuế, con dấu, có đăng ký kinh doanh và hoạt động theo đúng ngành nghề của Giấy phép đăng ký kinh doanh do Sở Kế hoạch và đầu tư cấp, được Công ty Điện lực 3 uỷ quyền thực hiện hợp đồng với Công ty Cổ phần Thủy điện Hưng Điền thực hiện dịch vụ tư vấn giám sát xây dựng và lắt đặt thiết bị công trình thủy điện Hương Điền thì Ban QLDA các Công trình Thủy điện Vừa và Nhỏ xuất hoá đơn GTGT và kê khai, nộp thuế GTGT theo quy định.</w:t>
      </w:r>
    </w:p>
    <w:p>
      <w:pPr>
        <w:pStyle w:val="Normal"/>
        <w:spacing w:before="120" w:after="280"/>
        <w:rPr/>
      </w:pPr>
      <w:r>
        <w:rPr/>
        <w:t>Tổng cục Thuế trả lời để Ban QLDA các Công trình Thuỷ điện Vừa và Nhỏ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à Nẵ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16-tct-pccs-xuat-hoa-don-thue-gia-tri-gia-tang-theo-uy-quyen</dc:description>
  <cp:keywords>Công văn; 3216/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16/TCT-PCCS xuất hoá đơn thuế giá trị gia tăng theo uỷ quyền</dc:subject>
  <dc:title>Công văn 3216/TCT-PCCS</dc:title>
</cp:coreProperties>
</file>