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236/TCT-PCCS</w:t>
              <w:br/>
            </w:r>
            <w:r>
              <w:rPr>
                <w:i/>
                <w:iCs/>
                <w:sz w:val="16"/>
              </w:rPr>
              <w:t>V/v: xử lý hóa đơn theo thông báo không tìm thấy trụ sở</w:t>
            </w:r>
          </w:p>
        </w:tc>
        <w:tc>
          <w:tcPr>
            <w:tcW w:w="5364" w:type="dxa"/>
            <w:tcBorders/>
          </w:tcPr>
          <w:p>
            <w:pPr>
              <w:pStyle w:val="Normal"/>
              <w:spacing w:before="120" w:after="0"/>
              <w:jc w:val="right"/>
              <w:rPr>
                <w:i/>
                <w:i/>
                <w:iCs/>
              </w:rPr>
            </w:pPr>
            <w:r>
              <w:rPr>
                <w:i/>
                <w:iCs/>
              </w:rPr>
              <w:t>Hà Nội, ngày 31 tháng 8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Thuận</w:t>
      </w:r>
    </w:p>
    <w:p>
      <w:pPr>
        <w:pStyle w:val="Normal"/>
        <w:spacing w:before="120" w:after="280"/>
        <w:rPr/>
      </w:pPr>
      <w:r>
        <w:rPr/>
        <w:t>Trả lời công văn số 917/CT-TTr1 ngày 14/7/2006 của Cục thuế tỉnh Bình Thuận về việc xử lý hóa đơn theo thông báo không tìm thấy trụ sở, Tổng cục Thuế có ý kiến như sau:</w:t>
      </w:r>
    </w:p>
    <w:p>
      <w:pPr>
        <w:pStyle w:val="Normal"/>
        <w:spacing w:before="120" w:after="280"/>
        <w:rPr/>
      </w:pPr>
      <w:r>
        <w:rPr/>
        <w:t xml:space="preserve">Tại </w:t>
      </w:r>
      <w:bookmarkStart w:id="0" w:name="dc_28"/>
      <w:r>
        <w:rPr/>
        <w:t>Điểm 1.1 Mục IV Công văn số 4215/TCT-PCCS</w:t>
      </w:r>
      <w:bookmarkEnd w:id="0"/>
      <w:r>
        <w:rPr/>
        <w:t xml:space="preserve"> ngày 18/11/2005 về việc xử lý vi phạm đối với các hành vi mua, bán, sử dụng hóa đơn bất hợp pháp hướng dẫn: “Ngày xác định cơ sở kinh doanh bỏ trốn là ngày cơ quan thuế cùng chính quyền địa phương lập biên bản xác định cơ sở kinh doanh không còn tồn tại ở địa Điểm đã đăng ký. Ngày lập biên bản xác định cơ sở kinh doanh bỏ trốn được ghi trên thông báo của cơ quan thuế”.</w:t>
      </w:r>
    </w:p>
    <w:p>
      <w:pPr>
        <w:pStyle w:val="Normal"/>
        <w:spacing w:before="120" w:after="280"/>
        <w:rPr/>
      </w:pPr>
      <w:r>
        <w:rPr/>
        <w:t>Căn cứ vào hướng dẫn nêu trên, cơ quan thuế không tìm thấy doanh nghiệp tại địa Điểm đã đăng ký với cơ quan thuế được xác định là doanh nghiệp đã bỏ trốn. Việc thông báo doanh nghiệp bỏ trốn thực hiện theo đúng quy trình đã ban hành theo Quyết định số 1006/QĐ-TCT ngày 13/6/2006 của Tổng cục Thuế. Các hóa đơn liên quan đến hoạt động mua, bán hàng hóa, dịch vụ của cơ sở kinh doanh bỏ trốn được xử lý theo hướng dẫn tại Công văn số 4215/TCT-PCCS nêu trên.</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3"/>
        <w:gridCol w:w="4787"/>
      </w:tblGrid>
      <w:tr>
        <w:trPr/>
        <w:tc>
          <w:tcPr>
            <w:tcW w:w="3853"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w:t>
              <w:br/>
              <w:t xml:space="preserve">- Lưu VT, PCCS (2b) </w:t>
            </w:r>
          </w:p>
        </w:tc>
        <w:tc>
          <w:tcPr>
            <w:tcW w:w="4787"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236-tct-pccs-xu-ly-hoa-don-theo-thong-bao-khong-tim-thay-tru-so</dc:description>
  <cp:keywords>Công văn; 3236/TCT-PCCS; Tổng cục Thuế; Phạm Duy Khương; Thuế - Phí - Lệ Phí</cp:keywords>
  <dc:language>en-US</dc:language>
  <cp:lastModifiedBy>Thư viện vanbanphapluat.co</cp:lastModifiedBy>
  <dcterms:modified xsi:type="dcterms:W3CDTF">2017-08-13T16:16:00Z</dcterms:modified>
  <cp:revision>2</cp:revision>
  <dc:subject>Công văn 3236/TCT-PCCS xử lý hóa đơn theo thông báo không tìm thấy trụ sở</dc:subject>
  <dc:title>Công văn 3236/TCT-PCCS</dc:title>
</cp:coreProperties>
</file>