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43/TCT-TS </w:t>
              <w:br/>
            </w:r>
            <w:r>
              <w:rPr>
                <w:i/>
                <w:iCs/>
                <w:sz w:val="16"/>
              </w:rPr>
              <w:t>V/v: Giá đất tính thu</w:t>
            </w:r>
            <w:r>
              <w:rPr>
                <w:sz w:val="16"/>
              </w:rPr>
              <w:t xml:space="preserve"> </w:t>
            </w:r>
            <w:r>
              <w:rPr>
                <w:i/>
                <w:iCs/>
                <w:sz w:val="16"/>
              </w:rPr>
              <w:t>tiền sử dụng đất</w:t>
            </w:r>
          </w:p>
        </w:tc>
        <w:tc>
          <w:tcPr>
            <w:tcW w:w="6028" w:type="dxa"/>
            <w:tcBorders/>
          </w:tcPr>
          <w:p>
            <w:pPr>
              <w:pStyle w:val="Normal"/>
              <w:jc w:val="right"/>
              <w:rPr/>
            </w:pPr>
            <w:r>
              <w:rPr>
                <w:i/>
                <w:iCs/>
              </w:rPr>
              <w:t>Hà Nội, ngày 31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1164/CT-THDT ngày 15/8/2006 của Cục thuế thành phố Hà Nội về việc giá đất thu tiền sử dụng đất dự án xây dựng HTKT và xây dựng nhà ở bán cho 46 hộ  gia đình thuộc phường Khương Đinh, Thanh Xuân của Công ty cổ phần Xây dựng và Thiết bị vật tư Hà Nội I, Tổng cục Thuế có ý kiến như sau:</w:t>
      </w:r>
    </w:p>
    <w:p>
      <w:pPr>
        <w:pStyle w:val="Normal"/>
        <w:spacing w:before="0" w:after="120"/>
        <w:rPr/>
      </w:pPr>
      <w:r>
        <w:rPr/>
        <w:t xml:space="preserve">Theo quy định tại </w:t>
      </w:r>
      <w:bookmarkStart w:id="0" w:name="dc_99"/>
      <w:r>
        <w:rPr/>
        <w:t>Khoản 1, Điều 5 Nghị định số 17/2006/NĐ-CP</w:t>
      </w:r>
      <w:bookmarkEnd w:id="0"/>
      <w:r>
        <w:rPr/>
        <w:t xml:space="preserve"> ngày 27/1/2006 của Chính phủ sửa đổi một số Điều của các Nghị định hướng dẫn thi hành Luật Đất đai và Nghị định số 187/2004/NĐ-CP về việc chuyển công ty nhà nước thành công ty cổ phần quy định: "Giá đất tính thu tiền sử dụng đất là giá đất theo Mục đích sử dụng đất được giao đã được Ủy ban nhân dân tỉnh, thành phố trực thuộc trung ương quy định và công bố; trường hợp tại thời Điểm giao đất mà giá này chưa sát với giá chuyển nhượng quyền sử dụng đất thực tế trên thị trường trong Điều kiện bình thường thì Ủy ban nhân dân tỉnh, thành phố trực thuộc trung ương quyết định giá đất cụ thể cho phù hợp".</w:t>
      </w:r>
    </w:p>
    <w:p>
      <w:pPr>
        <w:pStyle w:val="Normal"/>
        <w:spacing w:before="0" w:after="120"/>
        <w:rPr/>
      </w:pPr>
      <w:r>
        <w:rPr/>
        <w:t>Vì vậy, trường hợp giá đất để tính thu tiền sử dụng đất của các hộ dân nêu tại công văn số 11164/CT-THDT ngày 15/8/2006 không phù hợp với thực tế (quá cao hoặc quá thấp) thì đề nghị Cục thuế thành phố Hà Nội báo cáo Ủy ban nhân dân thành phố Hà Nội quyết định lại cho phù hợp với quy định của pháp luật.</w:t>
      </w:r>
    </w:p>
    <w:p>
      <w:pPr>
        <w:pStyle w:val="Normal"/>
        <w:spacing w:before="0" w:after="120"/>
        <w:rPr/>
      </w:pPr>
      <w:r>
        <w:rPr/>
        <w:t>Tổng cục Thuế thông báo để Cục thuế thành phố Hà Nội biết và thực hiện./.</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TS.</w:t>
            </w:r>
          </w:p>
        </w:tc>
        <w:tc>
          <w:tcPr>
            <w:tcW w:w="405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243-tct-ts-gia-dat-thu-tien-su-dung-dat-du-an-xay-dung-htkt-va-xay-dung-nha-o-ban-cho-46-ho-gia-dinh-thuoc-phuo</dc:description>
  <cp:keywords>Công văn; 3243/TCT-TS; Tổng cục Thuế; Phạm Duy Khương; Thuế - Phí - Lệ Phí; Bất động sản</cp:keywords>
  <dc:language>en-US</dc:language>
  <cp:lastModifiedBy>Thư viện vanbanphapluat.co</cp:lastModifiedBy>
  <dcterms:modified xsi:type="dcterms:W3CDTF">2017-08-13T16:16:00Z</dcterms:modified>
  <cp:revision>2</cp:revision>
  <dc:subject>Công văn 3243/TCT-TS giá đất thu tiền sử dụng đất dự án xây dựng HTKT và xây dựng nhà ở bán cho 46 hộ gia đình thuộc phườ</dc:subject>
  <dc:title>Công văn 3243/TCT-TS</dc:title>
</cp:coreProperties>
</file>