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135/QĐ-TTg</w:t>
            </w:r>
          </w:p>
        </w:tc>
        <w:tc>
          <w:tcPr>
            <w:tcW w:w="5787" w:type="dxa"/>
            <w:tcBorders/>
          </w:tcPr>
          <w:p>
            <w:pPr>
              <w:pStyle w:val="Normal"/>
              <w:jc w:val="right"/>
              <w:rPr>
                <w:bCs/>
                <w:i/>
                <w:i/>
                <w:iCs/>
              </w:rPr>
            </w:pPr>
            <w:r>
              <w:rPr>
                <w:bCs/>
                <w:i/>
                <w:iCs/>
              </w:rPr>
              <w:t>Hà Nội, ngày 30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CỦA THỦ TƯỚNG CHÍNH PHỦ SỐ 1135/QĐ-TTg NGÀY 30 THÁNG 8 NĂM 2006 VỀ VIỆC THAY ĐỔI TRƯỞNG BAN CHỈ ĐẠO CUỘC VẬN ĐỘNG PHONG TRÀO “TOÀN DÂN ĐOÀN KẾT XÂY DỰNG ĐỜI SỐNG VĂN HÓ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235/1999/QĐ-TTg ngày 23 tháng 12 năm 1999 của Thủ tướng Chính phủ về việc thành lập Ban Chỉ đạo cuộc vận động phong trào “Toàn dân đoàn kết xây dựng đời sống văn hóa”;</w:t>
        <w:br/>
        <w:t>Xét đề nghị của Bộ trưởng Bộ Văn hóa - Thông ti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Lê Doãn Hợp, Bộ trưởng Bộ Văn hóa - Thông tin làm Trưởng ban chỉ đạo cuộc vận động phong trào “toàn dân đoàn kết xây dựng đời sống văn hóa” thay ông Phạm Quang Nghị đã được Trung ương điều động đi nhận nhiệm vụ mớ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ông Lê Doãn Hợ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w:t>
            </w:r>
            <w:r>
              <w:rPr/>
              <w:br/>
              <w:t> </w:t>
              <w:br/>
              <w:t> </w:t>
              <w:br/>
              <w:br/>
            </w:r>
            <w:r>
              <w:rPr>
                <w:b/>
                <w:bCs/>
              </w:rPr>
              <w:br/>
              <w:t>Nguyễn Tấn Dũng</w:t>
              <w:br/>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hủ tướng Chính phủ; vanbanphapluat.co</dc:creator>
  <dc:description>Xem chi tiết và tải về văn bản tại đây: http://vanbanphapluat.co/quyet-dinh-1135-qd-ttg-thay-doi-truong-ban-chi-dao-cuoc-van-dong-phong-trao-toan-dan-doan-ket-xay-dung-doi-song-van-hoa</dc:description>
  <cp:keywords>Quyết định; 1135/QĐ-TTg; Thủ tướng Chính phủ; Nguyễn Tấn Dũng; Văn hóa - Xã hội</cp:keywords>
  <dc:language>en-US</dc:language>
  <cp:lastModifiedBy>Thư viện vanbanphapluat.co</cp:lastModifiedBy>
  <dcterms:modified xsi:type="dcterms:W3CDTF">2017-08-08T01:27:00Z</dcterms:modified>
  <cp:revision>2</cp:revision>
  <dc:subject>Quyết định 1135/QĐ-TTg thay đổi trưởng ban chỉ đạo cuộc vận động phong trào toàn dân đoàn kết xây dựng đời sống văn hóa</dc:subject>
  <dc:title>Quyết định 1135/QĐ-TTg</dc:title>
</cp:coreProperties>
</file>