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 xml:space="preserve">TỈNH BÌNH THUẬN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1/2006/QĐ-UBND</w:t>
            </w:r>
          </w:p>
        </w:tc>
        <w:tc>
          <w:tcPr>
            <w:tcW w:w="5508" w:type="dxa"/>
            <w:tcBorders/>
          </w:tcPr>
          <w:p>
            <w:pPr>
              <w:pStyle w:val="Normal"/>
              <w:jc w:val="right"/>
              <w:rPr>
                <w:i/>
                <w:i/>
                <w:iCs/>
              </w:rPr>
            </w:pPr>
            <w:r>
              <w:rPr>
                <w:i/>
                <w:iCs/>
              </w:rPr>
              <w:t>Phan Thiết, ngày 31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MỘT SỐ PHỤ LỤC BAN HÀNH KÈM THEO QUYẾT ĐỊNH SỐ 64/2004/QĐ-UBBT NGÀY 24/8/2004 CỦA UBND TỈNH</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Quyết định số 64/2004/QĐ-UBBT ngày 24/8/2004 của UBND tỉnh về việc phê duyệt Chương trình dạy nghề cho lao động nông thôn tỉnh Bình Thuận giai đoạn 2004 - 2010;</w:t>
      </w:r>
    </w:p>
    <w:p>
      <w:pPr>
        <w:pStyle w:val="Normal"/>
        <w:spacing w:before="0" w:after="120"/>
        <w:rPr>
          <w:i/>
          <w:i/>
          <w:iCs/>
        </w:rPr>
      </w:pPr>
      <w:r>
        <w:rPr>
          <w:i/>
          <w:iCs/>
        </w:rPr>
        <w:t>Xét đề nghị của Sở Lao động - Thương binh và Xã hội tại Tờ trình số 1068/TTr-SLĐTBXH ngày 25/8/2006 về việc bãi bỏ một số phụ lục ban hành kèm theo Quyết định số 64/2004/QĐ-UBBT ngày 24/8/2004 của UBND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các Phụ lục số 2, số 3, số 6, số 7, số 8, số 9, số 10, số 11 ban hành kèm theo Quyết định số 64/2004/QĐ-UBBT ngày 24/8/2004 của UBND tỉnh.</w:t>
      </w:r>
    </w:p>
    <w:p>
      <w:pPr>
        <w:pStyle w:val="Normal"/>
        <w:spacing w:before="0" w:after="120"/>
        <w:rPr/>
      </w:pPr>
      <w:r>
        <w:rPr>
          <w:b/>
          <w:bCs/>
        </w:rPr>
        <w:t xml:space="preserve">Điều 2. </w:t>
      </w:r>
      <w:r>
        <w:rPr/>
        <w:t>Căn cứ nhu cầu thực tế tại địa phương và Phụ lục số 1 về cơ cấu đào tạo ngành nghề nông thôn giai đoạn 2004 - 2010 ban hành kèm theo Quyết định số 64/2004/QĐ-UBBT ngày 24/8/2004 của UBND tỉnh, Sở Lao động - Thương binh và Xã hội xây dựng kế hoạch đào tạo nghề cho lao động nông thôn hàng năm (từ năm 2006 đến năm 2010), trình UBND tỉnh xem xét phê duyệt và ghi kế hoạch kinh phí triển khai thực hiện.</w:t>
      </w:r>
    </w:p>
    <w:p>
      <w:pPr>
        <w:pStyle w:val="Normal"/>
        <w:spacing w:before="0" w:after="120"/>
        <w:rPr/>
      </w:pPr>
      <w:r>
        <w:rPr>
          <w:b/>
          <w:bCs/>
        </w:rPr>
        <w:t xml:space="preserve">Điều 3. </w:t>
      </w:r>
      <w:r>
        <w:rPr/>
        <w:t>Quyết định này có hiệu lực thi hành sau 10 ngày kể từ ngày ký.</w:t>
      </w:r>
    </w:p>
    <w:p>
      <w:pPr>
        <w:pStyle w:val="Normal"/>
        <w:spacing w:before="0" w:after="120"/>
        <w:rPr/>
      </w:pPr>
      <w:r>
        <w:rPr>
          <w:b/>
          <w:bCs/>
        </w:rPr>
        <w:t xml:space="preserve">Điều 4. </w:t>
      </w:r>
      <w:r>
        <w:rPr/>
        <w:t>Chánh Văn phòng UBND tỉnh, Giám đốc Sở Lao động - Thương binh và Xã hội, Giám đốc Sở Kế hoạch và Đầu tư, Giám đốc Sở Tài chính, Thủ trưởng các sở, ngành liên quan, Chủ tịch UBND các huyện, thị xã, thành phố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Tỉnh Bình Thuận; vanbanphapluat.co</dc:creator>
  <dc:description>Xem chi tiết và tải về văn bản tại đây: http://vanbanphapluat.co/quyet-dinh-71-2006-qd-ubnd-bai-bo-phu-luc-quyet-dinh-64-2004-qd-ubbt-binh-thuan</dc:description>
  <cp:keywords>Quyết định; 71/2006/QĐ-UBND; Tỉnh Bình Thuận; Huỳnh Tấn Thành; Văn hóa - Xã hội; Giáo dục</cp:keywords>
  <dc:language>en-US</dc:language>
  <cp:lastModifiedBy>Thư viện vanbanphapluat.co</cp:lastModifiedBy>
  <dcterms:modified xsi:type="dcterms:W3CDTF">2017-08-08T01:27:00Z</dcterms:modified>
  <cp:revision>2</cp:revision>
  <dc:subject>Quyết định 71/2006/QĐ-UBND bãi bỏ phụ lục Quyết định 64/2004/QĐ-UBBT Bình Thuận</dc:subject>
  <dc:title>Quyết định 71/2006/QĐ-UBND</dc:title>
</cp:coreProperties>
</file>