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HẢI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6/CT-UBND</w:t>
            </w:r>
          </w:p>
        </w:tc>
        <w:tc>
          <w:tcPr>
            <w:tcW w:w="5508" w:type="dxa"/>
            <w:tcBorders/>
          </w:tcPr>
          <w:p>
            <w:pPr>
              <w:pStyle w:val="Normal"/>
              <w:jc w:val="right"/>
              <w:rPr>
                <w:i/>
                <w:i/>
                <w:iCs/>
              </w:rPr>
            </w:pPr>
            <w:r>
              <w:rPr>
                <w:i/>
                <w:iCs/>
              </w:rPr>
              <w:t>Hải Dương, ngày 31 tháng 8 năm 2006</w:t>
            </w:r>
          </w:p>
        </w:tc>
      </w:tr>
    </w:tbl>
    <w:p>
      <w:pPr>
        <w:pStyle w:val="Heading1"/>
        <w:spacing w:before="0" w:after="120"/>
        <w:rPr>
          <w:sz w:val="20"/>
        </w:rPr>
      </w:pPr>
      <w:r>
        <w:rPr>
          <w:sz w:val="20"/>
        </w:rPr>
        <w:t> </w:t>
      </w:r>
    </w:p>
    <w:p>
      <w:pPr>
        <w:pStyle w:val="Heading1"/>
        <w:spacing w:before="0" w:after="120"/>
        <w:jc w:val="center"/>
        <w:rPr>
          <w:sz w:val="24"/>
        </w:rPr>
      </w:pPr>
      <w:r>
        <w:rPr>
          <w:sz w:val="24"/>
        </w:rPr>
        <w:t>CHỈ THỊ</w:t>
      </w:r>
    </w:p>
    <w:p>
      <w:pPr>
        <w:pStyle w:val="Normal"/>
        <w:spacing w:before="0" w:after="120"/>
        <w:jc w:val="center"/>
        <w:rPr/>
      </w:pPr>
      <w:r>
        <w:rPr/>
        <w:t>VỀ VIỆC TĂNG CƯỜNG CÔNG TÁC QUẢN LÝ AN TOÀN BỨC XẠ VÀ AN NINH CÁC NGUỒN PHÓNG XẠ TRÊN ĐỊA BÀN TỈNH</w:t>
      </w:r>
    </w:p>
    <w:p>
      <w:pPr>
        <w:pStyle w:val="Normal"/>
        <w:spacing w:before="0" w:after="120"/>
        <w:rPr/>
      </w:pPr>
      <w:r>
        <w:rPr/>
        <w:t>Trong những năm vừa qua, cùng với sự phát triển của khoa học công nghệ, kỹ thuật bức xạ, hạt nhân được ứng dụng ngày càng rộng rãi trong các lĩnh vực y tế, công nghiệp, nông nghiệp, nghiên cứu khoa học v.v... và đem lại những hiệu quả kinh tế - xã hội đáng ghi nhận. Hoạt động quản lý nhà nước về an toàn bức xạ (ATBX) trên địa bàn tỉnh đã từng bước được đẩy mạnh. Các cơ quan quản lý nhà nước chuyên ngành của tỉnh đã triển khai nhiều hoạt động nhằm nâng cao nhận thức về an toàn bức xạ, hướng dẫn các cơ sở thực hiện thủ tục khai báo, đăng kí, cấp phép, và tiến hành kiểm tra việc thực hiện an toàn bức xạ tại cơ sở. Do vậy nhận thức về ATBX của tổ chức, cá nhân hoạt động bức xạ bước đầu có nhiều chuyển biến tích cực và đi vào nề nếp. Đến nay trên địa bàn tỉnh đã có 38/44 cơ sở hoạt động bức xạ được cấp phép, có 92/120 nhân viên bức xạ được đào tạo cấp chứng chỉ về ATBX.</w:t>
      </w:r>
    </w:p>
    <w:p>
      <w:pPr>
        <w:pStyle w:val="Normal"/>
        <w:spacing w:before="0" w:after="120"/>
        <w:rPr/>
      </w:pPr>
      <w:r>
        <w:rPr/>
        <w:t>Tuy vậy, sự quan tâm của các cấp, các ngành còn hạn chế, sự hiểu biết pháp luật về ATBX của các cơ sở hoạt động bức xạ chưa đầy đủ,</w:t>
      </w:r>
      <w:r>
        <w:rPr>
          <w:b/>
          <w:bCs/>
        </w:rPr>
        <w:t xml:space="preserve"> </w:t>
      </w:r>
      <w:r>
        <w:rPr/>
        <w:t>một số cơ sở chưa thực hiện nghiêm chỉnh pháp luật an toàn bức xạ hạt nhân.</w:t>
      </w:r>
    </w:p>
    <w:p>
      <w:pPr>
        <w:pStyle w:val="Normal"/>
        <w:spacing w:before="0" w:after="120"/>
        <w:rPr/>
      </w:pPr>
      <w:r>
        <w:rPr/>
        <w:t xml:space="preserve">Căn cứ vào Chỉ thị số 13/2006/CT-BKHCN ngày 07/6/2006 của Bộ Khoa học và Công nghệ về việc </w:t>
      </w:r>
      <w:r>
        <w:rPr>
          <w:i/>
          <w:iCs/>
        </w:rPr>
        <w:t>''Tăng cường công tác quản lý an toàn bức xạ và an ninh các nguồn phóng xạ''</w:t>
      </w:r>
      <w:r>
        <w:rPr/>
        <w:t>, UBND tỉnh Hải Dương yêu cầu các cấp, các ngành, các cơ sở có hoạt động bức xạ thực hiện một số công việc sau:</w:t>
      </w:r>
    </w:p>
    <w:p>
      <w:pPr>
        <w:pStyle w:val="Normal"/>
        <w:spacing w:before="0" w:after="120"/>
        <w:rPr/>
      </w:pPr>
      <w:r>
        <w:rPr/>
        <w:t xml:space="preserve">1. Sở Khoa học và Công nghệ phối hợp với các sở, ngành có liên quan, các cơ quan thông tin đại chúng của tỉnh, UBND các huyện, thành phố tăng cường phổ biến pháp luật về ATBX, tổ chức thực hiện tốt công tác quản lý nhà nước về an toàn và kiểm soát bức xạ trên địa bàn tỉnh. Hướng dẫn các cơ sở bức xạ thực hiện nghiêm chỉnh các quy định pháp luật về an toàn và kiểm soát bức xạ; bồi dưỡng </w:t>
      </w:r>
      <w:r>
        <w:rPr>
          <w:spacing w:val="-4"/>
        </w:rPr>
        <w:t>nâng cao năng lực cán bộ đáp ứng yêu cầu thực hiện nhiệm vụ quản lý nhà nước về an toàn và kiểm soát bức xạ. Hàng năm tổng hợp tình hình quản lý an toàn kiểm soát bức xạ và báo cáo Bộ Khoa học và Công nghệ; phối hợp với cơ quan chuyên môn ở Trung ương khẩn trương xây dựng bản đồ phông phóng xạ và thường xuyên theo dõi diễn biến hoạt động phóng xạ phục vụ cho công tác quản lý ATBX và an ninh phóng xạ trên địa bàn tỉnh.</w:t>
      </w:r>
    </w:p>
    <w:p>
      <w:pPr>
        <w:pStyle w:val="Normal"/>
        <w:spacing w:before="0" w:after="120"/>
        <w:rPr/>
      </w:pPr>
      <w:r>
        <w:rPr>
          <w:spacing w:val="-4"/>
        </w:rPr>
        <w:t xml:space="preserve">2. </w:t>
      </w:r>
      <w:r>
        <w:rPr/>
        <w:t>Sở Khoa học và Công nghệ chủ trì phối hợp với Sở Y tế, Sở công nghiệp, các sở, ngành có liên quan trong công tác thanh tra các hoạt động bức xạ và xử lý các hành vi vi phạm an toàn và kiểm soát bức xạ trên địa bàn tỉnh trong lĩnh vực y tế và công nghiệp; đặc biệt chú trọng kiểm tra các biện pháp đảm bảo an ninh các nguồn phóng xạ của các cơ sở bức xạ.</w:t>
      </w:r>
    </w:p>
    <w:p>
      <w:pPr>
        <w:pStyle w:val="Normal"/>
        <w:spacing w:before="0" w:after="120"/>
        <w:rPr/>
      </w:pPr>
      <w:r>
        <w:rPr/>
        <w:t>3. Yêu cầu các cơ sở sử dụng các nguồn bức xạ và công nghệ hạt nhân thực hiện nghiêm pháp luật về an toàn và kiểm soát bức xạ hạt nhân. Thực hiện khai báo, đăng ký, lập hồ sơ xin cấp phép theo đúng quy định và thường xuyên kiểm tra, rà soát quy trình kỹ thuật sử dụng nguồn phóng xạ. Thực hiện các biện pháp bảo vệ sức khoẻ nhân viên bức xạ, bảo vệ nguồn phóng xạ, hạt nhân. Thường xuyên kiểm soát chặt chẽ chất thải phóng xạ. Trong trường hợp có sự cố hoặc nguồn bức xạ hạt nhân bị thất thoát, phải kịp thời có biện pháp khắc phục và báo cáo ngay về Sở Khoa học và Công nghệ.</w:t>
      </w:r>
    </w:p>
    <w:p>
      <w:pPr>
        <w:pStyle w:val="Normal"/>
        <w:spacing w:before="0" w:after="120"/>
        <w:rPr/>
      </w:pPr>
      <w:r>
        <w:rPr/>
        <w:t>Định kỳ vào cuối tháng 12 hàng năm các cơ sở có hoạt động bức xạ gửi báo cáo về thực hiện an toàn bức xạ để Sở Khoa học và Công nghệ tổng hợp báo cáo cấp trên.</w:t>
      </w:r>
    </w:p>
    <w:p>
      <w:pPr>
        <w:pStyle w:val="Normal"/>
        <w:spacing w:before="0" w:after="120"/>
        <w:rPr/>
      </w:pPr>
      <w:r>
        <w:rPr/>
        <w:t>Yêu cầu Sở Khoa học và Công nghệ, các sở, ngành có liên quan, UBND các huyện, thành phố, các cơ sở có hoạt động bức xạ trên địa bàn tỉnh có trách nhiệm thực hiệ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rPr>
            </w:pPr>
            <w:r>
              <w:rPr>
                <w:b/>
                <w:bCs/>
                <w:i/>
                <w:iCs/>
              </w:rPr>
              <w:t> </w:t>
            </w:r>
          </w:p>
          <w:p>
            <w:pPr>
              <w:pStyle w:val="Normal"/>
              <w:rPr/>
            </w:pPr>
            <w:r>
              <w:rPr>
                <w:b/>
                <w:bCs/>
                <w:i/>
                <w:iCs/>
              </w:rPr>
              <w:t>Nơi nhận</w:t>
            </w:r>
            <w:r>
              <w:rPr/>
              <w:t>:</w:t>
            </w:r>
            <w:r>
              <w:rPr>
                <w:sz w:val="16"/>
              </w:rPr>
              <w:br/>
              <w:t>-Bộ Khoa học và công nghệ (để b/c);</w:t>
              <w:br/>
              <w:t>- Thường trực Tỉnh uỷ (để b/c);</w:t>
              <w:br/>
              <w:t>- Thường trực HĐND tỉnh;</w:t>
              <w:br/>
              <w:t>- Chủ tịch, các PCT UBND tỉnh;</w:t>
              <w:br/>
              <w:t>- Các sở, ban, ngành có liên quan;</w:t>
              <w:br/>
              <w:t>- Các cơ sở có hoạt động bức xạ;</w:t>
              <w:br/>
              <w:t>- Lưu VP. (Ô. Đông) (90b)</w:t>
            </w:r>
          </w:p>
        </w:tc>
        <w:tc>
          <w:tcPr>
            <w:tcW w:w="5508" w:type="dxa"/>
            <w:tcBorders/>
          </w:tcPr>
          <w:p>
            <w:pPr>
              <w:pStyle w:val="Normal"/>
              <w:jc w:val="center"/>
              <w:rPr/>
            </w:pPr>
            <w:r>
              <w:rPr>
                <w:b/>
                <w:bCs/>
              </w:rPr>
              <w:t>TM. UỶ BAN NHÂN DÂN TỈNH</w:t>
            </w:r>
            <w:r>
              <w:rPr/>
              <w:br/>
            </w:r>
            <w:r>
              <w:rPr>
                <w:b/>
                <w:bCs/>
              </w:rPr>
              <w:t>CHỦ TỊCH</w:t>
            </w:r>
            <w:r>
              <w:rPr/>
              <w:br/>
              <w:br/>
              <w:br/>
              <w:br/>
              <w:br/>
            </w:r>
            <w:r>
              <w:rPr>
                <w:b/>
                <w:bCs/>
              </w:rP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Hải Dương; vanbanphapluat.co</dc:creator>
  <dc:description>Xem chi tiết và tải về văn bản tại đây: http://vanbanphapluat.co/chi-thi-22-2006-ct-ubnd-quan-ly-an-toan-buc-xa-an-ninh-nguon-phong-xa-hai-duong</dc:description>
  <cp:keywords>Chỉ thị; 22/2006/CT-UBND; Tỉnh Hải Dương; Phan Nhật Bình; Tài nguyên - Môi trường</cp:keywords>
  <dc:language>en-US</dc:language>
  <cp:lastModifiedBy>Thư viện vanbanphapluat.co</cp:lastModifiedBy>
  <dcterms:modified xsi:type="dcterms:W3CDTF">2017-08-08T01:28:00Z</dcterms:modified>
  <cp:revision>2</cp:revision>
  <dc:subject>Chỉ thị 22/2006/CT-UBND quản lý an toàn bức xạ an ninh nguồn phóng xạ Hải Dương</dc:subject>
  <dc:title>Chỉ thị 22/2006/CT-UBND</dc:title>
</cp:coreProperties>
</file>