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203/2006/QD-TTg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ugust 31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SPECIFYING PROFESSIONS OF FEMALE CITIZENS FOR MILITARY DEMAND</w:t>
      </w:r>
    </w:p>
    <w:p>
      <w:pPr>
        <w:pStyle w:val="Normal"/>
        <w:spacing w:before="0" w:after="120"/>
        <w:rPr/>
      </w:pPr>
      <w:r>
        <w:rPr/>
        <w:t>This Decision shall take effect 15 days after its publication in “CONG BAO” and replace Decision No. 183/HDBT of November 2, 1982, of the Council of Ministers (now the Government).-</w:t>
      </w:r>
      <w:r>
        <w:rPr>
          <w:i/>
          <w:iCs/>
        </w:rPr>
        <w:t xml:space="preserve"> (Summ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8:00Z</dcterms:created>
  <dc:creator>Thủ tướng Chính phủ; vanbanphapluat.co</dc:creator>
  <dc:description>Xem chi tiết và tải về văn bản tại đây: http://vanbanphapluat.co/decision-no-203-2006-qd-ttg-of-august-31-2006-specifying-professions-of-female-citizens-for-military-demand</dc:description>
  <cp:keywords>Quyết định; 203/2006/QD-TTg; Thủ tướng Chính phủ; Nguyễn Tấn Dũng; Bộ máy hành chính; Lao động - Tiền lương</cp:keywords>
  <dc:language>en-US</dc:language>
  <cp:lastModifiedBy>Thư viện vanbanphapluat.co</cp:lastModifiedBy>
  <dcterms:modified xsi:type="dcterms:W3CDTF">2017-08-15T10:34:00Z</dcterms:modified>
  <cp:revision>3</cp:revision>
  <dc:subject>Decision No. 203/2006/QD-TTg of August 31, 2006, specifying professions of female citizens for military demand</dc:subject>
  <dc:title>Quyết định 203/2006/QD-TTg</dc:title>
</cp:coreProperties>
</file>