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Ỷ BAN NHÂN DÂN </w:t>
            </w:r>
            <w:r>
              <w:rPr/>
              <w:br/>
            </w:r>
            <w:r>
              <w:rPr>
                <w:b/>
                <w:bCs/>
              </w:rPr>
              <w:t>THÀNH PHỐ HỒ CHÍ M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557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P.Hồ Chí Minh, ngày 01 tháng 08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Ề THÀNH LẬP BAN ĐIỀU HÀNH THỰC HIỆN ĐỀ ÁN: "CHỈ ĐẠO ĐIỂM CÁC HÌNH THỨC PHỔ BIẾN, GIÁO DỤC PHÁP LUẬT CÓ HIỆU QUẢ TRONG GIAI ĐOẠN HIỆN NAY"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Ủ TỊCH ỦY BAN NHÂN DÂN THÀNH PHỐ HỒ CHÍ MINH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ngày 26 tháng 11 năm 2003;</w:t>
        <w:br/>
        <w:t>Căn cứ Quyết định số 666/QĐ-BTP ngày 08 tháng 12 năm 2004 của Bộ trưởng Bộ Tư pháp về thực hiện Đề án: "Chỉ đạo điểm các hình thức phổ biến, giáo dục pháp luật có hiệu quả trong giai đoạn hiện nay";</w:t>
        <w:br/>
        <w:t>Thực hiện Kế hoạch số 2891/KH-UBND ngày 09 tháng 5 năm 2006 của Ủy ban nhân dân thành phố Hồ Chí Minh về triển khai Đề án: "Chỉ đạo điểm các hình thức phổ biến, giáo dục pháp luật có hiệu quả trong giai đoạn hiện nay";</w:t>
        <w:br/>
        <w:t>Xét đề nghị của Sở Tư pháp tại Tờ trình số 2149/TTr-STP ngày 29 tháng 6 năm 2006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Nay thành lập Ban Điều hành Đề án: "Chỉ đạo điểm các hình thức phổ biến, giáo dục pháp luật có hiệu quả trong giai đoạn hiện nay", gồm các Ông, Bà sau đây:</w:t>
      </w:r>
    </w:p>
    <w:p>
      <w:pPr>
        <w:pStyle w:val="Normal"/>
        <w:spacing w:before="0" w:after="120"/>
        <w:rPr/>
      </w:pPr>
      <w:r>
        <w:rPr/>
        <w:t>1. Ông Nguyễn Thành Tài, Phó Chủ tịch Ủy ban nhân dân thành phố, Trưởng Ban;</w:t>
      </w:r>
    </w:p>
    <w:p>
      <w:pPr>
        <w:pStyle w:val="Normal"/>
        <w:spacing w:before="0" w:after="120"/>
        <w:rPr/>
      </w:pPr>
      <w:r>
        <w:rPr/>
        <w:t>2. Bà Nguyễn Nguyệt Huệ, Phó Giám đốc Sở Tư pháp, Phó Trưởng Ban Thường trực;</w:t>
      </w:r>
    </w:p>
    <w:p>
      <w:pPr>
        <w:pStyle w:val="Normal"/>
        <w:spacing w:before="0" w:after="120"/>
        <w:rPr/>
      </w:pPr>
      <w:r>
        <w:rPr/>
        <w:t>3. Ông Lê Văn Làm, Phó Trưởng phòng Công chức – Viên chức, Sở Nội vụ, thành viên;</w:t>
      </w:r>
    </w:p>
    <w:p>
      <w:pPr>
        <w:pStyle w:val="Normal"/>
        <w:spacing w:before="0" w:after="120"/>
        <w:rPr/>
      </w:pPr>
      <w:r>
        <w:rPr/>
        <w:t>4. Ông Trần Khắc Huy, Chuyên viên Sở Giáo dục và Đào tạo, thành viên;</w:t>
      </w:r>
    </w:p>
    <w:p>
      <w:pPr>
        <w:pStyle w:val="Normal"/>
        <w:spacing w:before="0" w:after="120"/>
        <w:rPr/>
      </w:pPr>
      <w:r>
        <w:rPr/>
        <w:t>5. Ông Lê Đại Dương, Đội phó Đội Pháp chế, Văn phòng Công an thành phố, thành viên;</w:t>
      </w:r>
    </w:p>
    <w:p>
      <w:pPr>
        <w:pStyle w:val="Normal"/>
        <w:spacing w:before="0" w:after="120"/>
        <w:rPr/>
      </w:pPr>
      <w:r>
        <w:rPr/>
        <w:t>6. Ông Trần Văn Hùng, Đại tá Chính uỷ Bộ Chỉ huy Quân sự thành phố, thành viên;</w:t>
      </w:r>
    </w:p>
    <w:p>
      <w:pPr>
        <w:pStyle w:val="Normal"/>
        <w:spacing w:before="0" w:after="120"/>
        <w:rPr/>
      </w:pPr>
      <w:r>
        <w:rPr/>
        <w:t>7. Ông Trần Hồng Sơn, Chuyên viên Ban Thi đua Chính sách, Liên đoàn Lao động thành phố, thành viên;</w:t>
      </w:r>
    </w:p>
    <w:p>
      <w:pPr>
        <w:pStyle w:val="Normal"/>
        <w:spacing w:before="0" w:after="120"/>
        <w:rPr/>
      </w:pPr>
      <w:r>
        <w:rPr/>
        <w:t>8. Ông Nguyễn Minh Nhựt, Ủy viên Thường vụ, Trưởng Ban Tư tưởng – Văn hóa, Thành đoàn thành phố, thành viê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Thành lập Tổ giúp việc cho Ban Điều hành thực hiện Đề án gồm các Ông, Bà sau đây:</w:t>
      </w:r>
    </w:p>
    <w:p>
      <w:pPr>
        <w:pStyle w:val="Normal"/>
        <w:spacing w:before="0" w:after="120"/>
        <w:rPr/>
      </w:pPr>
      <w:r>
        <w:rPr/>
        <w:t>1. Ông Dương Đình Thọ, Trưởng phòng Tuyên truyền, Sở Tư pháp, Tổ trưởng;</w:t>
      </w:r>
    </w:p>
    <w:p>
      <w:pPr>
        <w:pStyle w:val="Normal"/>
        <w:spacing w:before="0" w:after="120"/>
        <w:rPr/>
      </w:pPr>
      <w:r>
        <w:rPr/>
        <w:t>2. Ông Đặng Hợp Thành, Chuyên viên Sở Tư pháp, thành viên;</w:t>
      </w:r>
    </w:p>
    <w:p>
      <w:pPr>
        <w:pStyle w:val="Normal"/>
        <w:spacing w:before="0" w:after="120"/>
        <w:rPr/>
      </w:pPr>
      <w:r>
        <w:rPr/>
        <w:t>3. Bà Trịnh Thị Thanh Hương, Chuyên viên Sở Tư pháp, thành viê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Ban Điều hành thực hiện Đề án có nhiệm vụ và quyền hạn sau đây:</w:t>
      </w:r>
    </w:p>
    <w:p>
      <w:pPr>
        <w:pStyle w:val="Normal"/>
        <w:spacing w:before="0" w:after="120"/>
        <w:rPr/>
      </w:pPr>
      <w:r>
        <w:rPr/>
        <w:t>1. Lập kế hoạch chi tiết hàng năm, phối hợp với các cơ quan để thực hiện các nội dung của Đề án theo phân công tại Kế hoạch số 2891/KH-UBND ngày 09 tháng 5 năm 2006 của Ủy ban nhân dân thành phố về triển khai Đề án: "Chỉ đạo điểm các hình thức phổ biến, giáo dục pháp luật có hiệu quả trong giai đoạn hiện nay".</w:t>
      </w:r>
    </w:p>
    <w:p>
      <w:pPr>
        <w:pStyle w:val="Normal"/>
        <w:spacing w:before="0" w:after="120"/>
        <w:rPr/>
      </w:pPr>
      <w:r>
        <w:rPr/>
        <w:t>2. Hướng dẫn, kiểm tra các đơn vị, địa phương được chọn làm điểm thực hiện các nội dung trong Kế hoạch số 2891/KH-UBND ngày 09 tháng 5 năm 2006 của Ủy ban nhân dân thành phố.</w:t>
      </w:r>
    </w:p>
    <w:p>
      <w:pPr>
        <w:pStyle w:val="Normal"/>
        <w:spacing w:before="0" w:after="120"/>
        <w:rPr/>
      </w:pPr>
      <w:r>
        <w:rPr/>
        <w:t>3. Tổ chức nghiệm thu, đánh giá kết quả thực hiện đề án và báo cáo về Ban Chỉ đạo Đề án Trung ương theo quy định.</w:t>
      </w:r>
    </w:p>
    <w:p>
      <w:pPr>
        <w:pStyle w:val="Normal"/>
        <w:spacing w:before="0" w:after="120"/>
        <w:rPr/>
      </w:pPr>
      <w:r>
        <w:rPr/>
        <w:t>4. Văn bản do Trưởng Ban điều hành Đề án ký tên được đóng dấu Ủy ban nhân dân thành phố.</w:t>
      </w:r>
    </w:p>
    <w:p>
      <w:pPr>
        <w:pStyle w:val="Normal"/>
        <w:spacing w:before="0" w:after="120"/>
        <w:rPr/>
      </w:pPr>
      <w:r>
        <w:rPr/>
        <w:t>Phó Trưởng Ban Thường trực ký tên được đóng dấu Sở Tư pháp thành phố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4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5. </w:t>
      </w:r>
      <w:r>
        <w:rPr/>
        <w:t xml:space="preserve">Chánh Văn phòng Hội đồng nhân dân và Ủy ban nhân dân thành phố, Giám đốc Sở Nội vụ, Giám đốc Sở Tư pháp, Thủ trưởng các sở - ngành thành phố, Chủ tịch Ủy ban nhân dân các quận - huyện có liên quan, các Ông, Bà có tên tại Điều 1 và Điều 2 chịu trách nhiệm thi hành Quyết định này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/>
              <w:br/>
              <w:t> </w:t>
              <w:br/>
            </w:r>
            <w:r>
              <w:rPr>
                <w:b/>
                <w:bCs/>
              </w:rPr>
              <w:t> </w:t>
              <w:br/>
              <w:br/>
            </w:r>
            <w:r>
              <w:rPr/>
              <w:br/>
            </w:r>
            <w:r>
              <w:rPr>
                <w:b/>
                <w:bCs/>
              </w:rPr>
              <w:t>Lê Thanh Hả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0:00Z</dcterms:created>
  <dc:creator>Thành phố Hồ Chí Minh; vanbanphapluat.co</dc:creator>
  <dc:description>Xem chi tiết và tải về văn bản tại đây: http://vanbanphapluat.co/quyet-dinh-3557-qd-ubnd-thanh-lap-ban-dieu-hanh-thuc-hien-de-an-chi-dao-diem-hinh-thuc-pho-bien-giao-duc-phap-luat-co-hieu-qua</dc:description>
  <cp:keywords>Quyết định; 3557/QĐ-UBND; Thành phố Hồ Chí Minh; Lê Thanh Hải; Bộ máy hành chính</cp:keywords>
  <dc:language>en-US</dc:language>
  <cp:lastModifiedBy>Thư viện vanbanphapluat.co</cp:lastModifiedBy>
  <dcterms:modified xsi:type="dcterms:W3CDTF">2017-08-08T02:00:00Z</dcterms:modified>
  <cp:revision>2</cp:revision>
  <dc:subject>Quyết định 3557/QĐ-UBND thành lập Ban Điều hành thực hiện Đề án: Chỉ đạo điểm hình thức phổ biến, giáo dục pháp luật có hiệu quả</dc:subject>
  <dc:title>Quyết định 3557/QĐ-UBND</dc:title>
</cp:coreProperties>
</file>