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20/QĐ-TTg</w:t>
            </w:r>
          </w:p>
        </w:tc>
        <w:tc>
          <w:tcPr>
            <w:tcW w:w="5787" w:type="dxa"/>
            <w:tcBorders/>
          </w:tcPr>
          <w:p>
            <w:pPr>
              <w:pStyle w:val="Normal"/>
              <w:jc w:val="right"/>
              <w:rPr>
                <w:i/>
                <w:i/>
                <w:iCs/>
              </w:rPr>
            </w:pPr>
            <w:r>
              <w:rPr>
                <w:i/>
                <w:iCs/>
              </w:rPr>
              <w:t>Hà Nội, ngày 01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CẤP CỬA KHẨU A ĐỚT, TỈNH THỪA THIÊN HUẾ-TÀ VÀNG, TỈNH XÊ KÔNG (LÀO) VÀ CỬA KHẨU HỒNG VÂN, TỈNH THỪA THIÊN HUẾ - CU TAI, TỈNH XA LA VAN (LÀO) TỪ CỬA KHẨU PHỤ LÊN CỬA KHẨU CHÍ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Hiệp định về Quy chế biên giới quốc gia giữa nước Cộng hoà xã hội chủ nghĩa Việt Nam và nước Cộng hoà dân chủ nhân dân Lào ngày 01 tháng 3 năm 1990;</w:t>
      </w:r>
      <w:r>
        <w:rPr/>
        <w:br/>
      </w:r>
      <w:r>
        <w:rPr>
          <w:i/>
          <w:iCs/>
        </w:rPr>
        <w:t xml:space="preserve">Căn cứ Nghị định số 32/2005/NĐ-CP ngày 14 tháng 3 năm 2005 của Chính phủ về Quy chế cửa khẩu biên giới đất liền; </w:t>
      </w:r>
      <w:r>
        <w:rPr/>
        <w:br/>
      </w:r>
      <w:r>
        <w:rPr>
          <w:i/>
          <w:iCs/>
        </w:rPr>
        <w:t xml:space="preserve">Căn cứ Biên bản cuộc họp lần thứ XIV giữa hai Đoàn đại biểu biên giới hai nước Việt Nam - Lào ngày 09 tháng 01 năm 2005; </w:t>
      </w:r>
      <w:r>
        <w:rPr/>
        <w:br/>
      </w:r>
      <w:r>
        <w:rPr>
          <w:i/>
          <w:iCs/>
        </w:rPr>
        <w:t>Xét đề nghị của Bộ trưởng: Bộ Ngoại giao, Bộ Quốc phòng, Bộ Công an, Bộ Tài chính, Bộ Kế hoạch và Đầu tư, Bộ Thương mại, Bộ Giao thông vận tải; Tổng cục trưởng Tổng cục Du lịch; Chủ tịch Ủy ban nhân dân tỉnh Thừa Thiên Huế,</w:t>
      </w:r>
      <w:r>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ông nhận cửa khẩu A Đớt, tỉnh Thừa Thiên Huế - Tà Vàng, tỉnh Xê Kông (Lào) và cửa khẩu Hồng Vân, tỉnh Thừa Thiên Huế - Cu Tai, tỉnh Xa La Van (Lào) nâng cấp từ cửa khẩu phụ lên cửa khẩu chính.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 xml:space="preserve">Điều 3. </w:t>
      </w:r>
      <w:r>
        <w:rPr/>
        <w:t>Bộ trưởng các Bộ: Ngoại giao, Quốc phòng, Công an, Kế hoạch và Đầu tư, Tài chính, Thương mại, Giao thông vận tải; Tổng cục trưởng Tổng cục Du lịch; Chủ tịch Ủy ban nhân dân tỉnh Thừa Thiên Huế và Thủ trưởng cơ quan liên quan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740"/>
        <w:gridCol w:w="3620"/>
      </w:tblGrid>
      <w:tr>
        <w:trPr>
          <w:trHeight w:val="1064" w:hRule="atLeast"/>
        </w:trPr>
        <w:tc>
          <w:tcPr>
            <w:tcW w:w="5740" w:type="dxa"/>
            <w:tcBorders/>
            <w:vAlign w:val="center"/>
          </w:tcPr>
          <w:p>
            <w:pPr>
              <w:pStyle w:val="Normal"/>
              <w:rPr/>
            </w:pPr>
            <w:r>
              <w:rPr>
                <w:b/>
                <w:bCs/>
                <w:i/>
                <w:iCs/>
              </w:rPr>
              <w:br/>
              <w:t> Nơi nhận:</w:t>
            </w:r>
            <w:r>
              <w:rPr/>
              <w:br/>
            </w:r>
            <w:r>
              <w:rPr>
                <w:sz w:val="16"/>
              </w:rPr>
              <w:t>- Như Điều 3;</w:t>
              <w:br/>
              <w:t>- Thủ tướng, các Phó Thủ tướng Chính phủ;</w:t>
              <w:br/>
              <w:t>- Văn phòng Trung ương Đảng;</w:t>
              <w:br/>
              <w:t>- Văn phòng Quốc hội;</w:t>
              <w:br/>
              <w:t>- Văn phòng Chủ tịch nước;</w:t>
              <w:br/>
              <w:t>- Tổng cục Hải quan (Bộ Tài chính);</w:t>
              <w:br/>
              <w:t>- Ban Biên giới (Bộ Ngoại giao);</w:t>
              <w:br/>
              <w:t>- Bộ Tư lệnh Bộ đội Biên phòng (Bộ Quốc phòng);</w:t>
              <w:br/>
              <w:t>- VPCP: BTCN, các Phó Chủ nhiệm,</w:t>
              <w:br/>
              <w:t>  các Vụ: TH, QHQT, ĐP;</w:t>
              <w:br/>
              <w:t>- Lưu: VT, NC (3b).</w:t>
            </w:r>
          </w:p>
        </w:tc>
        <w:tc>
          <w:tcPr>
            <w:tcW w:w="3620" w:type="dxa"/>
            <w:tcBorders/>
          </w:tcPr>
          <w:p>
            <w:pPr>
              <w:pStyle w:val="Normal"/>
              <w:jc w:val="center"/>
              <w:rPr/>
            </w:pPr>
            <w:r>
              <w:rPr>
                <w:b/>
                <w:bCs/>
              </w:rPr>
              <w:t>KT. THỦ TƯỚNG</w:t>
            </w:r>
            <w:r>
              <w:rPr/>
              <w:br/>
            </w:r>
            <w:r>
              <w:rPr>
                <w:b/>
                <w:bCs/>
              </w:rP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hủ tướng Chính phủ; vanbanphapluat.co</dc:creator>
  <dc:description>Xem chi tiết và tải về văn bản tại đây: http://vanbanphapluat.co/quyet-dinh-1020-qd-ttg-nang-cap-cua-khau-a-dot-tinh-thua-thien-hue-ta-vang-tinh-xe-kong-lao-hong-van-tinh-xalavan-tu-cua-khau-phu-len-chinh</dc:description>
  <cp:keywords>Quyết định; 1020/QĐ-TTg; Thủ tướng Chính phủ; Phạm Gia Khiêm; Xuất nhập khẩu</cp:keywords>
  <dc:language>en-US</dc:language>
  <cp:lastModifiedBy>Thư viện vanbanphapluat.co</cp:lastModifiedBy>
  <dcterms:modified xsi:type="dcterms:W3CDTF">2017-08-08T02:01:00Z</dcterms:modified>
  <cp:revision>2</cp:revision>
  <dc:subject>Quyết định 1020/QĐ-TTg nâng cấp cửa khẩu A Đớt, tỉnh Thừa Thiên Huế-Tà Vàng, tỉnh Xê Kông Lào,Hồng Vân,tỉnh Xalavan từ cửa khẩu phụ lên chính</dc:subject>
  <dc:title>Quyết định 1020/QĐ-TTg</dc:title>
</cp:coreProperties>
</file>