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879/2006/QD-CTN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August 02, 2006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PERMITTING THE NATURALIZATION IN VIETNAM</w:t>
      </w:r>
    </w:p>
    <w:p>
      <w:pPr>
        <w:pStyle w:val="Normal"/>
        <w:spacing w:before="0" w:after="120"/>
        <w:rPr/>
      </w:pPr>
      <w:r>
        <w:rPr/>
        <w:t>Under this Decision, which shall take effect after its signing, the State President permits the naturalization in Vietnam for five citizens residing in Cambodia, Chinese Taipei and India</w:t>
      </w:r>
      <w:r>
        <w:rPr>
          <w:i/>
          <w:iCs/>
        </w:rPr>
        <w:t>(Summar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1:00Z</dcterms:created>
  <dc:creator>Chủ tịch nước; vanbanphapluat.co</dc:creator>
  <dc:description>Xem chi tiết và tải về văn bản tại đây: http://vanbanphapluat.co/decision-no-879-2006-qd-ctn-permitting-the-naturalization-in-vietnam-passed-by-the-president</dc:description>
  <cp:keywords>Quyết định; 879/2006/QD-CTN; Chủ tịch nước; Nguyễn Minh Triết; Quyền dân sự</cp:keywords>
  <dc:language>en-US</dc:language>
  <cp:lastModifiedBy>Thư viện vanbanphapluat.co</cp:lastModifiedBy>
  <dcterms:modified xsi:type="dcterms:W3CDTF">2017-08-15T10:36:00Z</dcterms:modified>
  <cp:revision>3</cp:revision>
  <dc:subject>Decision No. 879/2006/QD-CTN, permitting the naturalization in Vietnam, passed by the  President</dc:subject>
  <dc:title>Quyết định 879/2006/QD-CTN</dc:title>
</cp:coreProperties>
</file>