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r>
            <w:r>
              <w:rPr/>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45/BC-BYT </w:t>
            </w:r>
          </w:p>
        </w:tc>
        <w:tc>
          <w:tcPr>
            <w:tcW w:w="6354" w:type="dxa"/>
            <w:tcBorders/>
          </w:tcPr>
          <w:p>
            <w:pPr>
              <w:pStyle w:val="Normal"/>
              <w:jc w:val="right"/>
              <w:rPr/>
            </w:pPr>
            <w:r>
              <w:rPr>
                <w:i/>
                <w:iCs/>
              </w:rPr>
              <w:t>Hà Nội, ngày 03 tháng 08 năm 2006 </w:t>
            </w:r>
            <w:r>
              <w:rPr/>
              <w:t xml:space="preserve"> </w:t>
            </w:r>
          </w:p>
        </w:tc>
      </w:tr>
    </w:tbl>
    <w:p>
      <w:pPr>
        <w:pStyle w:val="Normal"/>
        <w:spacing w:before="0" w:after="280"/>
        <w:rPr>
          <w:vanish/>
        </w:rPr>
      </w:pPr>
      <w:r>
        <w:rPr>
          <w:vanish/>
        </w:rPr>
        <w:t> </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rPr/>
            </w:pPr>
            <w:r>
              <w:rPr/>
              <w:t> </w:t>
            </w:r>
          </w:p>
        </w:tc>
      </w:tr>
    </w:tbl>
    <w:p>
      <w:pPr>
        <w:pStyle w:val="Normal"/>
        <w:spacing w:before="0" w:after="120"/>
        <w:jc w:val="center"/>
        <w:rPr/>
      </w:pPr>
      <w:r>
        <w:rPr/>
        <w:t> </w:t>
      </w:r>
      <w:r>
        <w:rPr>
          <w:b/>
          <w:bCs/>
        </w:rPr>
        <w:t>BÁO CÁO</w:t>
      </w:r>
    </w:p>
    <w:p>
      <w:pPr>
        <w:pStyle w:val="Normal"/>
        <w:spacing w:before="0" w:after="120"/>
        <w:jc w:val="center"/>
        <w:rPr/>
      </w:pPr>
      <w:r>
        <w:rPr/>
        <w:t>TÌNH HÌNH BỆNH CÚM A(H5N1) VÀ CÁC BIỆN PHÁP PHÒNG, CHỐNG DỊCH TỪ NGÀY 20/7/2006 ĐẾN NGÀY 03/8/2006  </w:t>
      </w:r>
    </w:p>
    <w:p>
      <w:pPr>
        <w:pStyle w:val="Normal"/>
        <w:spacing w:before="0" w:after="120"/>
        <w:jc w:val="center"/>
        <w:rPr/>
      </w:pPr>
      <w:r>
        <w:rPr/>
        <w:t> </w:t>
      </w:r>
      <w:r>
        <w:rPr/>
        <w:t>Bộ Y tế xin báo cáo tình hình bệnh cúm A(H5N1) và một số biện pháp phòng, chống dịch đã triển khai trong tuần như sau:</w:t>
      </w:r>
    </w:p>
    <w:p>
      <w:pPr>
        <w:pStyle w:val="Normal"/>
        <w:spacing w:before="0" w:after="120"/>
        <w:rPr>
          <w:b/>
          <w:b/>
          <w:bCs/>
        </w:rPr>
      </w:pPr>
      <w:r>
        <w:rPr>
          <w:b/>
          <w:bCs/>
        </w:rPr>
        <w:t>I.TÌNH HÌNH BỆNH CÚM A (H5N1) Ở NGƯỜI:</w:t>
      </w:r>
    </w:p>
    <w:p>
      <w:pPr>
        <w:pStyle w:val="Normal"/>
        <w:spacing w:before="0" w:after="120"/>
        <w:rPr>
          <w:b/>
          <w:b/>
          <w:bCs/>
        </w:rPr>
      </w:pPr>
      <w:r>
        <w:rPr>
          <w:b/>
          <w:bCs/>
        </w:rPr>
        <w:t>1.  Tình hình trên Thế giới:</w:t>
      </w:r>
    </w:p>
    <w:p>
      <w:pPr>
        <w:pStyle w:val="Normal"/>
        <w:spacing w:before="0" w:after="120"/>
        <w:rPr/>
      </w:pPr>
      <w:r>
        <w:rPr/>
        <w:t xml:space="preserve">Theo Thông báo của Tổ chức Y tế thế giới và các nguồn tin khác trong tuần từ ngày 20/7 đến ngày 03/8/2006: </w:t>
      </w:r>
    </w:p>
    <w:p>
      <w:pPr>
        <w:pStyle w:val="Normal"/>
        <w:spacing w:before="0" w:after="120"/>
        <w:rPr/>
      </w:pPr>
      <w:r>
        <w:rPr/>
        <w:t>* Tại Indonesia: Bộ Y tế Indonesia đã ghi nhận 01 trường hợp mắc cúm A(H5N1). Bệnh nhân nam 44 tuổi, sống ở phía đông tỉnh Jarkata, khởi bệnh ngày 24/6/2006, nhập viện ngày 10/7/2006, tử vong ngày 12/7/2006. Các chức trách địa phương đang xác định nguồn lây nhiễm bệnh có thể từ gia cầm nuôi tại các hộ gia đình xung quanh nhà bệnh nhân hoặc tại chợ nơi bệnh nhân có quầy bán thức ăn.</w:t>
      </w:r>
    </w:p>
    <w:p>
      <w:pPr>
        <w:pStyle w:val="Normal"/>
        <w:spacing w:before="0" w:after="120"/>
        <w:rPr/>
      </w:pPr>
      <w:r>
        <w:rPr/>
        <w:t>Đến nay Indonesia đã ghi nhận 54 trường hợp mắc cúm A(H5N1), trong đó 42 trường hợp tử vong.</w:t>
      </w:r>
    </w:p>
    <w:p>
      <w:pPr>
        <w:pStyle w:val="Normal"/>
        <w:spacing w:before="0" w:after="120"/>
        <w:rPr/>
      </w:pPr>
      <w:r>
        <w:rPr/>
        <w:t>* Tại Thái Lan: Ngày 21/7/2006, Bộ Y tế Thái Lan đã ghi nhận trường hợp mắc cúm A(H5N1) đầu tiên của nước này kể từ đầu năm 2006 đến nay.Bệnh nhân nam 17 tuổi, sống ở tỉnh Pichít, đây là tỉnh đầu tiên của nước này tái phát dịch cúm gia cầm trở lại tính từ vụ dịch cuối cùng được ghi nhận tại Thái Lan vào tháng 11/2005 đến nay. Bệnh nhân khởi bệnh ngày 15/7/2006, nhập viện ngày 20/7/2006 và tử vong ngày 24/7/2006. Trước khi khởi bệnh 5 ngày bệnh nhân có chôn cất xác gia cầm chết tại nhà. Hiện các nhà chức trách Thái Lan đang tiếp tục giám sát về y tế đối với hàng trăm trường hợp nghi mắc cúm A(H5N1).</w:t>
      </w:r>
    </w:p>
    <w:p>
      <w:pPr>
        <w:pStyle w:val="Normal"/>
        <w:spacing w:before="0" w:after="120"/>
        <w:rPr/>
      </w:pPr>
      <w:r>
        <w:rPr/>
        <w:t>Từ tháng 12/2003 đến nay, tại Thái Lan đã ghi nhận 23 trường hợp mắc cúm A(H5N1), trong đó 15 trường hợp tử vong.</w:t>
      </w:r>
    </w:p>
    <w:p>
      <w:pPr>
        <w:pStyle w:val="Normal"/>
        <w:spacing w:before="0" w:after="120"/>
        <w:rPr>
          <w:b/>
          <w:b/>
          <w:bCs/>
        </w:rPr>
      </w:pPr>
      <w:r>
        <w:rPr>
          <w:b/>
          <w:bCs/>
        </w:rPr>
        <w:t>2. Tại Việt Nam: </w:t>
      </w:r>
    </w:p>
    <w:p>
      <w:pPr>
        <w:pStyle w:val="Normal"/>
        <w:spacing w:before="0" w:after="120"/>
        <w:rPr/>
      </w:pPr>
      <w:r>
        <w:rPr/>
        <w:t xml:space="preserve">Trong tuần từ ngày 20/7/2006 đến 03/8/2006 không ghi nhận trường hợp nào dương tính với cúm A(H5N1). </w:t>
      </w:r>
    </w:p>
    <w:p>
      <w:pPr>
        <w:pStyle w:val="Normal"/>
        <w:spacing w:before="0" w:after="120"/>
        <w:rPr/>
      </w:pPr>
      <w:r>
        <w:rPr/>
        <w:t>Kể từ ngày</w:t>
      </w:r>
      <w:r>
        <w:rPr>
          <w:b/>
          <w:bCs/>
        </w:rPr>
        <w:t xml:space="preserve"> </w:t>
      </w:r>
      <w:r>
        <w:rPr/>
        <w:t xml:space="preserve">14/11/2005 đến nay đã gần 9 tháng không ghi nhận trường hợp mắc mới cúm A (H5N1) ở người. </w:t>
      </w:r>
    </w:p>
    <w:p>
      <w:pPr>
        <w:pStyle w:val="Normal"/>
        <w:spacing w:before="0" w:after="120"/>
        <w:rPr/>
      </w:pPr>
      <w:r>
        <w:rPr/>
        <w:t>Tính từ trường hợp mắc cúm A(H5N1) đầu tiên tại Việt Nam (26/12/2003) đến nay đã ghi nhận 93 trường hợp mắc tại 32 tỉnh/thành phố, trong đó có 42 trường hợp tử vong.</w:t>
      </w:r>
    </w:p>
    <w:p>
      <w:pPr>
        <w:pStyle w:val="Normal"/>
        <w:spacing w:before="0" w:after="120"/>
        <w:rPr/>
      </w:pPr>
      <w:r>
        <w:rPr/>
        <w:t>Kể từ tháng 12/2003 đến nay, trên thế giới đã ghi nhận 232 trường hợp mắc cúm A(H5N1), trong đó có 134 trường hợp tử vong tại 10 quốc gia: Azerbaijan (mắc 8, chết 5), Campuchia (mắc 6, chết 6), Trung Quốc (mắc 19, chết 12), Djibouti (mắc 1, chết 0), Ai Cập (mắc 14, chết 06), Indonesia (mắc 54, chết 42), Iraq (mắc 02, chết 02), Thái Lan (mắc 23, chết 15), Thổ Nhĩ Kỳ (mắc 12, chết 04), Việt Nam (mắc 93, chết 42).</w:t>
      </w:r>
    </w:p>
    <w:p>
      <w:pPr>
        <w:pStyle w:val="Normal"/>
        <w:spacing w:before="0" w:after="120"/>
        <w:rPr>
          <w:b/>
          <w:b/>
          <w:bCs/>
        </w:rPr>
      </w:pPr>
      <w:r>
        <w:rPr>
          <w:b/>
          <w:bCs/>
        </w:rPr>
        <w:t xml:space="preserve">II. CÁC HOẠT ĐỘNG PHÒNG CHỐNG DỊCH ĐÃ TRIỂN KHAI: </w:t>
      </w:r>
    </w:p>
    <w:p>
      <w:pPr>
        <w:pStyle w:val="Normal"/>
        <w:spacing w:before="0" w:after="120"/>
        <w:rPr/>
      </w:pPr>
      <w:r>
        <w:rPr/>
        <w:t xml:space="preserve">1.Thông báo số 644/TB-BYT ngày 02/8/2006 của Trưởng Ban chỉ đạo quốc gia phòng chống đại dịch cúm ở người về tình hình dịch cúm A(H5N1) ở người và khuyến cáo về các biện pháp phòng chống dịch. </w:t>
      </w:r>
    </w:p>
    <w:p>
      <w:pPr>
        <w:pStyle w:val="Normal"/>
        <w:spacing w:before="0" w:after="120"/>
        <w:rPr/>
      </w:pPr>
      <w:r>
        <w:rPr/>
        <w:t xml:space="preserve">2.Trình Thủ tướng Chính phủ phê duyệt Chỉ thị về tăng cường công tác phòng chống dịch bệnh trong mùa Đông - Xuân, trong đó có phòng chống dịch cúm A(H5N1). </w:t>
      </w:r>
    </w:p>
    <w:p>
      <w:pPr>
        <w:pStyle w:val="Normal"/>
        <w:spacing w:before="0" w:after="120"/>
        <w:rPr/>
      </w:pPr>
      <w:r>
        <w:rPr/>
        <w:t xml:space="preserve">3.Tiếp tục triển khai giám sát chủ động nhiễm vi rút cúm A(H5N1) cho các đối tượng tham gia trong chiến dịch tiêm vắc xin cho gia cầm trọng điểm đợt 3 tại 5 xã thuộc 5 tỉnh Thái Bình, Hà Tây, Quảng Bình, Tây Ninh, Đồng Tháp. Tổng số mẫu bệnh phẩm xét nghiệm 3 đợt là 1.238 mẫu, tất cả các mẫu đều có kết quả âm tính với vi rút cúm A(H5N1). Tiếp tục tổng hợp kết quả đánh giá về giám sát dịch tễ học các đối tượng thuộc chiến dịch. </w:t>
      </w:r>
    </w:p>
    <w:p>
      <w:pPr>
        <w:pStyle w:val="Normal"/>
        <w:spacing w:before="0" w:after="120"/>
        <w:rPr/>
      </w:pPr>
      <w:r>
        <w:rPr/>
        <w:t xml:space="preserve">4.Phối hợp với Uỷ ban nhân dân tỉnh Quảng Trị chuẩn bị tổ chức diễn tập sẵn sàng phòng chống đại dịch cúm ở người vào ngày 10/8/2006. Tổng hợp báo cáo kết quả các đợt diễn tập phòng chống đại dịch cúm tại các địa phương 6 tháng đầu năm 2006 . </w:t>
      </w:r>
    </w:p>
    <w:p>
      <w:pPr>
        <w:pStyle w:val="Normal"/>
        <w:spacing w:before="0" w:after="120"/>
        <w:rPr/>
      </w:pPr>
      <w:r>
        <w:rPr/>
        <w:t xml:space="preserve">5.Hoàn chỉnh kế hoạch Dự án phòng chống cúm A(H5N1) giai đoạn 2006 - 2007 tại Việt Nam, do Chính phủ Hoa Kỳ hỗ trợ thông qua Trung tâm kiểm soát bệnh tật (CDC). </w:t>
      </w:r>
    </w:p>
    <w:p>
      <w:pPr>
        <w:pStyle w:val="Normal"/>
        <w:spacing w:before="0" w:after="120"/>
        <w:rPr/>
      </w:pPr>
      <w:r>
        <w:rPr/>
        <w:t xml:space="preserve">6.Chuẩn bị mở các lớp tập huấn hướng dẫn thực hiện cảnh báo sớm và đáp ứng nhanh, khống chế ổ dịch cúm và phòng ngừa đại dịch cúm ở người tại 50 tỉnh/thành phố, sẽ triển khai vào tháng 8/2006 thuộc Dự án WHO/FAO/UNDP. </w:t>
      </w:r>
    </w:p>
    <w:p>
      <w:pPr>
        <w:pStyle w:val="Normal"/>
        <w:spacing w:before="0" w:after="120"/>
        <w:rPr/>
      </w:pPr>
      <w:r>
        <w:rPr/>
        <w:t xml:space="preserve">7.Chỉ đạo và giám sát Viện Vệ sinh dịch tễ Trung ương tiếp tục triển khai hệ thống giám sát cúm tại Việt Nam và báo cáo lên mạng Flunet toàn cầu. Tổng hợp báo cáo đánh giá kết quả trong 6 tháng đầu năm 2006. </w:t>
      </w:r>
    </w:p>
    <w:p>
      <w:pPr>
        <w:pStyle w:val="Normal"/>
        <w:spacing w:before="0" w:after="120"/>
        <w:rPr/>
      </w:pPr>
      <w:r>
        <w:rPr/>
        <w:t xml:space="preserve">8.Phối hợp với UNICEF tổ chức các hoạt động truyền thông phòng chống đại dịch cúm tại các tuyến huyện, xã tại các tỉnh/thành phố. </w:t>
      </w:r>
    </w:p>
    <w:p>
      <w:pPr>
        <w:pStyle w:val="Normal"/>
        <w:spacing w:before="0" w:after="120"/>
        <w:rPr/>
      </w:pPr>
      <w:r>
        <w:rPr/>
        <w:t xml:space="preserve">9.Phân công đầu mối cho các bệnh viện thuộc Trung ương về tổ chức các lớp tập huấn hướng dẫn sử dụng máy móc trang thiết bị cho cán bộ trực tiếp sử dụng tại các địa phương tiếp nhận. </w:t>
      </w:r>
    </w:p>
    <w:p>
      <w:pPr>
        <w:pStyle w:val="Normal"/>
        <w:spacing w:before="0" w:after="120"/>
        <w:rPr/>
      </w:pPr>
      <w:r>
        <w:rPr/>
        <w:t xml:space="preserve">10.Tiến hành các thủ tục thanh lý hợp đồng trách nhiệm với các nhà phân phối về việc mua sắm máy móc, trang thiết bị, thuốc, hoá chất phòng chống dịch đợt I. Tiếp tục hoàn chỉnh kế hoạch mua sắm đợt II để dự trữ tại các tuyến Trung ương đến địa phương. </w:t>
      </w:r>
    </w:p>
    <w:p>
      <w:pPr>
        <w:pStyle w:val="Normal"/>
        <w:spacing w:before="0" w:after="120"/>
        <w:rPr/>
      </w:pPr>
      <w:r>
        <w:rPr/>
        <w:t xml:space="preserve">11.Chuẩn bị họp tiếp thu ý kiến các thành viên Chính phủ và hoàn chỉnh Dựthảo Luật phòng, chống bệnh truyền nhiễm trước khi trình Quốc hội thông qua vào tháng 8/2006. </w:t>
      </w:r>
    </w:p>
    <w:p>
      <w:pPr>
        <w:pStyle w:val="Normal"/>
        <w:spacing w:before="0" w:after="120"/>
        <w:rPr/>
      </w:pPr>
      <w:r>
        <w:rPr/>
        <w:t xml:space="preserve">12.Theo dõi chặt chẽ tình hình dịch bệnh trên thế giới, trong nước và các hoạt động phòng chống dịch đã triển khai, hàng tuần báo cáo xin ý kiến chỉ đạo của Văn phòng Trung ương Đảng, Văn phòng Chính phủ và đăng tải thông tin dịch bệnh trên trang Web của Bộ Y tế. </w:t>
      </w:r>
    </w:p>
    <w:p>
      <w:pPr>
        <w:pStyle w:val="Normal"/>
        <w:spacing w:before="0" w:after="120"/>
        <w:rPr/>
      </w:pPr>
      <w:r>
        <w:rPr/>
        <w:t>13.Tổ chức Hội nghị về kiểm dịch y tế quốc tế giữa Việt Nam và Campuchia (ngày 28/7/2006). Chỉ đạo các đơn vị kiểm dịch y tế biên giới tiếp tục giám sát chặt chẽ tại các cửa khẩu có các đối tượng nhập cảnh từ vùng có dịch SARS cũ và cúm A(H5N1) vào Việt Nam. Trong tháng 7/2006, tại 7 cửa khẩu lớn có 343.113 khách nhập cảnh, trong đó có 171.086người nhập cảnh từ vùng có dịch SARS cũ. Giám sát 185.331 người từ nước có dịch cúm A(H5N1) trên người nhập cảnh vào Việt Nam, chưa phát hiện trường hợp nào nghi nhiễm cúm A.</w:t>
      </w:r>
    </w:p>
    <w:p>
      <w:pPr>
        <w:pStyle w:val="Normal"/>
        <w:spacing w:before="0" w:after="120"/>
        <w:rPr/>
      </w:pPr>
      <w:r>
        <w:rPr/>
        <w:t>Bộ Y tế báo cáo và xin ý kiến chỉ đạo của Văn phòng Trung ương Đảng, Văn phòng Chính phủ để tiếp tục thực hiện.</w:t>
      </w:r>
    </w:p>
    <w:p>
      <w:pPr>
        <w:pStyle w:val="Normal"/>
        <w:spacing w:before="0" w:after="120"/>
        <w:rPr/>
      </w:pPr>
      <w:r>
        <w:rPr/>
        <w:t>Xin trân trọng cảm ơn.</w:t>
      </w:r>
    </w:p>
    <w:tbl>
      <w:tblPr>
        <w:tblW w:w="5000" w:type="pct"/>
        <w:jc w:val="left"/>
        <w:tblInd w:w="0" w:type="dxa"/>
        <w:tblLayout w:type="fixed"/>
        <w:tblCellMar>
          <w:top w:w="0" w:type="dxa"/>
          <w:left w:w="0" w:type="dxa"/>
          <w:bottom w:w="0" w:type="dxa"/>
          <w:right w:w="0" w:type="dxa"/>
        </w:tblCellMar>
      </w:tblPr>
      <w:tblGrid>
        <w:gridCol w:w="4987"/>
        <w:gridCol w:w="4373"/>
      </w:tblGrid>
      <w:tr>
        <w:trPr/>
        <w:tc>
          <w:tcPr>
            <w:tcW w:w="4987" w:type="dxa"/>
            <w:tcBorders/>
          </w:tcPr>
          <w:p>
            <w:pPr>
              <w:pStyle w:val="Normal"/>
              <w:rPr/>
            </w:pPr>
            <w:r>
              <w:rPr/>
              <w:t> </w:t>
            </w:r>
          </w:p>
        </w:tc>
        <w:tc>
          <w:tcPr>
            <w:tcW w:w="4373" w:type="dxa"/>
            <w:tcBorders/>
          </w:tcPr>
          <w:p>
            <w:pPr>
              <w:pStyle w:val="Normal"/>
              <w:jc w:val="center"/>
              <w:rPr/>
            </w:pPr>
            <w:r>
              <w:rPr>
                <w:b/>
                <w:bCs/>
              </w:rPr>
              <w:t>TL. BỘ TRƯỞNG</w:t>
            </w:r>
            <w:r>
              <w:rPr/>
              <w:br/>
            </w:r>
            <w:r>
              <w:rPr>
                <w:b/>
                <w:bCs/>
              </w:rPr>
              <w:t>KT. CHÁNH VĂN PHÒNG</w:t>
            </w:r>
            <w:r>
              <w:rPr/>
              <w:br/>
            </w:r>
            <w:r>
              <w:rPr>
                <w:b/>
                <w:bCs/>
              </w:rPr>
              <w:t>PHÓ CHÁNH VĂN PHÒNG </w:t>
              <w:br/>
              <w:t> </w:t>
            </w:r>
            <w:r>
              <w:rPr/>
              <w:t xml:space="preserve"> </w:t>
              <w:br/>
              <w:t> </w:t>
              <w:br/>
              <w:t> </w:t>
              <w:br/>
              <w:br/>
            </w:r>
            <w:r>
              <w:rPr>
                <w:b/>
                <w:bCs/>
              </w:rPr>
              <w:t>Đỗ H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Bộ Y tế; vanbanphapluat.co</dc:creator>
  <dc:description>Xem chi tiết và tải về văn bản tại đây: http://vanbanphapluat.co/thong-bao-645-bc-byt-tinh-hinh-benh-cum-a-h5n1-bien-phap-phong-chong-dich</dc:description>
  <cp:keywords>Văn bản khác; 645/BC-BYT; Bộ Y tế; Đỗ Hán; Thể thao - Y tế</cp:keywords>
  <dc:language>en-US</dc:language>
  <cp:lastModifiedBy>Thư viện vanbanphapluat.co</cp:lastModifiedBy>
  <dcterms:modified xsi:type="dcterms:W3CDTF">2017-08-08T04:24:00Z</dcterms:modified>
  <cp:revision>2</cp:revision>
  <dc:subject>Thông báo 645/BC-BYT tình hình bệnh cúm A(H5N1) biện pháp phòng, chống dịch</dc:subject>
  <dc:title>Văn bản khác 645/BC-BYT</dc:title>
</cp:coreProperties>
</file>