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ẾN TRE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4/QĐĐC-UBND</w:t>
            </w:r>
          </w:p>
        </w:tc>
        <w:tc>
          <w:tcPr>
            <w:tcW w:w="5508" w:type="dxa"/>
            <w:tcBorders/>
          </w:tcPr>
          <w:p>
            <w:pPr>
              <w:pStyle w:val="Normal"/>
              <w:jc w:val="right"/>
              <w:rPr>
                <w:i/>
                <w:i/>
                <w:iCs/>
              </w:rPr>
            </w:pPr>
            <w:r>
              <w:rPr>
                <w:i/>
                <w:iCs/>
              </w:rPr>
              <w:t>Bến Tre, ngày 03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 ĐÍNH CHÍNH</w:t>
      </w:r>
    </w:p>
    <w:p>
      <w:pPr>
        <w:pStyle w:val="Normal"/>
        <w:spacing w:before="0" w:after="120"/>
        <w:jc w:val="center"/>
        <w:rPr/>
      </w:pPr>
      <w:r>
        <w:rPr/>
        <w:t>VỀ VIỆC ĐÍNH CHÍNH QUYẾT ĐỊNH SỐ 1672/2006/QĐ-UBND NGÀY 21 THÁNG 7 NĂM 2006 CỦA ỦY BAN NHÂN DÂN TỈNH BẾN TRE BAN HÀNH QUY ĐỊNH MỘT SỐ CHÍNH SÁCH KHUYẾN KHÍCH ĐẦU TƯ VÀO CỤM CÔNG NGHIỆP AN HIỆP HUYỆN CHÂU THÀNH</w:t>
      </w:r>
    </w:p>
    <w:p>
      <w:pPr>
        <w:pStyle w:val="Normal"/>
        <w:spacing w:before="0" w:after="120"/>
        <w:rPr/>
      </w:pPr>
      <w:r>
        <w:rPr/>
        <w:t>Do sơ xuất trong khâu biên soạn văn bản, Ủy ban nhân dân tỉnh Bến Tre đính chính một số sai sót trong Quyết định số 1672/2006/QĐ-UBND ngày 21 tháng 7 năm 2006 của Ủy ban nhân dân tỉnh Bến Tre về việc ban hành Quy định một số chính sách khuyến khích đầu tư vào cụm công nghiệp An Hiệp huyện Châu Thành như sau:</w:t>
      </w:r>
    </w:p>
    <w:p>
      <w:pPr>
        <w:pStyle w:val="Normal"/>
        <w:spacing w:before="0" w:after="120"/>
        <w:rPr/>
      </w:pPr>
      <w:r>
        <w:rPr/>
        <w:t>1. Tại các căn cứ pháp lý, trang số 1, dòng thứ 12 từ trên xuống Đã viết là: “Nghị định 164/2003/NĐ-CP ngày 06/8/2004 sửa đổi, bổ sung Nghị định số 164/2003/NĐ-CP ngày 22/12/2003 của Chính phủ; Thông tư số 128/3003/TT-BTC ngày 22/12/2003 của Bộ Tài chính; Thông tư số 88/2004/TT-BTC ngày 01/9/2004 sửa đổi. bổ sung Thông tư số 128/3003/TT-BTC ngày 22/12/2003 của Bộ Tài chính”.</w:t>
      </w:r>
    </w:p>
    <w:p>
      <w:pPr>
        <w:pStyle w:val="Normal"/>
        <w:spacing w:before="0" w:after="120"/>
        <w:rPr/>
      </w:pPr>
      <w:r>
        <w:rPr/>
        <w:t>Nay sửa lại: “Nghị định 152/2004/NĐ-CP ngày 06/8/2004 sửa đổi, bổ sung Nghị định số 164/2003/NĐ-CP ngày 22/12/2003 của Chính phủ; Thông tư số 128/2003/TT-BTC ngày 22/12/2003 của Bộ Tài chính hướng dẫn thi hành Nghị định số 164/2003/NĐ-CP ngày 22/12/2003 của Chính phủ; Thông tư số 88/2004/TT-BTC ngày 01/9/2004 sửa đổi, bổ sung Thông tư số 128/2003/TT-BTC ngày 22/12/2003 của Bộ Tài chính”.</w:t>
      </w:r>
    </w:p>
    <w:p>
      <w:pPr>
        <w:pStyle w:val="Normal"/>
        <w:spacing w:before="0" w:after="120"/>
        <w:rPr/>
      </w:pPr>
      <w:r>
        <w:rPr/>
        <w:t>2. Tại Điều 2, trang số 1, dòng số 8 từ dưới lên Đã viết là: “Giao Ban Quản lý các khu công nghiệp chủ trì và phối hợp cùng Sở Kế hoạch và Đầu tư”.</w:t>
      </w:r>
    </w:p>
    <w:p>
      <w:pPr>
        <w:pStyle w:val="Normal"/>
        <w:spacing w:before="0" w:after="120"/>
        <w:rPr/>
      </w:pPr>
      <w:r>
        <w:rPr/>
        <w:t>Nay sửa lại là: “Giao Sở Kế hoạch và Đầu tư chủ trì và phối hợp cùng Ban Quản lý các khu công nghiệp”.</w:t>
      </w:r>
    </w:p>
    <w:p>
      <w:pPr>
        <w:pStyle w:val="Normal"/>
        <w:spacing w:before="0" w:after="120"/>
        <w:rPr/>
      </w:pPr>
      <w:r>
        <w:rPr/>
        <w:t>Quyết định này là một bộ phận cấu thành của Quyết định số 1672/2006/QĐ-UBND ngày 21 tháng 7 năm 2006 của Ủy ban nhân dân tỉnh Bến Tre về việc ban hành Quy định một số chính sách khuyến khích đầu tư vào cụm công nghiệp An Hiệp huyện Châu Thành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ến Tre; vanbanphapluat.co</dc:creator>
  <dc:description>Xem chi tiết và tải về văn bản tại đây: http://vanbanphapluat.co/quyet-dinh-1774-qddc-ubnd-dinh-chinh-khuyen-khich-dau-tu-cum-cong-nghiep-ben-tre</dc:description>
  <cp:keywords>Quyết định; 1774/QĐĐC-UBND; Tỉnh Bến Tre; Nguyễn Thị Thanh Hà; Đầu tư</cp:keywords>
  <dc:language>en-US</dc:language>
  <cp:lastModifiedBy>Thư viện vanbanphapluat.co</cp:lastModifiedBy>
  <dcterms:modified xsi:type="dcterms:W3CDTF">2017-08-08T04:24:00Z</dcterms:modified>
  <cp:revision>2</cp:revision>
  <dc:subject>Quyết định 1774/QĐĐC-UBND đính chính khuyến khích đầu tư cụm công nghiệp Bến Tre</dc:subject>
  <dc:title>Quyết định 1774/QĐĐC-UBND</dc:title>
</cp:coreProperties>
</file>