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508"/>
        <w:gridCol w:w="5779"/>
      </w:tblGrid>
      <w:tr>
        <w:trPr/>
        <w:tc>
          <w:tcPr>
            <w:tcW w:w="3508" w:type="dxa"/>
            <w:tcBorders/>
          </w:tcPr>
          <w:p>
            <w:pPr>
              <w:pStyle w:val="Normal"/>
              <w:jc w:val="center"/>
              <w:rPr>
                <w:b/>
                <w:b/>
                <w:bCs/>
              </w:rPr>
            </w:pPr>
            <w:r>
              <w:rPr>
                <w:b/>
                <w:bCs/>
              </w:rPr>
              <w:t>ỦY BAN NHÂN DÂN QUẬN 8</w:t>
              <w:br/>
              <w:t>*****</w:t>
            </w:r>
          </w:p>
        </w:tc>
        <w:tc>
          <w:tcPr>
            <w:tcW w:w="5779" w:type="dxa"/>
            <w:tcBorders/>
          </w:tcPr>
          <w:p>
            <w:pPr>
              <w:pStyle w:val="Normal"/>
              <w:jc w:val="center"/>
              <w:rPr>
                <w:b/>
                <w:b/>
                <w:bCs/>
              </w:rPr>
            </w:pPr>
            <w:r>
              <w:rPr>
                <w:b/>
                <w:bCs/>
              </w:rPr>
              <w:t>CỘNG HÒA XÃ HỘI CHỦ NGHĨA VIỆT NAM</w:t>
              <w:br/>
              <w:t>Độc lập - Tự do - Hạnh phúc</w:t>
              <w:br/>
              <w:t>*******</w:t>
            </w:r>
          </w:p>
        </w:tc>
      </w:tr>
      <w:tr>
        <w:trPr/>
        <w:tc>
          <w:tcPr>
            <w:tcW w:w="3508" w:type="dxa"/>
            <w:tcBorders/>
          </w:tcPr>
          <w:p>
            <w:pPr>
              <w:pStyle w:val="Normal"/>
              <w:jc w:val="center"/>
              <w:rPr/>
            </w:pPr>
            <w:r>
              <w:rPr/>
              <w:t>Số: 26/2006/CT-UBND</w:t>
            </w:r>
          </w:p>
        </w:tc>
        <w:tc>
          <w:tcPr>
            <w:tcW w:w="5779" w:type="dxa"/>
            <w:tcBorders/>
          </w:tcPr>
          <w:p>
            <w:pPr>
              <w:pStyle w:val="Normal"/>
              <w:jc w:val="right"/>
              <w:rPr>
                <w:i/>
                <w:i/>
                <w:iCs/>
              </w:rPr>
            </w:pPr>
            <w:r>
              <w:rPr>
                <w:i/>
                <w:iCs/>
              </w:rPr>
              <w:t>Quận 8, ngày 03 tháng 08 năm 200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VÀ NÂNG CAO HIỆU QUẢ CÔNG TÁC THI HÀNH ÁN DÂN SỰ TRONG ĐỢT CAO ĐIỂM GIẢI QUYẾT ÁN TỒN ĐỌNG</w:t>
      </w:r>
    </w:p>
    <w:p>
      <w:pPr>
        <w:pStyle w:val="Normal"/>
        <w:spacing w:before="0" w:after="120"/>
        <w:rPr/>
      </w:pPr>
      <w:r>
        <w:rPr/>
        <w:t>Đảm bảo hiệu lực thi hành các bản án, quyết định của Tòa án là một công tác quan trọng, phải được thực hiện nghiêm túc trong hoạt động của chính quyền các cấp. Các bản án, quyết định đã có hiệu lực pháp luật phải được các cơ quan Nhà nước, tổ chức kinh tế, xã hội và mọi công dân tôn trọng, cá nhân và đơn vị hữu quan nghiêm túc thi hành.</w:t>
      </w:r>
    </w:p>
    <w:p>
      <w:pPr>
        <w:pStyle w:val="Normal"/>
        <w:spacing w:before="0" w:after="120"/>
        <w:rPr/>
      </w:pPr>
      <w:r>
        <w:rPr/>
        <w:t>Trong những năm gần đây trên địa bàn quận 8 lượng án dân sự phát sinh ngày càng nhiều. Mặc dù các cơ quan, đơn vị có nhiều nỗ lực, cố gắng trong việc chỉ đạo, phối hợp và tổ chức thi hành án, nhưng số việc giải quyết xong luôn thấp hơn số việc mới thụ lý, là nguyên nhân dẫn đến tình trạng án tồn đọng ngày càng tăng.</w:t>
      </w:r>
    </w:p>
    <w:p>
      <w:pPr>
        <w:pStyle w:val="Normal"/>
        <w:spacing w:before="0" w:after="120"/>
        <w:rPr/>
      </w:pPr>
      <w:r>
        <w:rPr/>
        <w:t>Nhằm tăng cường và nâng cao hiệu quả công tác thi hành án dân sự, Ủy ban nhân dân quận 8 chỉ thị:</w:t>
      </w:r>
    </w:p>
    <w:p>
      <w:pPr>
        <w:pStyle w:val="Normal"/>
        <w:spacing w:before="0" w:after="120"/>
        <w:rPr/>
      </w:pPr>
      <w:r>
        <w:rPr/>
        <w:t>1. Mở đợt cao điểm giải quyết án tồn đọng.</w:t>
      </w:r>
    </w:p>
    <w:p>
      <w:pPr>
        <w:pStyle w:val="Normal"/>
        <w:spacing w:before="0" w:after="120"/>
        <w:rPr/>
      </w:pPr>
      <w:r>
        <w:rPr/>
        <w:t>Từ nay đến ngày 31 tháng 12 năm 2006 đề nghị Thủ trưởng các cơ quan, ban ngành có liên quan và Chủ tịch Ủy ban nhân dân 16 phường tập trung lực lượng tạo điều kiện hỗ trợ Thi hành án dân sự quận 8 mở đợt cao điểm giải quyết án tồn đọng trên địa bàn quận 8.</w:t>
      </w:r>
    </w:p>
    <w:p>
      <w:pPr>
        <w:pStyle w:val="Normal"/>
        <w:spacing w:before="0" w:after="120"/>
        <w:rPr/>
      </w:pPr>
      <w:r>
        <w:rPr/>
        <w:t>2. Giao Trưởng Thi hành án quận 8:</w:t>
      </w:r>
    </w:p>
    <w:p>
      <w:pPr>
        <w:pStyle w:val="Normal"/>
        <w:spacing w:before="0" w:after="120"/>
        <w:rPr/>
      </w:pPr>
      <w:r>
        <w:rPr/>
        <w:t>Trên cơ sở kế hoạch giải quyết án tồn đọng được thông qua ngày 18 tháng 7 năm 2006, chỉ đạo chấp hành viên chủ trì phối hợp Ủy ban nhân dân, Công an 16 phường để thống nhất thời gian và lực lượng phối hợp xuống tận địa bàn đôn đốc giải quyết án tồn đọng, với mục tiêu:</w:t>
      </w:r>
    </w:p>
    <w:p>
      <w:pPr>
        <w:pStyle w:val="Normal"/>
        <w:spacing w:before="0" w:after="120"/>
        <w:rPr/>
      </w:pPr>
      <w:r>
        <w:rPr/>
        <w:t>- Từ nay đến ngày 30 tháng 9 năm 2006: tập trung xác minh, đẩy nhanh tốc độ giải quyết các hồ sơ có điều kiện thi hành án để bảo đảm hoàn thành các chỉ tiêu thi đua năm 2006 do Bộ Tư pháp đề ra.</w:t>
      </w:r>
    </w:p>
    <w:p>
      <w:pPr>
        <w:pStyle w:val="Normal"/>
        <w:spacing w:before="0" w:after="120"/>
        <w:rPr/>
      </w:pPr>
      <w:r>
        <w:rPr/>
        <w:t>- Từ ngày 30 tháng 9 đến ngày 31 tháng 12 năm 2006: tập trung rà soát xác minh các hồ sơ chưa có điều kiện thi hành án để xử lý theo quy định (đình chỉ, ủy thác, trả đơn, hoãn, miễn giảm thi hành án), phấn đấu giảm đáng kể lượng án tồn đọng, số việc thi hành án chuyển sang năm sau thấp hơn năm trước.</w:t>
      </w:r>
    </w:p>
    <w:p>
      <w:pPr>
        <w:pStyle w:val="Normal"/>
        <w:spacing w:before="0" w:after="120"/>
        <w:rPr/>
      </w:pPr>
      <w:r>
        <w:rPr/>
        <w:t>3. Đề nghị Thủ trưởng các đơn vị Công an, Phòng Tài chính - Kế hoạch, Tòa án nhân dân quận 8 cử cán bộ tham gia Hội đồng Tiêu hủy tang vật và phối hợp Thi hành án dân sự quận 8 trong việc xử lý tang vật. Mời đại diện Viện Kiểm sát nhân dân quận 8 trực tiếp giám sát việc xử lý tang vật.</w:t>
      </w:r>
    </w:p>
    <w:p>
      <w:pPr>
        <w:pStyle w:val="Normal"/>
        <w:spacing w:before="0" w:after="120"/>
        <w:rPr/>
      </w:pPr>
      <w:r>
        <w:rPr/>
        <w:t>4. Đề nghị Thủ trưởng các dơn vị Viện Kiểm sát nhân dân, Tòa án nhân dân quận 8 căn cứ chức năng, nhiệm vụ quy định của pháp luật, sau khi tiếp nhận hồ sơ do Trưởng Thi hành án dân sự quận 8 chuyển sang khẩn trương xem xét quyết định miễn giảm thi hành án.</w:t>
      </w:r>
    </w:p>
    <w:p>
      <w:pPr>
        <w:pStyle w:val="Normal"/>
        <w:spacing w:before="0" w:after="120"/>
        <w:rPr/>
      </w:pPr>
      <w:r>
        <w:rPr/>
        <w:t>5. Giao Chủ tịch Ủy ban nhân dân 16 phường:</w:t>
      </w:r>
    </w:p>
    <w:p>
      <w:pPr>
        <w:pStyle w:val="Normal"/>
        <w:spacing w:before="0" w:after="120"/>
        <w:rPr/>
      </w:pPr>
      <w:r>
        <w:rPr/>
        <w:t>- Chỉ đạo cán bộ tư pháp, cán bộ đôn đốc thi hành án của đơn vị sắp xếp, bố trí thời gian ít nhất 02 buổi trong tuần xuống tận nhà đương sự đôn đốc việc thi hành án đối với các việc có giá trị từ 500.000 đồng trở xuống. Ngoài ra, cần phối hợp chặt chẽ để hỗ trợ cho cơ quan Thi hành án dân sự quận 8 trong đợt cao điểm giải quyết án tồn đọng.</w:t>
      </w:r>
    </w:p>
    <w:p>
      <w:pPr>
        <w:pStyle w:val="Normal"/>
        <w:spacing w:before="0" w:after="120"/>
        <w:rPr/>
      </w:pPr>
      <w:r>
        <w:rPr/>
        <w:t>- Tăng cường công tác kiểm tra quản lý hồ sơ, sổ sách, biên lai thu chi tiền thi hành án bảo đảm việc thu chi, sử dụng đúng mục đích.</w:t>
      </w:r>
    </w:p>
    <w:p>
      <w:pPr>
        <w:pStyle w:val="Normal"/>
        <w:spacing w:before="0" w:after="120"/>
        <w:rPr/>
      </w:pPr>
      <w:r>
        <w:rPr/>
        <w:t>- Thông qua hệ thống phát thanh phường tuyên truyền, phổ biến rộng rãi nội dung Thông tư Liên tịch số 02/TTLT ngày 17 tháng 6 năm 2005 hướng dẫn việc miễn giảm thi hành án đối với khoản tiền phạt, án phí.</w:t>
      </w:r>
    </w:p>
    <w:p>
      <w:pPr>
        <w:pStyle w:val="Normal"/>
        <w:spacing w:before="0" w:after="120"/>
        <w:rPr/>
      </w:pPr>
      <w:r>
        <w:rPr/>
        <w:t>6. Trường hợp cần phải áp dụng biện pháp cưỡng chế kê biên tài sản để thi hành án: Thủ trưởng các đơn vị Công an, Phòng Tài chính - Kế hoạch, Phòng Quản lý đô thị, Phòng Tài nguyên và Môi trường quận 8, Ủy ban nhân dân và Công an 16 phường cử cán bộ tham gia phối hợp, hỗ trợ công tác cưỡng chế theo quy định. Mời đại diện Viện Kiểm sát nhân dân quận 8 trực tiếp giám sát công tác cưỡng chế thi hành án.</w:t>
      </w:r>
    </w:p>
    <w:p>
      <w:pPr>
        <w:pStyle w:val="Normal"/>
        <w:spacing w:before="0" w:after="120"/>
        <w:rPr/>
      </w:pPr>
      <w:r>
        <w:rPr/>
        <w:t>7. Đề nghị Ủy ban Mặt trận Tổ quốc quận 8 cùng các đoàn thể quận, phường tuyên truyền, vận động trong nhân dân, nhất là các đối tượng phải thi hành án tự nguyện thi hành án. Đồng thời có kế hoạch theo dõi, giám sát và phối hợp, hỗ trợ cho công tác thi hành án trong đợt cao điểm giải quyết án tồn đọng đạt kết quả tốt.</w:t>
      </w:r>
    </w:p>
    <w:p>
      <w:pPr>
        <w:pStyle w:val="Normal"/>
        <w:spacing w:before="0" w:after="120"/>
        <w:rPr/>
      </w:pPr>
      <w:r>
        <w:rPr/>
        <w:t>8. Thi đua khen thưởng:</w:t>
      </w:r>
    </w:p>
    <w:p>
      <w:pPr>
        <w:pStyle w:val="Normal"/>
        <w:spacing w:before="0" w:after="120"/>
        <w:rPr/>
      </w:pPr>
      <w:r>
        <w:rPr/>
        <w:t>Giao Trưởng Phòng Tư pháp phối hợp Trưởng Thi hành án dân sự quận 8 chịu trách nhiệm đôn đốc, theo dõi kết quả giải quyết án tồn đọng. Đến ngày 30 tháng 9 năm 2006 có báo cáo sơ kết, đến ngày 31 tháng 12 năm 2006 có báo cáo kết thúc đợt cao điểm. Qua đó bình chọn những tập thể, cá nhân đạt thành tích xuất sắc đề nghị Ủy ban nhân dân quận 8 xem xét biểu dương, khen thưởng.</w:t>
      </w:r>
    </w:p>
    <w:p>
      <w:pPr>
        <w:pStyle w:val="Normal"/>
        <w:spacing w:before="0" w:after="120"/>
        <w:rPr/>
      </w:pPr>
      <w:r>
        <w:rPr/>
        <w:t>Ủy ban nhân dân quận 8 yêu cầu Thủ trưởng các cơ quan, đơn vị và Chủ tịch Ủy ban nhân dân 16 phường nêu cao tinh thần trách nhiệm; có kế hoạch phối hợp chặt chẽ với Thi hành án dân sự quận 8, nhằm đảm bảo cho đợt cao điểm giải quyết án tồn đọng trên địa bàn quận 8 đạt kết quả tốt./.</w:t>
      </w:r>
    </w:p>
    <w:p>
      <w:pPr>
        <w:pStyle w:val="Normal"/>
        <w:spacing w:before="0" w:after="120"/>
        <w:rPr/>
      </w:pPr>
      <w:r>
        <w:rPr/>
        <w:t> </w:t>
      </w:r>
    </w:p>
    <w:tbl>
      <w:tblPr>
        <w:tblW w:w="8620" w:type="dxa"/>
        <w:jc w:val="left"/>
        <w:tblInd w:w="-108" w:type="dxa"/>
        <w:tblLayout w:type="fixed"/>
        <w:tblCellMar>
          <w:top w:w="0" w:type="dxa"/>
          <w:left w:w="108" w:type="dxa"/>
          <w:bottom w:w="0" w:type="dxa"/>
          <w:right w:w="108" w:type="dxa"/>
        </w:tblCellMar>
      </w:tblPr>
      <w:tblGrid>
        <w:gridCol w:w="5014"/>
        <w:gridCol w:w="3606"/>
      </w:tblGrid>
      <w:tr>
        <w:trPr>
          <w:trHeight w:val="1257" w:hRule="atLeast"/>
        </w:trPr>
        <w:tc>
          <w:tcPr>
            <w:tcW w:w="5014" w:type="dxa"/>
            <w:tcBorders/>
          </w:tcPr>
          <w:p>
            <w:pPr>
              <w:pStyle w:val="Normal"/>
              <w:rPr/>
            </w:pPr>
            <w:r>
              <w:rPr/>
              <w:t> </w:t>
            </w:r>
          </w:p>
        </w:tc>
        <w:tc>
          <w:tcPr>
            <w:tcW w:w="3606" w:type="dxa"/>
            <w:tcBorders/>
          </w:tcPr>
          <w:p>
            <w:pPr>
              <w:pStyle w:val="Normal"/>
              <w:jc w:val="center"/>
              <w:rPr>
                <w:b/>
                <w:b/>
                <w:bCs/>
              </w:rPr>
            </w:pPr>
            <w:r>
              <w:rPr>
                <w:b/>
                <w:bCs/>
              </w:rPr>
              <w:t>TM. ỦY BAN NHÂN DÂN</w:t>
              <w:br/>
              <w:t>CHỦ TỊCH</w:t>
              <w:br/>
              <w:br/>
              <w:br/>
              <w:br/>
              <w:br/>
              <w:t>Nguyễn Đô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4:00Z</dcterms:created>
  <dc:creator>Thành phố Hồ Chí Minh; vanbanphapluat.co</dc:creator>
  <dc:description>Xem chi tiết và tải về văn bản tại đây: http://vanbanphapluat.co/chi-thi-26-2006-ct-ubnd-tang-cuong-nang-cao-hieu-qua-cong-tac-thi-hanh-an-dan-su-dot-cao-diem-giai-quyet-an-ton-dong</dc:description>
  <cp:keywords>Chỉ thị; 26/2006/CT-UBND; Thành phố Hồ Chí Minh; Nguyễn Đô Lương; Thủ tục Tố tụng</cp:keywords>
  <dc:language>en-US</dc:language>
  <cp:lastModifiedBy>Thư viện vanbanphapluat.co</cp:lastModifiedBy>
  <dcterms:modified xsi:type="dcterms:W3CDTF">2017-08-08T04:24:00Z</dcterms:modified>
  <cp:revision>2</cp:revision>
  <dc:subject>Chỉ thị 26/2006/CT-UBND tăng cường nâng cao hiệu quả công tác thi hành án dân sự đợt cao điểm giải quyết án tồn đọng</dc:subject>
  <dc:title>Chỉ thị 26/2006/CT-UBND</dc:title>
</cp:coreProperties>
</file>