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634" w:hRule="atLeast"/>
        </w:trPr>
        <w:tc>
          <w:tcPr>
            <w:tcW w:w="3606" w:type="dxa"/>
            <w:tcBorders/>
          </w:tcPr>
          <w:p>
            <w:pPr>
              <w:pStyle w:val="Normal"/>
              <w:jc w:val="center"/>
              <w:rPr>
                <w:b/>
                <w:b/>
                <w:bCs/>
              </w:rPr>
            </w:pPr>
            <w:r>
              <w:rPr>
                <w:b/>
                <w:bCs/>
              </w:rPr>
              <w:t>ỦY BAN NHÂN DÂN</w:t>
              <w:br/>
              <w:t>THÀNH PHỐ HÀ NỘI</w:t>
              <w:br/>
              <w:t>----------</w:t>
            </w:r>
          </w:p>
        </w:tc>
        <w:tc>
          <w:tcPr>
            <w:tcW w:w="5152"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606" w:type="dxa"/>
            <w:tcBorders/>
          </w:tcPr>
          <w:p>
            <w:pPr>
              <w:pStyle w:val="Normal"/>
              <w:jc w:val="center"/>
              <w:rPr/>
            </w:pPr>
            <w:r>
              <w:rPr/>
              <w:t xml:space="preserve">Số: 137/2006/QĐ-UBND </w:t>
            </w:r>
          </w:p>
        </w:tc>
        <w:tc>
          <w:tcPr>
            <w:tcW w:w="5152" w:type="dxa"/>
            <w:tcBorders/>
          </w:tcPr>
          <w:p>
            <w:pPr>
              <w:pStyle w:val="Normal"/>
              <w:jc w:val="right"/>
              <w:rPr>
                <w:i/>
                <w:i/>
                <w:iCs/>
              </w:rPr>
            </w:pPr>
            <w:r>
              <w:rPr>
                <w:i/>
                <w:iCs/>
              </w:rPr>
              <w:t>Hà Nội, ngày 04 tháng 08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NHIỆM VỤ THIẾT KẾ QUY HOẠCH CHI TIẾT (TỶ LỆ 1/500) CỤM CÔNG NGHIỆP VỪA VÀ NHỎ HUYỆN SÓC SƠN – HÀ NỘI </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 ngày 26/11/2003;</w:t>
        <w:br/>
        <w:t>Căn cứ Luật Xây dựng năm 2003;</w:t>
        <w:br/>
        <w:t>Căn cứ Pháp lệnh Thủ đô và Nghị định số 92/2005/NĐ-CP ngày 12/7/2005 về quy định chi tiết thi hành Pháp lệnh Thủ đô;</w:t>
        <w:br/>
        <w:t>Căn cứ Nghị định số 08/2005/NĐ-CP ngày 24/01/2005 của Chính phủ về quy hoạch xây dựng;</w:t>
        <w:br/>
        <w:t>Căn cứ Thông tư số 15/2005/TT-BXD ngày 19/8/2005 của Bộ Xây dựng;</w:t>
        <w:br/>
        <w:t>Căn cứ Quyết định số 108/1998/QĐ-TTg ngày 20/6/1998 của Thủ tướng Chính phủ phê duyệt Điều chỉnh quy hoạch chung Thủ đô Hà Nội đến năm 2020;</w:t>
        <w:br/>
        <w:t>Căn cứ Quyết định số 24/2001/QĐ-UB ngày 09/05/2001 của UBND Thành phố Hà Nội phê duyệt Quy hoạch chung huyện Sóc Sơn (tỷ lệ 1/10.000);</w:t>
        <w:br/>
        <w:t>Căn cứ Quyết định số 3974/QĐ-UB ngày 28/6/2004 của UBND Thành phố Hà Nội về việc phê duyệt nhiệm vụ chuẩn bị đầu tư Dự án xây dựng Cụm công nghiệp vừa và nhỏ huyện Sóc Sơn – Hà Nội;</w:t>
        <w:br/>
        <w:t>Căn cứ Quyết định số 1363/QĐ-UB ngày 23/03/2005 của UBND Thành phố Hà Nội về việc phê duyệt phạm vi nghiên cứu lập Dự án xây dựng Cụm công nghiệp vừa và nhỏ tại huyện Sóc Sơn – Hà Nội;</w:t>
        <w:br/>
        <w:t>Căn cứ Quyết định số 24/2005/QĐ-UB ngày 18/02/2005 của UBND Thành phố Hà Nội về việc ban hành quy định tạm thời về trình tự, thủ tục thực hiện dự án đầu tư hạ tầng kỹ thuật; dự án xây dựng công trình, nhà xưởng trong các cụm công nghiệp trên địa bàn Hà Nội;</w:t>
        <w:br/>
        <w:t>Căn cứ Quyết định số 204/2005/QĐ-UB ngày 01/12/2005 của UBND Thành phố Hà Nội về việc phê duyệt Quy hoạch chi tiết (Tỷ lệ 1/2000) Cụm công nghiệp vừa và nhỏ tại huyện Sóc Sơn – Hà Nội;</w:t>
        <w:br/>
        <w:t>Theo đề nghị của Giám đốc Sở Quy hoạch – Kiến trúc Hà Nội tại Tờ trình số 884/2006/TTr-QHKT ngày 19/6/200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duyệt Nhiệm vụ thiết kế Quy hoạch chi tiết (Tỷ lệ 1/500) Cụm công nghiệp vừa và nhỏ tại huyện Sóc Sơn – Hà Nội (do Công ty Cổ phần Tư vấn thiết kế và Đầu tư xây dựng lập tháng 4/2006) với các nội dung chủ yếu như sau: </w:t>
      </w:r>
    </w:p>
    <w:p>
      <w:pPr>
        <w:pStyle w:val="Normal"/>
        <w:spacing w:before="0" w:after="120"/>
        <w:rPr/>
      </w:pPr>
      <w:r>
        <w:rPr/>
        <w:t>1. Tên dự án: Quy hoạch chi tiết (tỷ lệ 1/500) Cụm công nghiệp vừa và nhỏ tại huyện Sóc Sơn – Hà Nội.</w:t>
      </w:r>
    </w:p>
    <w:p>
      <w:pPr>
        <w:pStyle w:val="Normal"/>
        <w:spacing w:before="0" w:after="120"/>
        <w:rPr/>
      </w:pPr>
      <w:r>
        <w:rPr/>
        <w:t xml:space="preserve">2. Vị trí, ranh giới và quy mô nghiên cứu: </w:t>
      </w:r>
    </w:p>
    <w:p>
      <w:pPr>
        <w:pStyle w:val="Normal"/>
        <w:spacing w:before="0" w:after="120"/>
        <w:rPr/>
      </w:pPr>
      <w:r>
        <w:rPr/>
        <w:t>a. Vị trí: Khu đất nghiên cứu Quy hoạch chi tiết (tỷ lệ 1/500) Cụm công nghiệp vừa và nhỏ tại huyện Sóc Sơn – Hà Nội thuộc địa bàn các xã Mai Đình và Phù Lỗ, huyện Sóc Sơn, Thành phố Hà Nội.</w:t>
      </w:r>
    </w:p>
    <w:p>
      <w:pPr>
        <w:pStyle w:val="Normal"/>
        <w:spacing w:before="0" w:after="120"/>
        <w:rPr/>
      </w:pPr>
      <w:r>
        <w:rPr/>
        <w:t xml:space="preserve">b. Ranh giới khu đất lập quy hoạch như sau: </w:t>
      </w:r>
    </w:p>
    <w:p>
      <w:pPr>
        <w:pStyle w:val="Normal"/>
        <w:spacing w:before="0" w:after="120"/>
        <w:rPr/>
      </w:pPr>
      <w:r>
        <w:rPr/>
        <w:t>+ Phía Bắc: đến hết phạm vi đường liên xã (từ đường 3A vào thôn Song Mai Đoài).</w:t>
      </w:r>
    </w:p>
    <w:p>
      <w:pPr>
        <w:pStyle w:val="Normal"/>
        <w:spacing w:before="0" w:after="120"/>
        <w:rPr/>
      </w:pPr>
      <w:r>
        <w:rPr/>
        <w:t xml:space="preserve">+ Phía Tây: giáp kênh tưới Đồng Quan </w:t>
      </w:r>
    </w:p>
    <w:p>
      <w:pPr>
        <w:pStyle w:val="Normal"/>
        <w:spacing w:before="0" w:after="120"/>
        <w:rPr/>
      </w:pPr>
      <w:r>
        <w:rPr/>
        <w:t>+ Phía Đông: giáp Đường 3A.</w:t>
      </w:r>
    </w:p>
    <w:p>
      <w:pPr>
        <w:pStyle w:val="Normal"/>
        <w:spacing w:before="0" w:after="120"/>
        <w:rPr/>
      </w:pPr>
      <w:r>
        <w:rPr/>
        <w:t>+ Phía Nam: giáp thôn Mai Nội, xã Mai Đình.</w:t>
      </w:r>
    </w:p>
    <w:p>
      <w:pPr>
        <w:pStyle w:val="Normal"/>
        <w:spacing w:before="0" w:after="120"/>
        <w:rPr/>
      </w:pPr>
      <w:r>
        <w:rPr/>
        <w:t>c. Quy mô: khoảng 65÷67ha.</w:t>
      </w:r>
    </w:p>
    <w:p>
      <w:pPr>
        <w:pStyle w:val="Normal"/>
        <w:spacing w:before="0" w:after="120"/>
        <w:rPr/>
      </w:pPr>
      <w:r>
        <w:rPr/>
        <w:t xml:space="preserve">3. Mục tiêu của đồ án: </w:t>
      </w:r>
    </w:p>
    <w:p>
      <w:pPr>
        <w:pStyle w:val="Normal"/>
        <w:spacing w:before="0" w:after="120"/>
        <w:rPr/>
      </w:pPr>
      <w:r>
        <w:rPr/>
        <w:t>- Thực hiện Nghị quyết của Ban thường vụ Thành ủy Hà Nội số 16/NQ-TU ngày 21/05/2004 và Kế hoạch số 61/KH-UB ngày 25/8/2004 của UBND Thành phố về một số chủ trương, giải pháp phát triển KT-XH huyện Sóc Sơn giai đoạn 2004-2010; Xây dựng cụm công nghiệp vừa và nhỏ đồng bộ về cơ sở hạ tầng kỹ thuật, đóng góp vào việc phát triển kinh tế - xã hội của địa phương và Thành phố; Chuyển đổi cơ cấu kinh tế theo hướng: Hiện đại hóa – Công nghiệp hóa.</w:t>
      </w:r>
    </w:p>
    <w:p>
      <w:pPr>
        <w:pStyle w:val="Normal"/>
        <w:spacing w:before="0" w:after="120"/>
        <w:rPr/>
      </w:pPr>
      <w:r>
        <w:rPr/>
        <w:t>- Tạo điều kiện cho các doanh nghiệp trên địa bàn Thành phố và huyện Sóc Sơn phát triển sản xuất, kinh doanh ổn định lâu dài, nâng cao hiệu quả sử dụng đất đai khu vực và thu hút lao động địa phương;</w:t>
      </w:r>
    </w:p>
    <w:p>
      <w:pPr>
        <w:pStyle w:val="Normal"/>
        <w:spacing w:before="0" w:after="120"/>
        <w:rPr/>
      </w:pPr>
      <w:r>
        <w:rPr/>
        <w:t>- Cụ thể hóa Quy hoạch chi tiết (tỷ lệ 1/2000) Cụm công nghiệp vừa và nhỏ huyện Sóc Sơn đã được UBND Thành phố Hà Nội phê duyệt tại Quyết định số 204/2005/QĐ-UB ngày 01/12/2005.</w:t>
      </w:r>
    </w:p>
    <w:p>
      <w:pPr>
        <w:pStyle w:val="Normal"/>
        <w:spacing w:before="0" w:after="120"/>
        <w:rPr/>
      </w:pPr>
      <w:r>
        <w:rPr/>
        <w:t>- Quy hoạch mặt bằng sử dụng đất Cụm công nghiệp vừa và nhỏ với các chỉ tiêu quy hoạch – kiến trúc cụ thể cho từng ô đất và tổ chức không gian kiến trúc cảnh quan đồng bộ với hệ thống hạ tầng kỹ thuật, phù hợp Tiêu chuẩn, Quy chuẩn Xây dựng;</w:t>
      </w:r>
    </w:p>
    <w:p>
      <w:pPr>
        <w:pStyle w:val="Normal"/>
        <w:spacing w:before="0" w:after="120"/>
        <w:rPr/>
      </w:pPr>
      <w:r>
        <w:rPr/>
        <w:t>- Xây dựng Điều lệ quản lý xây dựng theo quy hoạch làm cơ sở lập dự án đầu tư xây dựng và là cơ sở pháp lý để các cơ quan, chính quyền địa phương quản lý xây dựng theo quy hoạch.</w:t>
      </w:r>
    </w:p>
    <w:p>
      <w:pPr>
        <w:pStyle w:val="Normal"/>
        <w:spacing w:before="0" w:after="120"/>
        <w:rPr/>
      </w:pPr>
      <w:r>
        <w:rPr/>
        <w:t>4. Nội dung thành phần hồ sơ:</w:t>
      </w:r>
    </w:p>
    <w:p>
      <w:pPr>
        <w:pStyle w:val="Normal"/>
        <w:spacing w:before="0" w:after="120"/>
        <w:rPr/>
      </w:pPr>
      <w:r>
        <w:rPr/>
        <w:t>Thực hiện theo Nghị định số 08/2005/NĐ-CP ngày 24/01/2005 và Thông tư số 15/2005/TT-BXD ngày 19/8/2005 của Bộ Xây dựng và Nhiệm vụ thiết kế đã được Sở Quy hoạch – Kiến trúc Hà Nội thẩm định và xác nhận tại Tờ trình số 884/2006/TTr-QHKT ngày 19/6/2006.</w:t>
      </w:r>
    </w:p>
    <w:p>
      <w:pPr>
        <w:pStyle w:val="Normal"/>
        <w:spacing w:before="0" w:after="120"/>
        <w:rPr/>
      </w:pPr>
      <w:r>
        <w:rPr/>
        <w:t>5. Thời gian hoàn thành đồ án: Theo yêu cầu của dự án.</w:t>
      </w:r>
    </w:p>
    <w:p>
      <w:pPr>
        <w:pStyle w:val="Normal"/>
        <w:spacing w:before="0" w:after="120"/>
        <w:rPr/>
      </w:pPr>
      <w:r>
        <w:rPr>
          <w:b/>
          <w:bCs/>
        </w:rPr>
        <w:t xml:space="preserve">Điều 2. </w:t>
      </w:r>
      <w:r>
        <w:rPr/>
        <w:t xml:space="preserve">Tổ chức thực hiện </w:t>
      </w:r>
    </w:p>
    <w:p>
      <w:pPr>
        <w:pStyle w:val="Normal"/>
        <w:spacing w:before="0" w:after="120"/>
        <w:rPr/>
      </w:pPr>
      <w:r>
        <w:rPr/>
        <w:t>- Cơ quan chủ trì nghiên cứu lập QHCT: Ban Quản lý dự án huyện Sóc Sơn.</w:t>
      </w:r>
    </w:p>
    <w:p>
      <w:pPr>
        <w:pStyle w:val="Normal"/>
        <w:spacing w:before="0" w:after="120"/>
        <w:rPr/>
      </w:pPr>
      <w:r>
        <w:rPr/>
        <w:t>- Cơ quan tư vấn thiết kế: Công ty Cổ phần Tư vấn thiết kế và Đầu tư xây dựng.</w:t>
      </w:r>
    </w:p>
    <w:p>
      <w:pPr>
        <w:pStyle w:val="Normal"/>
        <w:spacing w:before="0" w:after="120"/>
        <w:rPr/>
      </w:pPr>
      <w:r>
        <w:rPr/>
        <w:t>- Cơ quan thẩm định và trình duyệt: Sở Quy hoạch – Kiến trúc Hà Nội.</w:t>
      </w:r>
    </w:p>
    <w:p>
      <w:pPr>
        <w:pStyle w:val="Normal"/>
        <w:spacing w:before="0" w:after="120"/>
        <w:rPr/>
      </w:pPr>
      <w:r>
        <w:rPr/>
        <w:t>- Cơ quan phê duyệt QHCT: Ủy ban nhân dân Thành phố Hà Nội.</w:t>
      </w:r>
    </w:p>
    <w:p>
      <w:pPr>
        <w:pStyle w:val="Normal"/>
        <w:spacing w:before="0" w:after="120"/>
        <w:rPr/>
      </w:pPr>
      <w:r>
        <w:rPr/>
        <w:t>Ban Quản lý dự án huyện Sóc Sơn chịu trách nhiệm thực hiện đúng các quy định hiện hành của Nhà nước và của Thành phố về quản lý đầu tư và xây dựng; Phối hợp chặt chẽ với các Bộ, Sở, Ngành và UBND huyện Sóc Sơn, UBND các xã: Mai Đình, Phù Lỗ để xác định các dự án trong khu vực nghiên cứu, loại bỏ khối lượng và kinh phí trùng lập; Trong quá trình triển khai thực hiện cần liên hệ với các cơ quan quản lý các công trình hạ tầng kỹ thuật (ngầm, nổi) trong khu vực để được thỏa thuận biện pháp di chuyển theo quy hoạch, tuân thủ các quy định hiện hành.</w:t>
      </w:r>
    </w:p>
    <w:p>
      <w:pPr>
        <w:pStyle w:val="Normal"/>
        <w:spacing w:before="0" w:after="120"/>
        <w:rPr/>
      </w:pPr>
      <w:r>
        <w:rPr/>
        <w:t>Sở Quy hoạch – Kiến trúc Hà Nội chịu trách nhiệm thẩm định hồ sơ quy hoạch chi tiết theo quy định, trình UBND Thành phố xem xét, phê duyệt.</w:t>
      </w:r>
    </w:p>
    <w:p>
      <w:pPr>
        <w:pStyle w:val="Normal"/>
        <w:spacing w:before="0" w:after="120"/>
        <w:rPr/>
      </w:pPr>
      <w:r>
        <w:rPr>
          <w:b/>
          <w:bCs/>
        </w:rPr>
        <w:t xml:space="preserve">Điều 3. </w:t>
      </w:r>
      <w:r>
        <w:rPr/>
        <w:t>Chánh Văn phòng UBND Thành phố, Giám đốc các Sở: Quy hoạch – Kiến trúc; Xây dựng; Kế hoạch và Đầu tư; Tài chính; Kho bạc Nhà nước Hà Nội; Tài nguyên Môi trường và Nhà đất; Chủ tịch UBND huyện Sóc Sơn; Chủ tịch UBND các xã Mai Đình và Phù Lỗ; Thủ trưởng các Ban, Ngành và các tổ chức, cá nhân có liên quan chịu trách nhiệm thi hành Quyết định này./.</w:t>
      </w:r>
      <w:r>
        <w:rPr>
          <w:b/>
          <w:bCs/>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Chủ tịch UBND TP;</w:t>
              <w:br/>
              <w:t>- Các PCT UBND TP;</w:t>
              <w:br/>
              <w:t>- PVP, THKT, các tổ CV, Xđ (03);</w:t>
              <w:br/>
              <w:t>- Lưu: VP.</w:t>
            </w:r>
          </w:p>
        </w:tc>
        <w:tc>
          <w:tcPr>
            <w:tcW w:w="4328" w:type="dxa"/>
            <w:tcBorders/>
          </w:tcPr>
          <w:p>
            <w:pPr>
              <w:pStyle w:val="Normal"/>
              <w:jc w:val="center"/>
              <w:rPr>
                <w:b/>
                <w:b/>
                <w:bCs/>
              </w:rPr>
            </w:pPr>
            <w:r>
              <w:rPr>
                <w:b/>
                <w:bCs/>
              </w:rPr>
              <w:t>TM. ỦY BAN NHÂN DÂN</w:t>
              <w:br/>
              <w:t xml:space="preserve">CHỦ TỊCH </w:t>
              <w:br/>
              <w:br/>
              <w:br/>
              <w:br/>
              <w:br/>
              <w:t xml:space="preserve">Nguyễn Quốc Triệ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4:00Z</dcterms:created>
  <dc:creator>Thành phố Hà Nội; vanbanphapluat.co</dc:creator>
  <dc:description>Xem chi tiết và tải về văn bản tại đây: http://vanbanphapluat.co/quyet-dinh-137-2006-qd-ubnd-phe-duyet-nhiem-vu-thiet-ke-quy-hoach-chi-tiet-cum-cong-nghiep-vua-va-nho-tai-huyen-soc-son-ha-noi</dc:description>
  <cp:keywords>Quyết định; 137/2006/QĐ-UBND; Thành phố Hà Nội; Nguyễn Quốc Triệu; Doanh nghiệp; Xây dựng - Đô thị</cp:keywords>
  <dc:language>en-US</dc:language>
  <cp:lastModifiedBy>Thư viện vanbanphapluat.co</cp:lastModifiedBy>
  <dcterms:modified xsi:type="dcterms:W3CDTF">2017-08-08T04:24:00Z</dcterms:modified>
  <cp:revision>2</cp:revision>
  <dc:subject>Quyết định 137/2006/QĐ-UBND phê duyệt nhiệm vụ thiết kế Quy hoạch chi tiết Cụm công nghiệp vừa và nhỏ tại huyện Sóc Sơn – Hà Nội</dc:subject>
  <dc:title>Quyết định 137/2006/QĐ-UBND</dc:title>
</cp:coreProperties>
</file>