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TỈNH QUẢNG TRỊ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68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ông Hà, ngày 4 tháng 8 năm 2006</w:t>
            </w:r>
          </w:p>
        </w:tc>
      </w:tr>
    </w:tbl>
    <w:p>
      <w:pPr>
        <w:pStyle w:val="Heading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spacing w:before="0" w:after="120"/>
        <w:jc w:val="center"/>
        <w:rPr>
          <w:color w:val="000000"/>
          <w:sz w:val="24"/>
        </w:rPr>
      </w:pPr>
      <w:bookmarkStart w:id="0" w:name="loai_1"/>
      <w:r>
        <w:rPr>
          <w:color w:val="000000"/>
          <w:sz w:val="24"/>
        </w:rPr>
        <w:t>QUYẾT ĐỊNH</w:t>
      </w:r>
      <w:bookmarkEnd w:id="0"/>
    </w:p>
    <w:p>
      <w:pPr>
        <w:pStyle w:val="Heading2"/>
        <w:spacing w:before="0" w:after="120"/>
        <w:jc w:val="center"/>
        <w:rPr>
          <w:b w:val="false"/>
          <w:b w:val="false"/>
          <w:color w:val="000000"/>
          <w:sz w:val="20"/>
        </w:rPr>
      </w:pPr>
      <w:bookmarkStart w:id="1" w:name="loai_1_name"/>
      <w:r>
        <w:rPr>
          <w:b w:val="false"/>
          <w:color w:val="000000"/>
          <w:sz w:val="20"/>
        </w:rPr>
        <w:t>V/V QUY ĐỊNH BỔ SUNG MỨC THU MỘT PHẦN VIỆN PHÍ TRÊN ĐỊA BÀN TỈNH QUẢNG TRỊ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Ỷ BAN NHÂN DÂN TỈNH QUẢNG TRỊ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Pháp lệnh phí và lệ phí số 38/2001/PL-UBTVQH10 ngày 28/8/2001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ác Nghị định của Chính phủ: Số 57/2002/NĐ-CP ngày 03/6/2006 V/v Quy định chi tiết thi hành Pháp lệnh phí và lệ phí; Số 24/2006/NĐ-CP ngày 06/3/2006 V/v Sửa đổi, bổ sung một số điều của Nghị định số 57/2002/NĐ-CP ngày 03/6/2006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liên tịch số 03/2006/TTLT-BYT-BLĐTB&amp;XH ngày 26/01/2006 của liên Bộ Y tế - Tài chính - Lao động - Thương binh &amp; Xã hội V/v Bổ sung Thông tư số 14/TTLB ngày 30/9/1995 của liên Bộ Bộ Y tế - Tài chính - Lao động - Lao động - Thương binh &amp; Xã hội - Ban Vật giá Chính phủ hướng dẫn thực hiện thu một phần viện phí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ông văn số 124/CV-TT ngày 27/7/2006 của Thường trực HĐND tỉnh V/v Bổ sung mức thu một phần viện phí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Giám đốc Sở Tài chính tại Tờ trình số 891/TT-VG ngày 26/6/2006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  <w:color w:val="000000"/>
        </w:rPr>
        <w:t>Điều 1.</w:t>
      </w:r>
      <w:bookmarkEnd w:id="2"/>
      <w:r>
        <w:rPr>
          <w:color w:val="000000"/>
        </w:rPr>
        <w:t xml:space="preserve"> </w:t>
      </w:r>
      <w:bookmarkStart w:id="3" w:name="dieu_1_name"/>
      <w:r>
        <w:rPr>
          <w:color w:val="000000"/>
        </w:rPr>
        <w:t>Ban hành quy định bổ sung mức thu một phần viện phí trên địa bàn tỉnh Quảng Trị như Phụ lục kèm theo Quyết định này.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  <w:color w:val="000000"/>
        </w:rPr>
        <w:t>Điều 2.</w:t>
      </w:r>
      <w:bookmarkEnd w:id="4"/>
      <w:r>
        <w:rPr>
          <w:color w:val="000000"/>
        </w:rPr>
        <w:t xml:space="preserve"> </w:t>
      </w:r>
      <w:bookmarkStart w:id="5" w:name="dieu_2_name"/>
      <w:r>
        <w:rPr>
          <w:color w:val="000000"/>
        </w:rPr>
        <w:t>Giám đốc Sở Tài chính chủ trì phối hợp với Giám đốc Sở Y tế có trách nhiệm hướng dẫn việc thi hành Quyết định này.</w:t>
      </w:r>
      <w:bookmarkEnd w:id="5"/>
    </w:p>
    <w:p>
      <w:pPr>
        <w:pStyle w:val="Normal"/>
        <w:spacing w:before="0" w:after="120"/>
        <w:rPr/>
      </w:pPr>
      <w:bookmarkStart w:id="6" w:name="dieu_3"/>
      <w:r>
        <w:rPr>
          <w:b/>
          <w:bCs/>
          <w:color w:val="000000"/>
        </w:rPr>
        <w:t>Điều 3.</w:t>
      </w:r>
      <w:bookmarkEnd w:id="6"/>
      <w:r>
        <w:rPr>
          <w:color w:val="000000"/>
        </w:rPr>
        <w:t xml:space="preserve"> </w:t>
      </w:r>
      <w:bookmarkStart w:id="7" w:name="dieu_3_name"/>
      <w:r>
        <w:rPr>
          <w:color w:val="000000"/>
        </w:rPr>
        <w:t>Quyết định này có hiệu lực kể từ ngày ký.</w:t>
      </w:r>
      <w:bookmarkEnd w:id="7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hánh Văn phòng UBND tỉnh, Giám đốc các Sở: Tài chính, Y tế, Thủ trưởng các Ban, ngành liên quan, Chủ tịch UBND các huyện, thị xã và đối tượng có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Nơi nhận: </w:t>
              <w:br/>
            </w:r>
            <w:r>
              <w:rPr>
                <w:color w:val="000000"/>
                <w:sz w:val="16"/>
              </w:rPr>
              <w:t xml:space="preserve">- Như Điều 3 </w:t>
              <w:br/>
              <w:t>- TV/Tỉnh uỷ, TT/HĐND tỉnh</w:t>
              <w:br/>
              <w:t>- CT, các PCT.UBND tỉnh</w:t>
              <w:br/>
              <w:t>- Các PVP, CV Đã ký</w:t>
              <w:br/>
              <w:t>- Lưu VT, T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UỶ BAN NHÂN DÂN TỈNH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color w:val="000000"/>
              </w:rPr>
              <w:t>Lê Hữu Phúc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bookmarkStart w:id="8" w:name="chuong_phuluc"/>
      <w:r>
        <w:rPr>
          <w:b/>
          <w:bCs/>
          <w:color w:val="000000"/>
        </w:rPr>
        <w:t>PHỤ LỤC</w:t>
      </w:r>
      <w:bookmarkEnd w:id="8"/>
    </w:p>
    <w:p>
      <w:pPr>
        <w:pStyle w:val="Normal"/>
        <w:spacing w:before="0" w:after="120"/>
        <w:jc w:val="center"/>
        <w:rPr/>
      </w:pPr>
      <w:bookmarkStart w:id="9" w:name="chuong_phuluc_name"/>
      <w:r>
        <w:rPr>
          <w:color w:val="000000"/>
        </w:rPr>
        <w:t>QUY ĐỊNH DANH MỤC BỔ SUNG MỨC THU MỘT PHẦN VIỆN PHÍ TRÊN ĐỊA BÀN TỈNH QUẢNG TRỊ</w:t>
      </w:r>
      <w:bookmarkEnd w:id="9"/>
      <w:r>
        <w:rPr>
          <w:color w:val="000000"/>
        </w:rPr>
        <w:br/>
      </w:r>
      <w:r>
        <w:rPr>
          <w:i/>
          <w:iCs/>
          <w:color w:val="000000"/>
        </w:rPr>
        <w:t>Kèm theo Quyết định số 68 /2006/QĐ-UBND ngày 04 tháng 8 năm 2006 của UBND tỉnh Quảng Trị</w:t>
      </w: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54"/>
        <w:gridCol w:w="198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c: Khung giá các dịch vụ kỹ thuật và xét nghiệ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thu (đồng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thủ thuật, tiểu thủ thuật,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dò tủy số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ống dẫn lưu màng phổ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ở khí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dò màng ti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ửa dạ d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mụn có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sùi mào g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ấm Nitơ, 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Hyđradeno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ẩy tàn nhang, nốt ru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sẹo lồi, xấu, vết chai, mụn, thịt d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biế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mắt cá chân nh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đường rò mô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ột nhẹ da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ng quặ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phổi bằng kim nh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th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thận dư</w:t>
              <w:softHyphen/>
              <w:t>ới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v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cơ tim (Ch</w:t>
              <w:softHyphen/>
              <w:t>ưa bao gồm bộ dụng cụ thông tim và chụp buồng tim, kim sinh thiết cơ ti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khớp có sinh thi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màng phổ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hực quản dạ dày gắp giu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dạ dày + tiêm hoặc kẹp cầm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ruột non +/- sinh thi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ruột non +tiêm(hoặc kẹp cầm máu)/cắt poli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đại tràng + Tiêm/kẹp cầm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rực tràng + Tiêm/thắt tr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bàng quang + Chụp thận ngược dò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thực quản qua nội soi(tuỳ theo</w:t>
              <w:br/>
              <w:t> loại dụng cụ no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Stent thực quản qua nội soi (chưa bao gồm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mũi xo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buồng tử cung để sinh thi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ống mật ch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niệu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khí phế quản bằng ống mềm có gây mê (kể cả thuố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lồng ngự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tiết niệu có gây mê (Kể cả thuố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đ</w:t>
              <w:softHyphen/>
              <w:t>ường mật, tuỵ ng</w:t>
              <w:softHyphen/>
              <w:t>ược dòng lấy sỏi, giun hay dị v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áp lực đồ bàng qu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áp lực đồ cắt dọc niệu đạ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cơ tầng sinh mô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ệu dòng đ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ổ tràn dịch màng tinh hoà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ỏ tinh hoà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ở rộng miệng lỗ sá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nang gan qua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nang thận qua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rửa niệu quản sau tán sỏi (Ngoài cơ thể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Sonde JJ niệu quản(kể cả sonde JJ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o hình thân đốt sống qua da bằng đổ cement (Chư</w:t>
              <w:softHyphen/>
              <w:t>a bao gồm cement hoá họ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ửa dạ dày loại bỏ chất độc qua hệ thống k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ửa ruột non toàn bộ loại bỏ chất độc qua đư</w:t>
              <w:softHyphen/>
              <w:t>ờng tiêu ho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ấp thụ phân tử liên tục điều trị suy gan cấp nặng (chư</w:t>
              <w:softHyphen/>
              <w:t>a bao gồm hệ thống quả lọc và AlbuminHuman (20%-500m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catheter đo áp lực tĩnh mạch trung tâm(CV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catheter động mạch qu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catheter động mạch theo dõi huyết áp liên tụ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catheter tĩnh mạch t/tâm T/dõi áp lực tĩnh mạch liên tụ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o nhịp cấp cứu trong buồng ti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o nhịp cấp cứu ngoài lồng ngự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hạ Kali/canxi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hải độc bằng ph</w:t>
              <w:softHyphen/>
              <w:t>ương pháp tăng cư</w:t>
              <w:softHyphen/>
              <w:t>ờng bài niệ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 dụng antidote trong điều trị ngộ độc cấ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ở máy (một ngày điều tr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phế quản điều trị sặc phổi ở bệnh nhân ngộ độc cấ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rắn độc cắn bằng huyết thanh kháng nọc rắ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ải độc nhiễm độc cấp ma tu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ắm tẩy độc cho bệnh nhân nhiễm độc hoá chất ngoài 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ọc máu liên tục(01lần, chư</w:t>
              <w:softHyphen/>
              <w:t>a bao gồm quả lọc, bộ dây dẫn và dịch thay thế HEMOSO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ọc tách huyết t</w:t>
              <w:softHyphen/>
              <w:t>ương (một lần) (Chư</w:t>
              <w:softHyphen/>
              <w:t>a bao gồm quả lọc tách huyết t</w:t>
              <w:softHyphen/>
              <w:t>ương, bộ dây dẫn và huyết tương đông lạ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u phổi d</w:t>
              <w:softHyphen/>
              <w:t>ưới hư</w:t>
              <w:softHyphen/>
              <w:t>ớng dẫn của CTscann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dò sinh thiết vú dư</w:t>
              <w:softHyphen/>
              <w:t>ới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 dân tộc phục hồi chức nă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 dân tộc phục hồi chức năng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o th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ké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ồn xoá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ập do liệt thần kinh trung 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do cứng khớ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do liệt ngoại bi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ạt động trị liệu hoặc ngôn ngữ trị liệ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điệ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dãn cột sống thắt l</w:t>
              <w:softHyphen/>
              <w:t>ưng bằng máy kéo ELTRA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dãn cột sống cổ bằng máy kéo ELTRA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luyện với ghế tập cơ bốn đầu đù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với xe đạp tậ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với hệ thống ròng rọ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rị liệu (Cả thuố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 trị liệu hô hấ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 trị liệu chỉnh hì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CN x</w:t>
              <w:softHyphen/>
              <w:t>ương chậu của sản phụ sau sinh đ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 trị liệu phòng ngừa các biến chứng do bất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d</w:t>
              <w:softHyphen/>
              <w:t>ưỡng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vi dòng giảm đa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a bóp bằng má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a bóp cục bộ bằng tay (60 phú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a bóp toàn thân (60 phú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ông h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c h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 êm cẳng t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 êm cẳng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 êm đù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điện thần kinh c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a bóp áp lực h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ừ trường cao 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 chiếu ngo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 nội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 thẩm m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ng xung kích điều tr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ẹp chỉnh hình d</w:t>
              <w:softHyphen/>
              <w:t>ưới gối có khớ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ẹp chỉnh hình trên gố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ẹp cổ tay - bàn t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o chỉnh hình cột sống thắt l</w:t>
              <w:softHyphen/>
              <w:t>ư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ày chỉnh hì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ẹp chỉnh hình ụ ngồi - đùi - bàn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ẹp đỡ cột sống c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phẩu thuật, thủ thuật theo chuyên kho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phẩu thuật, thủ thuật theo chuyên khoa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.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oại kh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 định gãy x</w:t>
              <w:softHyphen/>
              <w:t>ương sư</w:t>
              <w:softHyphen/>
              <w:t>ờ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ắn, bó gãy x</w:t>
              <w:softHyphen/>
              <w:t>ương đò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ắn, bó vỡ x</w:t>
              <w:softHyphen/>
              <w:t>ương bánh chè không có chỉ định m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ắn, bó gãy x</w:t>
              <w:softHyphen/>
              <w:t>ương gó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ẫn lư</w:t>
              <w:softHyphen/>
              <w:t>u áp xe tuyến gi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ỏ u phần mề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ang bao hoạt dị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ừa ngó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ính ngó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ngón tay cò sú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Iradium (L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n sỏi ngoài cơ thể bằng sóng xung (Thuỷ điện lự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n sỏi qua nội soi (Sỏi thận, sỏi niệu quản, sỏi bàng qua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im loại Blalo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ống động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eo động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ong van động mạch ch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màng tim r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thay đoạn mạch nhân tạo (chư</w:t>
              <w:softHyphen/>
              <w:t>a gồm đoạn mạch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tim các loại (Tim bẩm sinh/sửa van tim/thay van tim..) (Ch</w:t>
              <w:softHyphen/>
              <w:t>ưa bao gồm máy tim phổi, vòng van và van tim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ay động mạch chủ (Chư</w:t>
              <w:softHyphen/>
              <w:t>a bao gồm động mạch chủ nhân tạo, van động mạch chủ, máy tim phổi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ghép van tim đồng loại (Homograft) (Ch</w:t>
              <w:softHyphen/>
              <w:t>ưa bao gồm máy tim phổ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u tim/vết th</w:t>
              <w:softHyphen/>
              <w:t>ương tim…(Chư</w:t>
              <w:softHyphen/>
              <w:t>a bao gồm máy tim phổ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bắc cầu mạch vành (ch</w:t>
              <w:softHyphen/>
              <w:t>ưa bao gồm máy tim phổ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ác mạch máu lớn (động mạch chủ ngực/bụng/ cảnh) (Chư</w:t>
              <w:softHyphen/>
              <w:t>a bao gồm động mạch nhân tạo và máy tim phổ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im, mạch khác có sử dụng tuần hoàn ngoài cơ thể (Ch</w:t>
              <w:softHyphen/>
              <w:t>ưa bao gồm bộ máy tim phổ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tim ống lớn (Ch</w:t>
              <w:softHyphen/>
              <w:t>ưa bao gồm dụng cụ thông tim, chụp buồng tim và kim sinh thiết cơ ti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van 2 lá/nong van động mạch phổi/nong van động mạch chủ (ch</w:t>
              <w:softHyphen/>
              <w:t>ưa bao gồm bộ dụng cụ thông tim, chụp buồng tim tr</w:t>
              <w:softHyphen/>
              <w:t>ước nong và bộ bóng nong v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ịt thông liên nhĩ/thông liên thất/bít ống động mạch bằng dụng cụ (ch</w:t>
              <w:softHyphen/>
              <w:t>ưa bao gồm bộ dụng cụ thông tim, bộ dụng cụ bít lỗ thô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rối loạn nhịp bằng sóng cao tần (ch</w:t>
              <w:softHyphen/>
              <w:t>ưa bao gồm bộ dụng cụ thăm dò và điều trị R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y/đặt máy tạo nhịp/cấy máy tạo nhịp phá rung(chư</w:t>
              <w:softHyphen/>
              <w:t>a bao gồm máy tạo nhịp, máy phá rung 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thủ thuật nút mạch, thuyên tắc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t túi phình mạch não (ch</w:t>
              <w:softHyphen/>
              <w:t>ưa bao gồm Micro Guide wire can thiệp, micro catheter, Guiding catheter và Matrix Coil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t dị dạng mạch não (ch</w:t>
              <w:softHyphen/>
              <w:t>ưa bao gồm Micro Guide wire can thiệp, micro catheter, Guiding cathete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t thông động tĩnh mạch canh xoang hang (chưa bao gồm micro catheter, Guiding catheter dùng quả bóng/ballo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ăm dò huyết động bằng Swan Gan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ăm dò điện sinh lý trong buồng tim (Ch</w:t>
              <w:softHyphen/>
              <w:t>ưa bao gồm bộ dụng cụ thăm dò điện sinh lý ti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u tuyến y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ẫn lưu não thất-màng bụng (ch</w:t>
              <w:softHyphen/>
              <w:t>ưa bao gồm van dẫn l</w:t>
              <w:softHyphen/>
              <w:t>u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ần kinh có dẫn đ</w:t>
              <w:softHyphen/>
              <w:t>ườ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i phẫu u não nền s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i phẫu u não thấ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i phẫu u não đường giữ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i phẫu dị dạng mạch nã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não/tuỷ số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 động học(PTD)trong điều trị u não ác tí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ở thông dạ dày qua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dị vật ống tiêu hoá qua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niêm mạc ống tiêu hoá qua nội soi điều trị ung thư</w:t>
              <w:softHyphen/>
              <w:t xml:space="preserve"> sớm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cơ Oddi hoặc dẫn l</w:t>
              <w:softHyphen/>
              <w:t>ưu mật qua nội soi tá trà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đ</w:t>
              <w:softHyphen/>
              <w:t>ường mật qua nội soi tá trà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sỏi/giun đ</w:t>
              <w:softHyphen/>
              <w:t>ường mật qua nội soi tá trà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rĩ tắc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Polip ống tiêuhoá (thực quản/dạ dày/đại tràng/trực trà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stent đ</w:t>
              <w:softHyphen/>
              <w:t>ường mật/tuỵ(chưa bao gồm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sóng cao tần điều trị ung thư</w:t>
              <w:softHyphen/>
              <w:t xml:space="preserve"> gan(1 lần: tính cho 2 lần đầu ti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sóng cao tần điều trị ung th</w:t>
              <w:softHyphen/>
              <w:t>ư gan (1 lần: tính cho những lần tiếp the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t vỡ giãn tĩnh mạch thực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tạo hình thực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điều trị trào ng</w:t>
              <w:softHyphen/>
              <w:t>ược thực quản, dạ d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hực quản qua nội soi ngực và bụ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dạ dày(chư</w:t>
              <w:softHyphen/>
              <w:t>a bao gồm máy cắt nối tự động và ghim khâu tro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nối ruột (ch</w:t>
              <w:softHyphen/>
              <w:t>ưa bao gồm máy cắt nối tự động và ghim khâu tro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nội soi cắt dây thần kinh X trong điều trị loét dạ d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ung thư</w:t>
              <w:softHyphen/>
              <w:t xml:space="preserve"> đại/trực tràng(chư</w:t>
              <w:softHyphen/>
              <w:t>a bao gồm máy cắt nối tự động và ghim khâu tro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trĩ kỹ thuật cao (Ph</w:t>
              <w:softHyphen/>
              <w:t>ương Pháp Longo) (chư</w:t>
              <w:softHyphen/>
              <w:t>a bao gồm máy cắt nối tự độ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nang ống mật ch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u trong ổ bụ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nội soi cắt lách có sử dụng máy cắt (ch</w:t>
              <w:softHyphen/>
              <w:t>ưa bao gồm máy cắt nối tự động và ghim khâu tro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l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khối tá tuỵ có sử dụng máy cắt nối (ch</w:t>
              <w:softHyphen/>
              <w:t>ưa gồm máycắt nối tự động và ghim khâu trong máy cắt nố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lấy sỏi mật hay dị vật đ</w:t>
              <w:softHyphen/>
              <w:t>ường m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túi m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cơ Oddi và nong đ</w:t>
              <w:softHyphen/>
              <w:t>ường mật qua ERC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n sỏi trong mổ nội soi đ</w:t>
              <w:softHyphen/>
              <w:t>ường mật và tán sỏi qua đường hầm Kehr (ch</w:t>
              <w:softHyphen/>
              <w:t>ưa bao gồm đầu tán sỏi và điện cực tán sỏ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nội soi cắt túi mật,mở ống mật chủ lấy sỏi, nối mật - ruộ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gan mở có sử dụng thiết bị kỹ thuật cao (chư</w:t>
              <w:softHyphen/>
              <w:t>a bao gồm dao cắt gan siêu â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điều trị bệnh lý gan mật kh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ị tật teo hậu môn trực tràng 1 th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bệnh phình đại tràng bẩm sinh 1 th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thận/u sau phúc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u th</w:t>
              <w:softHyphen/>
              <w:t>ượng thận/ nang th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bàng quang, tạo hình bàng qu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úi sa niệu quản bằng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uyến tiền liệt qua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 xơ tiền liệt tuyến bằng laser (ch</w:t>
              <w:softHyphen/>
              <w:t>ưa bao gồm dây cáp qua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đốt nội soi u lành tuyến tiền liệt qua đ</w:t>
              <w:softHyphen/>
              <w:t>ường niệu đạo(TOR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prothese cố định sàn chậu vào mỏm nhô x</w:t>
              <w:softHyphen/>
              <w:t>ương cụ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các chỉ số niệu động họ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thận, niệu quản tự thân có sử dụng vi phẫ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ay đốt sống (ch</w:t>
              <w:softHyphen/>
              <w:t>ưa bao bồm đinh xương, nẹp vít và xương bảo quản/đốt sống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nẹp vít cột sống cổ (chư</w:t>
              <w:softHyphen/>
              <w:t>a bao bồm đinh xương,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ẹp vít cột sống thắt lư</w:t>
              <w:softHyphen/>
              <w:t>ng (ch</w:t>
              <w:softHyphen/>
              <w:t>ưa bao gồm đinh xương,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hữa vẹo cột sống(cả đợt điều trị) (chư</w:t>
              <w:softHyphen/>
              <w:t>a bao gồm đinh xương,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thay toàn bộ khớp gối (chưa bao gồm khớp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thay khớp gối bán phần(chư</w:t>
              <w:softHyphen/>
              <w:t>a bao gồm khớp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thay toàn bộ khớp háng(ch</w:t>
              <w:softHyphen/>
              <w:t>ưa bao gồm khớp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thay khớp háng bán phần (chư</w:t>
              <w:softHyphen/>
              <w:t>a bao gồm khớp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khớp h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ay đoạn x</w:t>
              <w:softHyphen/>
              <w:t>ương ghép bảo quản bằng kỹ thuật cao (chưa bao bồm đinh ,nẹp,vít và x</w:t>
              <w:softHyphen/>
              <w:t>ương bảo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ết hợp x</w:t>
              <w:softHyphen/>
              <w:t>ương trên màn hình tăng sáng(ch</w:t>
              <w:softHyphen/>
              <w:t>ưa bao gồm đinh x</w:t>
              <w:softHyphen/>
              <w:t>ương,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ết hợp x</w:t>
              <w:softHyphen/>
              <w:t>ương bằng nẹp vít (chư</w:t>
              <w:softHyphen/>
              <w:t>a bao gồm đinh xương,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khớp gối/khớp háng/khớp vai/cổ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tái tạo dây chằng (Chưa bao gồm nẹp vít, dao cắt sụn và l</w:t>
              <w:softHyphen/>
              <w:t>ưỡi bà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tái tạo gân(chư</w:t>
              <w:softHyphen/>
              <w:t>a bao gồm gân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i phẫu chuyển vạt da có cuống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ghép chi (chưa bao gồm đinh xương,nẹp vít và mạch máu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huyển gân điều trị cò ngón tay do liệt vân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huyển gân điều trị bàn chân rủ do liệt vân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út đinh/ tháo ph</w:t>
              <w:softHyphen/>
              <w:t>ương tiện kết hợp xư</w:t>
              <w:softHyphen/>
              <w:t>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o hình khí - phế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sọ mặt(bệnh lý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ung th</w:t>
              <w:softHyphen/>
              <w:t>ư biểu mô tế bào đáy/tế bào gai vùng mặt + tạo hình vạt da, đóng khuyết da bằng phẫu thuật tạo hì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éo dài chi (ch</w:t>
              <w:softHyphen/>
              <w:t>ưa bao gồm ph</w:t>
              <w:softHyphen/>
              <w:t>ương tiện cố đị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bằng các vạt da có cuống mạch liề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chỉnh bàn chân khèo (ch</w:t>
              <w:softHyphen/>
              <w:t>ưa bao gồm phương tiện cố đị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àm vận động khớp gố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óng cứng khớp cổ chân (chư</w:t>
              <w:softHyphen/>
              <w:t>a bao gồm ph</w:t>
              <w:softHyphen/>
              <w:t>ương tiện cố đị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2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ản phụ kho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ản phụ khoa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thuốc âm đạ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phá thai bệnh lý/nạo thai do mổ cũ/nạo thai kh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út thai d</w:t>
              <w:softHyphen/>
              <w:t>ưới 12 tuầ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phá thai 3 tháng giữ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hút thai trứ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út thai có gây mê tĩnh m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/tháo dụng cụ tử cu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âu vòng cổ tử cung/ tháo vòng kh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laser cổ tử cu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m nhân Chor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đặt dụng cụ tử cung chống dính b</w:t>
              <w:softHyphen/>
              <w:t>uồng tử cu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ối chẩn đoán tr</w:t>
              <w:softHyphen/>
              <w:t>ước sinh, nuôi cấy tế bà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ối điều trị đa ố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rách cùng đ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a bóp vú và hút sữa kết hợp chạy tia điều trị viêm tắc sữ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ẻ không đau (gây tê ngoài màng cứng, ch</w:t>
              <w:softHyphen/>
              <w:t>ưa kể thuốc gây tê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c nhân xơ v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áp xe Bartho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c nang Bartho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t sản na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t sản n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tinh hoàn chẩn đoá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ổ bụng lấy dụng cụ tránh th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u nang buồng trứ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u nang buồng trứ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ử cung hoàn toàn đ</w:t>
              <w:softHyphen/>
              <w:t>ường âm đạ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chửa ống cổ tử cung bằng tiêm Metrotexat d</w:t>
              <w:softHyphen/>
              <w:t>ưới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 xơ tử cung bằng nút động mạch tử cung (ch</w:t>
              <w:softHyphen/>
              <w:t>ưa bao gồm Micro guide wire can thiệp, Micro catheter, hạt nhựa PV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u nang buồng trứng cơ năng d</w:t>
              <w:softHyphen/>
              <w:t>ới 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cắt tử cung thắt động mạch hạ vị trong cấp cứu sản kh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thai ( lần 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thai ( lần 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thai ( lần 3 trở l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bóc nang, nhân di căn âm đạo, tầng sinh mô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xoay th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hửa ngoài tử cu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no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trữ lạnh phôi/trứ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rã đông + chuyển phô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tinh hoàn lấy tinh trùng + IC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im thai bằng Doppl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dõi tim thai và cơn co tử cung bằng monitor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trong sản phụ kh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ụ tinh nhân tạo IU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ụ tinh trong ống nghiệm th</w:t>
              <w:softHyphen/>
              <w:t>ường (IVF) (chư</w:t>
              <w:softHyphen/>
              <w:t>a kể thuốc kích thích rụng noãn, môi trường nuôi cấ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m tinh trùng vào trứng ICSI(chư</w:t>
              <w:softHyphen/>
              <w:t>a bao gồm môi tr</w:t>
              <w:softHyphen/>
              <w:t>ường nuôi cấ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n trứng làm IVF/ICSI (chư</w:t>
              <w:softHyphen/>
              <w:t>a bao gồm môi trường nuôi cấ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í l</w:t>
              <w:softHyphen/>
              <w:t>ưu trữ phôi/trứng/tinh trùng (01 nă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tinh trùng thực hiện IC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3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ắ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ắt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khúc xạ má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m pháp phát hiện Glôcô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chẩ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ắc gi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võng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ính công suất thuỷ tinh thể nhân tạ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hị lực khách qu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nh bờ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ữa bỏng mắt do hàn điệ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ửa cùng đồ 1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di điều trị (1 l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úc nội nhãn (Có độn hoặc không độ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ét bỏ nhãn c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ặn tuyến bờ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sạn vôi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lông xiê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quặm bẩm sinh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quặm bẩm sinh (2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Epicanthus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bệnh võng mạc trẻ đẻ non (2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ạch giác mạc nan hoa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ạch giác mạc nan hoa (2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ác có Faden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mí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mí (2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sụp mi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ác (2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ác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bóng đồng t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đặt IOL lần 2 (1mắt,chư</w:t>
              <w:softHyphen/>
              <w:t>a bao gồm thuỷ tinh thể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ao sa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thuỷ tinh thể ngoài bao(1mắt,chư</w:t>
              <w:softHyphen/>
              <w:t>a bao gồm ống silico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ạch góc tiền phò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huỷ tinh th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màng đồng t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ặt ống silicon tiền phò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ẫu thuật u mi không vá 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u có vá da tạo hì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u tổ chức hốc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u kết mạc nô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cùng đồ lắp mắt gi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phủ kết mạc lắp mắt gi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vá da điều trị lật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ái tạo lệ quản kết hợp khâu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dị vật tiền phò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dị vật hốc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dịch kính đơn thuần/lấy dị vật nội nh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giác mạc đơn thuầ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củng mạc đơn thuầ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củng giác mạc phức t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giác mạc phức t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củng mạc phức t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ở tiền phòng rửa máu, m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phục hồi bờ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vết th</w:t>
              <w:softHyphen/>
              <w:t>ương phần mềm, tổn th</w:t>
              <w:softHyphen/>
              <w:t>ương vùng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ích mủ hốc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âu da mi kết mạc bị r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ỏ túi l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mộng đơn thuầ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mộng áp Mytomic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ọt giác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ối thông lệ mũi (1 mắt, ch</w:t>
              <w:softHyphen/>
              <w:t>ưa bao gồm ống silico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âu cò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ủ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kết mạc không v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màng ối điều trị loét giác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ng tái phát phức tạp có ghép màng ối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màng ối điều trị dính mi cầu / loét giác mạc lâu liền / thủng giác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mộng ghép kết mạc tự t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 đông thể mi điều trị Glôcô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o hình vùng bè bằng las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mống mắt chu biên bằng las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ở bao sau bằng las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tháo dịch dư</w:t>
              <w:softHyphen/>
              <w:t>ới hắc mạc, bơm hơi tiền phò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è áp MMC hoặc áp 5F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thuỷ tinh thể ngoài bao, đặt IOL + cắt bè (1 mắt, chưa bao gồm thuỷ tinh thể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o dầu silicon phẫu thu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đông thể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điều trị (1 ngà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chẩn đoán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rung mắt quang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u, tế bào học, dịch tổ chứ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huyết thanh đóng ố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chỉ giác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ệu pháp điều trị viêm kết mạc mùa xuân (áp tia b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bì kết giác mạc có hoặc không ghép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ch dính mi cầu ghép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hẹp khe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háo cò m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hạt, u gai kết mạc (cắt bỏ 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bạch mạch kết m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tật khúc xạ bằng laser Excimer (1 mắ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ục thuỷ tinh thể bằng ph</w:t>
              <w:softHyphen/>
              <w:t>ương pháp Phaco (1 mắt,ch</w:t>
              <w:softHyphen/>
              <w:t>ưa bao gồm thuỷ tinh thể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giác mạc (1mắt,chư</w:t>
              <w:softHyphen/>
              <w:t>a bao gồm giác mạc, thuỷ tinh thể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dịch kính và điều trị bong võng mạc (1 mắt, chưa bao gồm dầu silicon, đai silicon, đầu cắt dịch kính, laser nội nh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mống mắt chu bi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4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i - mũi -họ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i - mũi -họng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thuốc thanh quản/tai (Không kể tiền thuố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dị vật họ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họng bằng khí nitơ lỏ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họng bằng khí CO2 (Bằng áp lạ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ét bấc mũi tr</w:t>
              <w:softHyphen/>
              <w:t>ước cầm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ét bấc mũi sau cầm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màng nh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vòi nh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vòi nh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dịch vành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ích rạch vành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nút biểu bì ống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út xoang d</w:t>
              <w:softHyphen/>
              <w:t>ưới áp lự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âng, nắn sống mũ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í dung/ lần chư</w:t>
              <w:softHyphen/>
              <w:t>a kể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ửa tai, rửa mũi, xông họ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ẻ cuốn mũ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ỏ đư</w:t>
              <w:softHyphen/>
              <w:t>ờng rò luân nh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ét Meche mũ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ỏ thịt thừa nếp tai 2 b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họng hạ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u nang sàn mũ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polip ống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vòm mũi họ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hanh quản treo cắt hạt x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hanh quản cắt papillo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hanh khí phế quản bằng ống mề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 thực quản bằng ống mề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t Amidan áp lạ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máu mũi bằng Meroxeo(1 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máu mũi bằng Meroxeo(2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vòi nhĩ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g vòi nhĩ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cầm máu mũi không sử dụng Meroxeo (1 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ội soi cầm máu mũi có sử dụng Meroxeo (1 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Tai Mũi Họ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ổ sào bào th</w:t>
              <w:softHyphen/>
              <w:t>ượng nh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sức cản của mũ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hính lực đơn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rên Ng</w:t>
              <w:softHyphen/>
              <w:t>ư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sức nghe lờ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phản xạ cơ bàn đ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nhĩ l</w:t>
              <w:softHyphen/>
              <w:t>ượ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ỉ định dùng máy trợ thính (hư</w:t>
              <w:softHyphen/>
              <w:t>ớng dẫ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OAE ( 1 l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ABR( 1 l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ấy điện cực ống tai (chư</w:t>
              <w:softHyphen/>
              <w:t>a bao gồm điện cực ống ta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lấy u/điều trị rò dịch não tuỷ thoát vị nền sọ (chư</w:t>
              <w:softHyphen/>
              <w:t>a bao gồm keo sinh họ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uật cấy máy trợ thính tai giữa ( ch</w:t>
              <w:softHyphen/>
              <w:t>ưa bao gồm máy trợ thí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ai trong/u dây thần kinh VII/u dây thần kinh V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ỉnh xư</w:t>
              <w:softHyphen/>
              <w:t>ơng đ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taí tạo hệ thống truyền âm (ch</w:t>
              <w:softHyphen/>
              <w:t>ưa bao gồm keo sinh học x</w:t>
              <w:softHyphen/>
              <w:t>ương con để thay thế/Prothese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thanh khí quản đặt stent (ch</w:t>
              <w:softHyphen/>
              <w:t>ưa bao gồm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ối khí quản tận - tận trong điều trị sẹo hẹp(chư</w:t>
              <w:softHyphen/>
              <w:t>a bao gồm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stent điều trị sẹo hep thanh khí quản (chư</w:t>
              <w:softHyphen/>
              <w:t>a bao gồm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thanh quản có tái tạo phát âm (Ch</w:t>
              <w:softHyphen/>
              <w:t>ưa bao gồm stent/van phát âm, thanh quản điệ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bỏ u mạch máu vùng đầu c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bỏ u xơ mạch vòm mũi họ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ội soi cắt bỏ khối u vùng mũi xoang (chư</w:t>
              <w:softHyphen/>
              <w:t>a bao gồm keo sinh họ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ỏ u thành bên họng lan lên đáy sọ có kiểm soát bằng kính hiển vi và nội so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ái tạo vùng đầu cổ mặt bằng vạt da cơ x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phục hồi, tái tạo dây thần kinh V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dây thần kinh Vidien qua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cuộn cả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áp xe não do ta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ỏ ung thư</w:t>
              <w:softHyphen/>
              <w:t xml:space="preserve"> Amidan/thanh quản và nạo vét hạch c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bỏ ung th</w:t>
              <w:softHyphen/>
              <w:t>ư l</w:t>
              <w:softHyphen/>
              <w:t>ưỡi có tái tạo vạt cơ 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aser cắt ung thư</w:t>
              <w:softHyphen/>
              <w:t xml:space="preserve"> thanh quản hạ họng ( ch</w:t>
              <w:softHyphen/>
              <w:t>ưa bao gồm ống nội khí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aser trong khối u vùng họng miệng ( ch</w:t>
              <w:softHyphen/>
              <w:t>ưa bao gồm ống nội khí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nạo vét hạch cổ, truyền hoá chất động mạch cảnh ( ch</w:t>
              <w:softHyphen/>
              <w:t>ưa bao gồm hoá chấ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 thuật nội soi mở khe giữa, nạo sàng, ngách trán, xoang b</w:t>
              <w:softHyphen/>
              <w:t>ướ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 thuật nội soi cắt u nhú đảo ng</w:t>
              <w:softHyphen/>
              <w:t>ược vùng mũi xoang(chư</w:t>
              <w:softHyphen/>
              <w:t>a bao gồm keo sinh họ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ng -hàm -mặ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ng -hàm -mặt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1</w:t>
            </w:r>
          </w:p>
        </w:tc>
        <w:tc>
          <w:tcPr>
            <w:tcW w:w="8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ẩu thuật răng, miệ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ẩu thuật răng, miệng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hổ răng đơn gi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hổ răng kh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lợi trù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ạch áp xe trong miệ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ạch áp xe dẫn lư</w:t>
              <w:softHyphen/>
              <w:t>u ngoài miệ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 định tạm thời gãy x</w:t>
              <w:softHyphen/>
              <w:t>ương hàm(Buộc chỉ thép, băng cố đị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ổ chân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ổ lấy nang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cuống 1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túi lợi 1 Sext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ắn trật khớp thái d</w:t>
              <w:softHyphen/>
              <w:t>ương hà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u lành d</w:t>
              <w:softHyphen/>
              <w:t>ưới 3 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u lành trên 3 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sỏi ống Whart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ổ răng ngầm d</w:t>
              <w:softHyphen/>
              <w:t>ưới x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ổ răng mọc lạc ch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ấm gai x</w:t>
              <w:softHyphen/>
              <w:t>ương trên 2 ổ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ắt u lợi, lợi xơ để làm hàm gi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, tạo hình phanh môi, phanh má hoặc lưỡi( không gay mê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m và cố định lại một răng bật khỏi huyệt ổ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ẹp liên kết điều trị viêm quanh răng 1 vùng (bao gồm cả nẹ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kết bằng kim loại đú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ật vạt , nạo x</w:t>
              <w:softHyphen/>
              <w:t>ương ổ răng1 vù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lợi đ</w:t>
              <w:softHyphen/>
              <w:t>ường kính từ 2cm trở l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ghép x</w:t>
              <w:softHyphen/>
              <w:t>ương và màng tái tạo mô có hướng dẫn(chưa bao gồm màng tái tạo mô và xương nhân tạ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trị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n răng sữa sâu ng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ám bít hố rã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răng sữa viêm tuỷ có phục h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ữa một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ữa nhiều c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thép làm sẵ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ng sâu ng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ng viêm tuỷ phục h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ố 1,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ố 4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ố 6,7 hàm dư</w:t>
              <w:softHyphen/>
              <w:t>ớ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răng số 6,7 hàm tr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uỷ l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n Comosite cổ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n thẩm mỹ composite (venee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ục hồi thân răng có chố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ẩy trắng răng một hàm (có máng) (đã bao gồm thuốc tẩy trấ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ẩy trắng răng hai hàm (có máng) (đã bao gồm thuốc tẩy trấ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ng giả tháo lắ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khung đúc (chư</w:t>
              <w:softHyphen/>
              <w:t>a tính ră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hàm tháo lắp nhựa toàn phần (14 ră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ng giả cố đị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ng giả cố định trên Implant ( ch</w:t>
              <w:softHyphen/>
              <w:t>ưa bao gồm Implant, cùi giả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đơn vị sứ kim loạ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đơn vị sứ toàn phầ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trụ thé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chụp thép cầu nhự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nhựa 3 đơn v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sứ kim loại 3 đơn v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ắn chỉnh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dự phòng loại tháo lắ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dự phòng loại gắn ch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ực nắn chỉnh ngoài mặt Headgear (đã bao gồm Headgea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ực nắn chỉnh ngoài mặt Facemask (đã bao gồm Facemask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điều trị chỉnh hình loại tháo lắp đơn gi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điều trị chỉnh hình loại tháo lắp phức t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điều trị chỉnh hình loại gắn chặt từng phần cung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điều trị chỉnh hình loại gắn chặt toàn cung răng đơn gi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điều trị chỉnh hình loại gắn chặt toàn cung răng phức tạp (kéo răng ngầm..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duy trì kết quả loại tháo lắ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duy trì kết quả loại cố đị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ấy khuôn để nghiên cứu chẩn đoán (2 hà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ửa lại hàm c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lại hà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a hà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ắn lại chụp, cầu (1 đơn v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5.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phẩu thuật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 dụng nẹp có lồi cầu trong phục hồi sau cắt đoạn xương hàm dưới(chư</w:t>
              <w:softHyphen/>
              <w:t>a bao gồm nẹp có lồi cầu và 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x</w:t>
              <w:softHyphen/>
              <w:t>ương hàm trên/hàm d</w:t>
              <w:softHyphen/>
              <w:t>ưới, điều trị lệch khớp cắn và kết hợp x</w:t>
              <w:softHyphen/>
              <w:t>ương bằng nẹp vít(chư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đoạn xư</w:t>
              <w:softHyphen/>
              <w:t>ơng hàm dư</w:t>
              <w:softHyphen/>
              <w:t>ới do bệnh lý và tái tạo bằng nẹp vít(1 bên) (ch</w:t>
              <w:softHyphen/>
              <w:t>ư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đoạn x</w:t>
              <w:softHyphen/>
              <w:t>ương hàm d</w:t>
              <w:softHyphen/>
              <w:t>ưới do bệnh lý và tái tạo bằng xơng,sụn tự thân (1 bên) và cố định bằng nẹp vít (ch</w:t>
              <w:softHyphen/>
              <w:t>ư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đoạn x</w:t>
              <w:softHyphen/>
              <w:t>ương hàm dư</w:t>
              <w:softHyphen/>
              <w:t>ới do bệnh lý và tái tạo bằng xương, sụn tự thân(2 bên)và cố định bằng nẹp vít(chư</w:t>
              <w:softHyphen/>
              <w:t>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cắt đoạn xư</w:t>
              <w:softHyphen/>
              <w:t>ơng hàm dư</w:t>
              <w:softHyphen/>
              <w:t>ới do bệnh lý và tái tạo bằng hàm đúc tilan, sứ,composite cao cấp (ch</w:t>
              <w:softHyphen/>
              <w:t>ư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lép mặt (chư</w:t>
              <w:softHyphen/>
              <w:t>a bao gồm vật liệu độn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ính khớp thái d</w:t>
              <w:softHyphen/>
              <w:t>ương hàm 1 bên và tái tạo bằng sụn, xương tự thân (chư</w:t>
              <w:softHyphen/>
              <w:t>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ính khớp thái dư</w:t>
              <w:softHyphen/>
              <w:t>ơng hàm 2 bên và tái tạo bằng sụn, xương tự thân (ch</w:t>
              <w:softHyphen/>
              <w:t>ưa bao gồm nẹp,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ính khớp thái d</w:t>
              <w:softHyphen/>
              <w:t>ương hàm 1 bên và tái tạo bằng khớp đúc tilan (ch</w:t>
              <w:softHyphen/>
              <w:t>ưa bao gồm nẹp có lồi cầu bằng tilan và vít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dính khớp thái d</w:t>
              <w:softHyphen/>
              <w:t>ương hàm 2 bên và tái tạo bằng khớp đúc tilan (ch</w:t>
              <w:softHyphen/>
              <w:t>ưa bao gồm nẹp có lồi cầu bằng tilan và 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tuyến mang tai bảo tồn dây thần kinh VII có sử dụng máy dò thần kinh (ch</w:t>
              <w:softHyphen/>
              <w:t>ưa bao gồm máy dò thần ki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huyết hổng lớn vùng hàm mặt bằng vạt da cơ (ch</w:t>
              <w:softHyphen/>
              <w:t>ư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huyết hổng lớn vùng hàm mặt bằng vi phẫu thu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u máu lớn vù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u bạch mạch lớn vù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a chấn th</w:t>
              <w:softHyphen/>
              <w:t>ương vùng hàm mặt(chư</w:t>
              <w:softHyphen/>
              <w:t>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mở x</w:t>
              <w:softHyphen/>
              <w:t>ương điều trị lệch lạc xư</w:t>
              <w:softHyphen/>
              <w:t>ơng hàm, khớp cắn (chư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ghép x</w:t>
              <w:softHyphen/>
              <w:t>ương ổ răng trên bệnh nhân khe hở môi, vòm miệng (chư</w:t>
              <w:softHyphen/>
              <w:t>a bao gồm x</w:t>
              <w:softHyphen/>
              <w:t>ươ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i tạo chỉnh hình x</w:t>
              <w:softHyphen/>
              <w:t>ương mặt trong chấn thư</w:t>
              <w:softHyphen/>
              <w:t>ơng nặng (ch</w:t>
              <w:softHyphen/>
              <w:t>ư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 thuật tái tạo x</w:t>
              <w:softHyphen/>
              <w:t>ương quanh răng bằng ghép xương hoặc màng tái sinh mô có h</w:t>
              <w:softHyphen/>
              <w:t>ướng dẫn(chư</w:t>
              <w:softHyphen/>
              <w:t>a bao gồm màng tái tạo mô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gãy x</w:t>
              <w:softHyphen/>
              <w:t>ương hàm dư</w:t>
              <w:softHyphen/>
              <w:t>ới (ch</w:t>
              <w:softHyphen/>
              <w:t>ư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gãy lồi cầu (chư</w:t>
              <w:softHyphen/>
              <w:t>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điều trị gãy gò má cung tiếp 2 bên (chư</w:t>
              <w:softHyphen/>
              <w:t>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gãy x</w:t>
              <w:softHyphen/>
              <w:t>ương hàm trên (ch</w:t>
              <w:softHyphen/>
              <w:t>ưa bao gồm nẹp,v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/thuật cắt u lành tính tuyến d</w:t>
              <w:softHyphen/>
              <w:t>ưới hàm (ch</w:t>
              <w:softHyphen/>
              <w:t>ưa bao gồm máy dò thần ki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âng sống mũi (chưa gồm vật liệu thay th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môi 1 b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môi 2 b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khe hở vòm miệ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khe hở vòm miệng tạo vạt thành h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ăng da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năng giáp mó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nang cạnh c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nang x</w:t>
              <w:softHyphen/>
              <w:t>ương hàm từ 2-5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ung thư</w:t>
              <w:softHyphen/>
              <w:t xml:space="preserve"> xư</w:t>
              <w:softHyphen/>
              <w:t>ơng hàm trên, nạo vét h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ung thư</w:t>
              <w:softHyphen/>
              <w:t xml:space="preserve"> x</w:t>
              <w:softHyphen/>
              <w:t>ương hàm dư</w:t>
              <w:softHyphen/>
              <w:t>ới, nạo vét h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khe hở chéo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da rời mỗi chiều trên 5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ùng laser sóng cao tần trong điều trị trên 2 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điều trị viêm nhiễm lan toả, áp xe vù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khâu phục hồi vết th</w:t>
              <w:softHyphen/>
              <w:t>ương phần mềm vùng hàm mặt có tổn th</w:t>
              <w:softHyphen/>
              <w:t>ương tuyến, mạch, thần k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x</w:t>
              <w:softHyphen/>
              <w:t>ương chết, nạo rò viêm x</w:t>
              <w:softHyphen/>
              <w:t>ương vù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bỏ nang sàng miệ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mở xoang lấy răng ngầ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cắt dây thần kinh V ngoại bi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tạo hình phanh môi/phanh má/phanh l</w:t>
              <w:softHyphen/>
              <w:t>ưỡi bám thấp (gây mê nội khí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u nhỏ lành tính phần mềm vùng hàm mặt (gây mê nội khí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m xơ điều trị u máu phần mềm và xư</w:t>
              <w:softHyphen/>
              <w:t>ơng vù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nắn sai khớp thái d</w:t>
              <w:softHyphen/>
              <w:t>ương hàm đến muộ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u phần mềm và x</w:t>
              <w:softHyphen/>
              <w:t>ương vùng hàm mặt (gây mê nội khí quả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ấy răng ngầm trong x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ỏ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y băng bỏng (1 l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ô cảm trong thay băng bệnh nhân bỏ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 dụng giư</w:t>
              <w:softHyphen/>
              <w:t>ờng khí hoá lỏng điều trị bỏng nặng (1 ngà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lọc máu có kết hợp thẩm tách trong 24h (chư</w:t>
              <w:softHyphen/>
              <w:t>a bao gồm màng lọc và dây dẫn đi kè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lọc máu có kết hợp thẩm tách trong 48h (chư</w:t>
              <w:softHyphen/>
              <w:t>a bao gồm màng lọc và dây dẫn đi kè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lọc máu không kết hợp thẩm tách trong 24h (chư</w:t>
              <w:softHyphen/>
              <w:t>a bao gồm màng lọc và dây dẫn đi kè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lọc máu không kết hợp thẩm tách trong 48h(ch</w:t>
              <w:softHyphen/>
              <w:t>ưa bao gồm màng lọc và dây dẫn đi kè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da dị loại(da ếch, da lợn…)trong điều trị bỏng (ch</w:t>
              <w:softHyphen/>
              <w:t>ưa bao bao gồm da ghé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da tự thân trong điều trị bỏ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màng tế bào nuôi cấy trong điều trị bỏng (Ch</w:t>
              <w:softHyphen/>
              <w:t>a bao gồm màng nuô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độ sâu bỏng bằng máy siêu âm doppl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ắm điều trị tiệt khuẩn bằng TRA gam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ép da có sử dụng da lợn bảo quản sau lạ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vết thư</w:t>
              <w:softHyphen/>
              <w:t>ơng bỏng bằng màng nuôi cấy nguyên bào sợi (hoặc tế bào sừ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bằng ôxy cao 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.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phẩu thuật, thủ thuật còn lại kh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anh mục phân loại phẫu thuật, thủ thuật theo quy định của Bộ Y Tế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ng giá phẫu thuật, thủ thuật chưa bao gồm vật tư thay thế, vật tư tiêu hao đặc biệt, nếu có sử dụng trong phẫu thuật, thủ thuật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ẫu thu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oại đặc biệ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oại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oại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loại 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hu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uật loại đặc biệ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uật loại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uật loại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uật loại 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và thăm dò chức n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huyết học miễn dị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g thể kháng nhân và anti-ds D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phân tích tế bào máu bằng máy đếm tự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phân tích tế bào máu bằng máy đếm las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hồng cầu l</w:t>
              <w:softHyphen/>
              <w:t>ưới trên máy tự độ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ết đồ (sử dụng máy đếm tự độ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ết đồ (sử dụng máy đếm laser 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 tập trung tiểu c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mảnh vỡ hồng cầu (bằ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hồng cầu có chấm ư</w:t>
              <w:softHyphen/>
              <w:t>a base(bằng 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ấu trùng giun chỉ trong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trung bạch c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u lắng (Bằng máy tự đọ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hồng cầu sắt (nhuộm Peris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Phosphatase kiềm bạch c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Phosphatase aci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y cụm tế bào tu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hoà hợp (Cross-Match) trong phát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sợi xơ trong mô tuỷ xư</w:t>
              <w:softHyphen/>
              <w:t>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ộm sợi xơ liên võng trong mô tuỷ x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ch đ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mô miễn dịch tuỷ xư</w:t>
              <w:softHyphen/>
              <w:t>ơng( 1 marke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ời gian Prôthmbin( PT %,PTs,INR) (tỷ lệ Pro/thời gian Quick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ời gian thromboplastin hoạt hoá từng phần (PT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ời gian Thrombin(T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yếu tố kháng đông đư</w:t>
              <w:softHyphen/>
              <w:t>ờng ngoại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yếu tố kháng đông đ</w:t>
              <w:softHyphen/>
              <w:t>ường nội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m pháp r</w:t>
              <w:softHyphen/>
              <w:t>ượu (nghiệm pháp Ethano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m pháp vol-Kaul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đông máu (giá cho mỗi yếu tố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D-Dim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Protein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Protein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Thrombomodu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đồng yếu tố Ristocet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von-willebrand(v-W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: PAI-1/PAI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Plasminog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a2 anti-plasmin(a2 A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b-Thromboglobulin (bT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t-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anti Thrombin 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a2 Macroglobulin (a2 M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chất ức chế C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HePar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kháng X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ưng tập tiểu cầu với ADP/Epinephrin/Collagen/Arachidonic Acide/Ristocetin (cho một yếu tố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ư</w:t>
              <w:softHyphen/>
              <w:t>ợng FD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ype hoà hợp tổ chức bằng kỹ thuật vi độc tế bào (chư</w:t>
              <w:softHyphen/>
              <w:t>a bao gồm kít HLA (lớp 1 và lớp 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di miễn dị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đư</w:t>
              <w:softHyphen/>
              <w:t>ờng + Ha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m số l</w:t>
              <w:softHyphen/>
              <w:t>ượng CD3-CD4-CD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tích CD (1 loại CD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kháng thể ds-DNA bằng kỹ thuật ng</w:t>
              <w:softHyphen/>
              <w:t>ng kết late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ử phản ứng dị ứng thuố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công thức nhiễm sắc thể (Karyotype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di có tính thành phần huyết sắc t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ư</w:t>
              <w:softHyphen/>
              <w:t>ợng men G6P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men Pyuvat kina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trao đổi nhiễm sắc thể chị 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iễm sắc thể Philadelphia ( có ảnh karyotype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gen bệnh máu ác tí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xác định gen Hemophil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chuyển dạng lympho với P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CV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IV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sAg(nha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CV(nha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IV(nha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Bs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BcIgG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Bc IgM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Be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eAg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g thể kháng ký sinh trùng sốt rét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g thể kháng giang mai 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-HTLV1/2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EBV IgG(ELE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-EBV IgM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CMV IgG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-CMV IgM(ELI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DNA trong viêm gan 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ký sinh trùng sốt rét bằng ph</w:t>
              <w:softHyphen/>
              <w:t>ương pháp PC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V(PC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V(RT-PC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V(RT-PC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uýp E,B HIV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virus viêm gan B(HBV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khó hệ AB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Rh(D yếu ,D từng ph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A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kháng nguyên 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Kel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MN (xác định kháng nguyên M,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P (xác định kháng nguyên P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Lewis (xác định kháng nguyên L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Kidd (xác định kháng nguy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Lutheran (xác định kháng nguy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Ss (xác định kháng nguyên S,s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Duffy (xác định kháng nguy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MNSs (xác định kháng nguyên Mi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Diego (xác định kháng nguyên Dieg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àng lọc kháng thể bất thư</w:t>
              <w:softHyphen/>
              <w:t>ờ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danh kháng thể bất thư</w:t>
              <w:softHyphen/>
              <w:t>ờ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giá kháng thể tự nhiên chống A,B/Hiệu giá kháng thể bất thường 30-5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bất động nhóm máu m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ch tế bào máu bằng máy (chư</w:t>
              <w:softHyphen/>
              <w:t>a bao gồm kít tách tế bào má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 thập và chiết tách tế bào gốc từ máu ngoại vi( chư</w:t>
              <w:softHyphen/>
              <w:t>a bao gồm kít tách tế bào má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 thập và chiết tách tế bào gốc từ máu cuống rốn( ch</w:t>
              <w:softHyphen/>
              <w:t>ưa bao gồm kít tách tế bào má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 thập và chiết tách tế bào gốc từ tuỷ x</w:t>
              <w:softHyphen/>
              <w:t>ương( chư</w:t>
              <w:softHyphen/>
              <w:t>a bao gồm kít tách tế bà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chế và lư</w:t>
              <w:softHyphen/>
              <w:t>u trữ tế bào gốc từ máu ngoại v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chế và l</w:t>
              <w:softHyphen/>
              <w:t>ưu trữ tế bào gốc từ máu cuống rốn/từ tuỷ xư</w:t>
              <w:softHyphen/>
              <w:t>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xác định H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đọ chéo (Cross-Match) trong ghép cơ qu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tiền mẫn cả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tế bào gốc CD 34+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 đông cầm máu - huyết khố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yếu tố VIII/yếu tố 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miễn dịch màng tế bào(CD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Coomb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sắc thể kỹ thuật DNA với Prote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xác định g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nhóm máu hệ ABO bằng phư</w:t>
              <w:softHyphen/>
              <w:t>ơng pháp gelcar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hóa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l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nia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is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ythropoiet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roglobu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ton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nyto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phy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yclic anti depress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in/cloroquin/Mefloqu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ồng độ r</w:t>
              <w:softHyphen/>
              <w:t>ượu trong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cetamo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odiazepam(BZD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ộ độc thuố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cyla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 ion ho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sph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-M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D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a G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 h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uloplas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A1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lipoprotein A/B (1 loạ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/IgG/IgM/IgE(1 loạ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a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 3 (C3) /4( C4)( 1 loạ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a 2 Microglobu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( Rheumatoid Facto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i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chola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3/FT3/T4/FT4(1 loạ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ha FP( AF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t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li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a- HC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lact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ocystei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oglob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onin T/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ospori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19-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15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72-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1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fra 2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a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min B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ox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- T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 albu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c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b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D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ptoglob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D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ha Microglobul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vi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khuẩn ch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tìm B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y máu bằng máy cấy máu Bate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ôi cấy vi khuẩ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ôi cấy tìm vi khuẩn kỵ kh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ôi cấy và định danh vi khuẩn bằng máy định danh Phoeni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ản ứng CR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sắc ký khí miễn dịch chẩn đoán sốt xuất huyết nha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Pneumocystis carinii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dịch cúm ,á cúm 2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ư</w:t>
              <w:softHyphen/>
              <w:t>ợng vi rút viêm gan B (HBV) cho các bệnh nhân viêm gan B mãn tính(sử dụng để theo dõi điều tr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vi rút viêm gan C(HCV) cho các bệnh nhân viêm gan C mãn tính(sử dụng để theo dõi điều tr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y vi khuẩn lao nhanh bằng môi trư</w:t>
              <w:softHyphen/>
              <w:t>ờng MG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Dengue IgM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Dengue Ig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viêm não Nhật Bản bằng kỹ thuật ELIS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Rotavirus bằng kỹ thuật ng</w:t>
              <w:softHyphen/>
              <w:t>ng k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Toxoplasma IgM bằng ký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Toxoplasma IgG bằng ký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Herpes virus HSV1+2 IgM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Herpes virus HSV1+2 Ig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Cytomegalo vius bằng kỹ thuật ELISA(CMV Ig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cytomegalo vius bằng kỹ thuật ELISA(CMV Ig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Clammydia Ig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Esteinbar Virus bằng kỹ thuật ELISa(EBV-VCA Ig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Esteinbar Virus bằng kỹ thuật ELISa(EBV-VCA Ig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Esteinbar Virus Bằng kỹ thuật ELISA( EA-VCA Ig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Esteinbar Virus bằng kỹ thuật ELISA(EV-NA1Ig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Mycoplasma pneumoniae IgM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Mycoplasma pneumoniae Ig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Rubella IgM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Rubella Ig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RSV (Respirator Syncytial Virus)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âspegillusbawngf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Cryptococcus bằng kỹ thuật ng</w:t>
              <w:softHyphen/>
              <w:t>ng kết hạ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Canđia Ag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th</w:t>
              <w:softHyphen/>
              <w:t>ương hàn bằng kỹ thuật Wi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giang mai bằng kỹ thuật RP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giang mai bằng kỹ thuật TP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giang mai bằng kỹ thuật TP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Anti HAV-IgM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Anti HAV-total bằng kỹ thuật EL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Mycoplasma Prcumon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nước tiể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  <w:softHyphen/>
              <w:t>ước tiểu 10 thông số (má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co Albu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ate( định tí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hetamin(định tí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uana(định tính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Bence-Jo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  <w:softHyphen/>
              <w:t>ưỡng chấ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p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cặn dư</w:t>
              <w:softHyphen/>
              <w:t xml:space="preserve"> p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ôi cấy phân lập vi khuẩn gây bệnh bằng bộ API và làm kháng sinh đồ với 12-18 loại khoanh giấ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giải phẫu bệnh l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H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P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các sợi liên võ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Muciar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đỏ công g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mỡ theo phương pháp Sudan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Van Gie s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Xanh Aci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Giem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ế bào U hạch c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ế bào nhuộm Papanicolao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 tâm các loại dịch, chẩn đoán tế bào họ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nhuộm hoá mô miễn dịch cho một dấu ấn kháng nguy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nhuộm miễn dịch huỳnh quang cho 06 kháng th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, cắt lạnh chẩn đoán tức th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ẩn đoán mô bệnh học bệnh phẩm phẫu thu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, nhuộm, chẩn đoán các u nang(1 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 hút tuyến tiền liệt,nhuộm và chẩn đoá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, hút, nhuộm và chẩn đoán mào tinh/tinh hoàn trong điều trị vô s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, hút, xét nghiệm tế bào các u/tổn thư</w:t>
              <w:softHyphen/>
              <w:t>ơng sâ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ọc, hút, nhuộm và chẩn đoán u nang buồng trứ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nghiệm cyto(tế bà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và làm tiêu bản tổ chức xư</w:t>
              <w:softHyphen/>
              <w:t>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và làm tiêu bản tổ chức phần mề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 độc chấ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ử lý mẫu sinh học cho xét nghiệm độc chấ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kim loại nặ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ma tuý trong n</w:t>
              <w:softHyphen/>
              <w:t>ước tiểu( 1 chỉ tiê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thuốc gây ngộ độc(1 chỉ tiê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thuốc trừ sâu(1 chỉ tiê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PBG trong nư</w:t>
              <w:softHyphen/>
              <w:t>ớc tiể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porphyrin trong n</w:t>
              <w:softHyphen/>
              <w:t>ước tiểu chẩn đoán tiêu cơ v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</w:t>
              <w:softHyphen/>
              <w:t>ượng thuốc gây ngộ độc(1 chỉ tiê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thành phần hoá chất bảo vệ thực v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tính 1 chỉ tiêu độc chất khác (hoá chất/thực vật/độc vậ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thăm dò và điều trị bằng đồng v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7.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ăm dò bằng đồng vị phóng x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ng giá chưa bao gồm dược chất phóng xạ và Invivo ki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T nã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T t</w:t>
              <w:softHyphen/>
              <w:t>ới máu cơ ti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ức năng th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ận đồ đồng v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ức năng thận-tiết niệu sau ghép thận với Tc-99m MAG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hận với Tc-99m DMSA(DTP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uyến th</w:t>
              <w:softHyphen/>
              <w:t>ượng thận với I131 MIB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gan m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u máu trong 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gan với Tc-99m Sulfur Colloi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l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uyến gi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 tập trung I131 tuyến gi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</w:t>
              <w:softHyphen/>
              <w:t>ới máu tinh hoàn với Tc-99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uyến n</w:t>
              <w:softHyphen/>
              <w:t>ước bọt với Tc-99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ĩnh mạch với Tc-99m MA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xuất huyết đư</w:t>
              <w:softHyphen/>
              <w:t>ờng tiêu hoá với hồng cầu đánh dấu Tc-99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oàn thâ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khối 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l</w:t>
              <w:softHyphen/>
              <w:t>ưu thông dịch não tu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uỷ xư</w:t>
              <w:softHyphen/>
              <w:t>ơng với Tc-99m Sulfur colloid hoặc BMHP Sulfur Colloid hoặc BMH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x</w:t>
              <w:softHyphen/>
              <w:t>ươ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ức năng ti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nhồi máu cơ tim với Tc-99m Pyrophospha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thể tích hồng cầu với hồng cầu đánh dấu Cr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định đời sống hồng cầu ,nơi phân huỷ hồng cầu với hồng cầu đánh dấu Cr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chức năng thực quản và trào ng</w:t>
              <w:softHyphen/>
              <w:t>ược dạ dày-thực quản với Tc-99m Sulfur Colloi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chức năng co bóp dạ dày với Tc-99m Sulfur Colloid dạ dày với Tc-99m Sulfur Colloi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nã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chẩn đoán túi thừa Meckel với Tc-99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bạch mạch với Tc-99m HMPA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</w:t>
              <w:softHyphen/>
              <w:t>ới máu phổ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hông khí phổ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tuyến v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ạ hình x</w:t>
              <w:softHyphen/>
              <w:t>ương 3 pha với Tc-99m MD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7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trị bằng chất phóng x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ng giá chưa bao gồm dược chất phóng xạ và các thuốc hỗ trợ khác, nếu có sử dụ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Basedow và cư</w:t>
              <w:softHyphen/>
              <w:t>ờng tuyến giáp trạng bằng I-1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bư</w:t>
              <w:softHyphen/>
              <w:t>ớu tuyến giáp đơn thuần bằng I-1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ư</w:t>
              <w:softHyphen/>
              <w:t xml:space="preserve"> tuyến giáp bằng I-1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giảm đau ung th</w:t>
              <w:softHyphen/>
              <w:t>ư di căn vào xư</w:t>
              <w:softHyphen/>
              <w:t>ơng bằng P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sẹo lồi/ Eczema/ u máu nông bằng P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ràn dịch màng phổi do ung thư</w:t>
              <w:softHyphen/>
              <w:t xml:space="preserve"> bằng keo phóng x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viêm bao hoạt dịch bằng keo phóng x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tràn dịch màng bụng do ung thư</w:t>
              <w:softHyphen/>
              <w:t xml:space="preserve"> bằng keo phóng x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bệnh đa hồng cầu nguyên phát bằng P-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bệnh Leucose kinh bằng P-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giảm đau bằng Sâmmrium 153( 1 đợt điều trị 10ngày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</w:t>
              <w:softHyphen/>
              <w:t>ư gan nguyên phát bằng I131 Lipiodo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</w:t>
              <w:softHyphen/>
              <w:t>ư gan nguyên phát bằng Renium 1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</w:t>
              <w:softHyphen/>
              <w:t>ư gan bằng keo Silicon P-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</w:t>
              <w:softHyphen/>
              <w:t>ư vú bằng hạt phóng xạ I-1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ng th</w:t>
              <w:softHyphen/>
              <w:t>ư tiền liệt tuyến bằng hạt phóng xạ I -1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trị u tuyến th</w:t>
              <w:softHyphen/>
              <w:t>ượng thận và u t/bào thần kinh bằngI-131MIB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.7.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ột số thăm dò chức năng và thăm dò đặc biệt kh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Raven/ Gil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tâm lý MMPI/ WAIS/ WIC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tâm lý BECK/ ZU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WAIS/ Wí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trắc nghiệm tâm l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âm đồ gắng sứ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ter điện tâm đ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cơ(EM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cơ tầng sinh mô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ẩn đoán bằng hình ả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êu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Doppler màu tim/ mạch má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mầu 3-4 chiều (3D-4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+ đo trục nhãn c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Doppler màu tim/ mạch máu qua thực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tim gắng sứ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Doppler màu tim + cản â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nội so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ếu chụp X Qu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.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ụp X quang vùng đầ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Blondeau + Hirt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hốc mắt thẳng /nghiê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lỗ thị giác 2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khu trú Balt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Vog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đáy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Angioraphy mắ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khớp cắ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.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ụp X Quang răng hàm mặ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ụp sọ mặt chỉnh nha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anorama,Cephalometric,cắt lớp lồi lõ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sọ chỉnh nha kỹ thuật s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ọ mặt th</w:t>
              <w:softHyphen/>
              <w:t>ường quy: Mặt thẳng/ Mặt nghiêng/ Schuller/ Belote/ Hàm chếch 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răng th</w:t>
              <w:softHyphen/>
              <w:t>ườ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răng kỹ thuật s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.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ụp X quang vùng ngự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khí qu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ổi đỉnh </w:t>
              <w:softHyphen/>
              <w:t>ưỡn (Apicolordoti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 phổi chếch trái (LA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 phổi chếch phải (RAO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.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ụp X quang hệ tiết niệu, đường tiêu hóa, đường mậ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tele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mật tuỵ ng</w:t>
              <w:softHyphen/>
              <w:t>ược dòng (ERCP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.2.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ột số kỹ thuật chụp X quang kh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công h</w:t>
              <w:softHyphen/>
              <w:t>ưởng từ (MR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công hư</w:t>
              <w:softHyphen/>
              <w:t>ởng từ (MRI) có chất cản quang (kể cả thuốc cản qua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động mạch chủ bụng/ngực/đùi(không D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mách máu thông thư</w:t>
              <w:softHyphen/>
              <w:t>ờng (không DS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mạch máu bằng D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động mạch vành bằng D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, nong động mạch (phổi, chủ, vành…) bằng bóng (chư</w:t>
              <w:softHyphen/>
              <w:t>a bao gồm bộ dụng cụ chụp động mạch, bộ bóng nong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, nong động mạch và đặt stent ( ch</w:t>
              <w:softHyphen/>
              <w:t>ưa bao gồm bộ dụng cụ chụp động mạch, bộ bóng nong, sten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và nút mạch hoá dầu điều trị ung th</w:t>
              <w:softHyphen/>
              <w:t>ư gan nguyên phát (Toce) (ch</w:t>
              <w:softHyphen/>
              <w:t>ưa bao gồm Micro Guide wirre can thiệp, Micro cathet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mật qua Keh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bàng quang có bơm thuốc cản qu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X-quang vú định vị kim dâ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ỗ dò cản quang(bao gồm cả thuốc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tuyến vú (1 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mography(1 bê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tuyến nước bọ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ụp x-quang có gắn hệ thống Computer (CR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ột số kỹ thuật khá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mdicin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ở máy (Thu theo lư</w:t>
              <w:softHyphen/>
              <w:t>ợng Oxy tiêu thụ và giá mua Oxy thực t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điều trị ung th</w:t>
              <w:softHyphen/>
              <w:t>ư bằng máy gia tốc tuyến tính (1 ngày xạ tr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xạ phẫu X-Knife,COMFORMAL (trọn gó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ẫu thuật sử dụng dao Gamma (Gamma knife) (trọn gói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 000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4:00Z</dcterms:created>
  <dc:creator>Tỉnh Quảng Trị; vanbanphapluat.co</dc:creator>
  <dc:description>Xem chi tiết và tải về văn bản tại đây: http://vanbanphapluat.co/quyet-dinh-68-2006-qd-ubnd-bo-sung-muc-thu-mot-phan-vien-phi-tinh-quang-tri</dc:description>
  <cp:keywords>Quyết định; 68/2006/QĐ-UBND; Tỉnh Quảng Trị; Lê Hữu Phúc; Thuế - Phí - Lệ Phí; Thể thao - Y tế</cp:keywords>
  <dc:language>en-US</dc:language>
  <cp:lastModifiedBy>Thư viện vanbanphapluat.co</cp:lastModifiedBy>
  <dcterms:modified xsi:type="dcterms:W3CDTF">2017-08-08T04:24:00Z</dcterms:modified>
  <cp:revision>2</cp:revision>
  <dc:subject>Quyết định 68/2006/QĐ-UBND bổ sung mức thu một phần viện phí tỉnh Quảng Trị</dc:subject>
  <dc:title>Quyết định 68/2006/QĐ-UBND</dc:title>
</cp:coreProperties>
</file>