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06/QĐ-UBND</w:t>
            </w:r>
          </w:p>
        </w:tc>
        <w:tc>
          <w:tcPr>
            <w:tcW w:w="5508" w:type="dxa"/>
            <w:tcBorders/>
          </w:tcPr>
          <w:p>
            <w:pPr>
              <w:pStyle w:val="Normal"/>
              <w:spacing w:before="120" w:after="0"/>
              <w:jc w:val="right"/>
              <w:rPr>
                <w:i/>
                <w:i/>
                <w:iCs/>
              </w:rPr>
            </w:pPr>
            <w:r>
              <w:rPr>
                <w:i/>
                <w:iCs/>
              </w:rPr>
              <w:t>Tam Kỳ, ngày 07 tháng 8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ĐIỀU CHỈNH, BỔ SUNG CHẾ ĐỘ TRỢ CẤP CHO CÁN BỘ, CÔNG CHỨC ĐI HỌC THEO QUYẾT ĐỊNH SỐ 04/2004/QĐ-UB NGÀY 15/01/2004 CỦA UBND TỈNH</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amp; UBND ngày 26/11/2003; </w:t>
      </w:r>
    </w:p>
    <w:p>
      <w:pPr>
        <w:pStyle w:val="Normal"/>
        <w:spacing w:before="120" w:after="280"/>
        <w:rPr>
          <w:i/>
          <w:i/>
          <w:iCs/>
        </w:rPr>
      </w:pPr>
      <w:r>
        <w:rPr>
          <w:i/>
          <w:iCs/>
        </w:rPr>
        <w:t xml:space="preserve">Căn cứ Luật Ngân sách Nhà nước số 01/2002/QH11 ngày 16/12/2002; </w:t>
      </w:r>
    </w:p>
    <w:p>
      <w:pPr>
        <w:pStyle w:val="Normal"/>
        <w:spacing w:before="120" w:after="280"/>
        <w:rPr>
          <w:i/>
          <w:i/>
          <w:iCs/>
        </w:rPr>
      </w:pPr>
      <w:r>
        <w:rPr>
          <w:i/>
          <w:iCs/>
        </w:rPr>
        <w:t xml:space="preserve">Căn cứ Thông tư số 79/2005/TT-BTC ngày 15/9/2005 của Bộ Tài chính về hướng dẫn quản lý và sử dụng kinh phí đào tạo, bồi dưỡng cán bộ công chức nhà nước; </w:t>
      </w:r>
    </w:p>
    <w:p>
      <w:pPr>
        <w:pStyle w:val="Normal"/>
        <w:spacing w:before="120" w:after="280"/>
        <w:rPr>
          <w:i/>
          <w:i/>
          <w:iCs/>
        </w:rPr>
      </w:pPr>
      <w:r>
        <w:rPr>
          <w:i/>
          <w:iCs/>
        </w:rPr>
        <w:t xml:space="preserve">Căn cứ Quyết định số 04/2004//QĐ-UB ngày 15/01/2004 của UBND tỉnh Quảng Nam về việc ban hành quy định về chế độ trợ cấp cho cán bộ, công chức đi học và phương thức quản lý, sử dụng và quyết toán kinh phí đào tạo, bồi dưỡng cán bộ, công chức nhà nước; </w:t>
      </w:r>
    </w:p>
    <w:p>
      <w:pPr>
        <w:pStyle w:val="Normal"/>
        <w:spacing w:before="120" w:after="280"/>
        <w:rPr>
          <w:i/>
          <w:i/>
          <w:iCs/>
        </w:rPr>
      </w:pPr>
      <w:r>
        <w:rPr>
          <w:i/>
          <w:iCs/>
        </w:rPr>
        <w:t>Theo đề nghị của Sở Tài chính tại Tờ trình số 1524/TT/STC-HCSN ngày 10/7/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Nay điều chỉnh Quy định về chế độ trợ cấp cho cán bộ, công chức đi học và phương thức quản lý, sử dụng và quyết toán kinh phí đào tạo, bồi dưỡng cán bộ, công chức nhà nước ban hành kèm theo Quyết định số: 04/2004//QĐ-UB ngày 15/01/2004 của UBND tỉnh, như sau: </w:t>
      </w:r>
    </w:p>
    <w:p>
      <w:pPr>
        <w:pStyle w:val="Normal"/>
        <w:spacing w:before="120" w:after="280"/>
        <w:rPr/>
      </w:pPr>
      <w:r>
        <w:rPr/>
        <w:t>Bãi bỏ toàn bộ nội dung điều 4 và bổ sung lại như sau: Chi phí phục vụ mở lớp tập trung, bồi dưỡng cán bộ công chức nhà nước từ nguồn kinh phí đào tạo của ngân sách tỉnh được thực hiện theo các quy định tại Thông tư số 79/2005/TT-BTC ngày 15/9/2005 của Bộ Tài chính về hướng dẫn quản lý và sử dụng kinh phí đào tạo, bồi dưỡng cán bộ công chức nhà nước (do Thông tư số 79/2005/TT-BTC ngày 15/9/2005 của Bộ Tài chính thay thế Thông tư số 105/2001/TT-BTC ngày 27/12/2001 của Bộ Tài chính).</w:t>
      </w:r>
    </w:p>
    <w:p>
      <w:pPr>
        <w:pStyle w:val="Normal"/>
        <w:spacing w:before="120" w:after="280"/>
        <w:rPr/>
      </w:pPr>
      <w:r>
        <w:rPr>
          <w:b/>
          <w:bCs/>
        </w:rPr>
        <w:t>Điều 2.</w:t>
      </w:r>
      <w:r>
        <w:rPr/>
        <w:t xml:space="preserve"> Quyết định này có hiệu lực kể từ ngày ký; các nội dung khác tại Quy định ban hành kèm theo Quyết định số 04/2004//QĐ-UB ngày 15/01/2004 của UBND tỉnh không thuộc phạm vi điều chỉnh của quyết định này vẫn còn hiệu lực thi hành.</w:t>
      </w:r>
    </w:p>
    <w:p>
      <w:pPr>
        <w:pStyle w:val="Normal"/>
        <w:spacing w:before="120" w:after="280"/>
        <w:rPr/>
      </w:pPr>
      <w:r>
        <w:rPr/>
        <w:t>Sở Tài chính có trách nhiệm phối hợp với Sở Nội vụ ban hành văn bản hướng dẫn chi tiết nội dung, mức chi phí phục vụ mở lớp tập trung, bồi dưỡng cán bộ công chức nhà nước từ nguồn kinh phí đào tạo của ngân sách tỉnh, để các địa phương, đơn vị triển khai thực hiện chi tiêu, thanh quyết toán phù hợp với khả năng cân đối của ngân sách tỉnh, đảm bảo không vượt quá định mức quy định tại Thông tư số 79/2005/TT-BTC ngày 15/9/2005 của Bộ Tài chính.</w:t>
      </w:r>
    </w:p>
    <w:p>
      <w:pPr>
        <w:pStyle w:val="Normal"/>
        <w:spacing w:before="120" w:after="280"/>
        <w:rPr/>
      </w:pPr>
      <w:r>
        <w:rPr>
          <w:b/>
          <w:bCs/>
        </w:rPr>
        <w:t>Điều 3.</w:t>
      </w:r>
      <w:r>
        <w:rPr/>
        <w:t xml:space="preserve"> Chánh Văn phòng UBND tỉnh, Chủ tịch UBND các huyện - thị xã, Giám đốc các Sở: Tài chính, Nội vụ, Giám đốc Kho bạc nhà nước tỉnh và thủ trưởng các Sở, Ban, ngành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Minh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Quảng Nam; vanbanphapluat.co</dc:creator>
  <dc:description>Xem chi tiết và tải về văn bản tại đây: http://vanbanphapluat.co/quyet-dinh-34-2006-qd-ubnd-dieu-chinh-bo-sung-che-do-tro-cap-can-bo-cong-chuc-di-hoc-04-2004-qd-ubnd-quang-nam</dc:description>
  <cp:keywords>Quyết định; 34/2006/QĐ-UBND; Tỉnh Quảng Nam; Lê Minh Ánh; Bộ máy hành chính; Tài chính nhà nước; Lao động - Tiền lương</cp:keywords>
  <dc:language>en-US</dc:language>
  <cp:lastModifiedBy>Thư viện vanbanphapluat.co</cp:lastModifiedBy>
  <dcterms:modified xsi:type="dcterms:W3CDTF">2017-08-08T04:25:00Z</dcterms:modified>
  <cp:revision>2</cp:revision>
  <dc:subject>Quyết định 34/2006/QĐ-UBND điều chỉnh bổ sung chế độ trợ cấp cán bộ công chức đi học 04/2004/QĐ-UBND Quảng Nam</dc:subject>
  <dc:title>Quyết định 34/2006/QĐ-UBND</dc:title>
</cp:coreProperties>
</file>