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HỦ TƯỚNG CHÍNH PHỦ</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9/2006/CT-TTg </w:t>
            </w:r>
          </w:p>
        </w:tc>
        <w:tc>
          <w:tcPr>
            <w:tcW w:w="6354" w:type="dxa"/>
            <w:tcBorders/>
          </w:tcPr>
          <w:p>
            <w:pPr>
              <w:pStyle w:val="Normal"/>
              <w:jc w:val="right"/>
              <w:rPr/>
            </w:pPr>
            <w:r>
              <w:rPr>
                <w:i/>
                <w:iCs/>
              </w:rPr>
              <w:t>Hà Nội, ngày 08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PHÒNG, CHỐNG DỊCH CÚM GIA CẦM VÀ CÚM A (H5N1) Ở NGƯỜI </w:t>
      </w:r>
    </w:p>
    <w:p>
      <w:pPr>
        <w:pStyle w:val="Normal"/>
        <w:spacing w:before="0" w:after="120"/>
        <w:rPr/>
      </w:pPr>
      <w:r>
        <w:rPr/>
        <w:t>Từ đầu năm đến nay, trên phạm vi cả nước không xảy ra dịch cúm gia cầm và không có trường hợp nhiễm cúm A(H5N1) ở người. Do vậy, ở nhiều địa phương và trong nhân dân đã xuất hiện tư tưởng chủ quan, lơ là, buông lỏng trong công tác phòng, chống dịch. Hiện nay, dịch cúm gia cầm đang diễn biến rất phức tạp, ở một số nước trong khu vực sau một thời gian dài không có dịch đã tái bùng phát dịch và tiếp tục ghi nhận thêm bệnh nhân nhiễm và tử vong do virut cúm A (H5N1). Ở nước ta, nếu không quyết liệt thực hiện các biện pháp phòng, chống dịch sẽ có nhiều nguy cơ tái phát dịch. Để phát huy kết quả đã đạt được, chủ động phòng, chống dịch cúm gia cầm và cúm A (H5N1) ở người, kiên quyết không để dịch tái bùng phát, Thủ tướng Chính phủ chỉ thị:</w:t>
      </w:r>
    </w:p>
    <w:p>
      <w:pPr>
        <w:pStyle w:val="Normal"/>
        <w:spacing w:before="0" w:after="120"/>
        <w:rPr/>
      </w:pPr>
      <w:r>
        <w:rPr/>
        <w:t>1. Tiếp tục thực hiện tốt công tác thông tin tuyên truyền về phòng, chống dịch cúm gia cầm và cúm A(H5N1). Bộ Văn hoá – Thông tin chỉ đạo các cơ quan thông tin đại chúng phối hợp với Bộ Nông nghiệp và Phát triển nông thôn, Bộ Y tế đưa tin đầy đủ, kịp thời, chính xác về diễn biến, nguy cơ dịch bệnh và các biện pháp phòng, chống để mọi người dân biết, chủ động tự phòng, chống dịch, bảo vệ sức khoẻ của bản thân, cộng đồng và bảo đảm an toàn cho phát triển chăn nuôi gia cầm. Các báo, đài phải có chuyên đề về việc tuyên truyền này.</w:t>
      </w:r>
    </w:p>
    <w:p>
      <w:pPr>
        <w:pStyle w:val="Normal"/>
        <w:spacing w:before="0" w:after="120"/>
        <w:rPr/>
      </w:pPr>
      <w:r>
        <w:rPr/>
        <w:t>2. Tăng cường công tác kiểm tra, kiểm soát việc vận chuyển, giết mổ, tiêu thụ và nhập khẩu gia cầm, sản phẩm gia cầm:</w:t>
      </w:r>
    </w:p>
    <w:p>
      <w:pPr>
        <w:pStyle w:val="Normal"/>
        <w:spacing w:before="0" w:after="120"/>
        <w:rPr/>
      </w:pPr>
      <w:r>
        <w:rPr/>
        <w:t>a) Bộ Thương mại phối hợp chặt chẽ với Uỷ ban nhân dân tỉnh, thành phố trực thuộc Trung ương, các Bộ, ngành có liên quan, chỉ đạo tổ chức kiểm tra, kiểm soát chặt chẽ việc nhập khẩu gia cầm, sản phẩm gia cầm tươi sống; trước mắt dừng nhập khẩu gia cầm, sản phẩm gia cầm tươi sống từ các nước đang có dịch; triển khai các biện pháp ngăn chặn có hiệu quả việc nhập lậu gia cầm, sản phẩm gia cầm qua biên giới với các nước đang có dịch; tịch thu, tổ chức tiêu huỷ không có bồi thường và xử phạt nghiêm theo quy định của pháp luật về chống buôn lậu khi phát hiện gia cầm, sản phẩm gia cầm nhập lậu;</w:t>
      </w:r>
    </w:p>
    <w:p>
      <w:pPr>
        <w:pStyle w:val="Normal"/>
        <w:spacing w:before="0" w:after="120"/>
        <w:rPr/>
      </w:pPr>
      <w:r>
        <w:rPr/>
        <w:t>b) Uỷ ban nhân dân các tỉnh, thành phố trực thuộc Trung ương tập trung chỉ đạo nghiêm ngặt công tác kiểm tra vệ sinh thú y trong việc giết mổ gia cầm vận chuyển, tiêu thụ gia cầm, sản phẩm gia cầm. Tổ chức các điểm kiểm dịch thú y để kiểm tra, kiểm soát về thú y trong khi vận chuyển gia cầm, sản phẩm gia cầm. Cấm cận chuyển, giết mổ gia cầm , mua bán gia cầm, sản phẩm gia cầm chưa qua kiểm dịch thú y. Khắc phục ngay tình trạng tái diễn việc giết mổ, mua bán gia cầm phân tán trong nội thành, nội thị và khu dân cư tập trung. Triển khai nhanh chủ trương khuyến khích các doanh nghiệp đầu tư xây dựng cơ sở giết mổ tập trung và phát triển chăn nuôi an toàn dịch bệnh gắn với giết mổ gia cầm tập trung công nghiệp.</w:t>
      </w:r>
    </w:p>
    <w:p>
      <w:pPr>
        <w:pStyle w:val="Normal"/>
        <w:spacing w:before="0" w:after="120"/>
        <w:rPr/>
      </w:pPr>
      <w:r>
        <w:rPr/>
        <w:t>3. Đẩy nhanh tiến độ tiêm phòng vắc xin cúm gia cầm năm 2006 và kế hoạch năm 2007:</w:t>
      </w:r>
    </w:p>
    <w:p>
      <w:pPr>
        <w:pStyle w:val="Normal"/>
        <w:spacing w:before="0" w:after="120"/>
        <w:rPr/>
      </w:pPr>
      <w:r>
        <w:rPr/>
        <w:t>a) Ủy ban nhân dân các tỉnh, thành phố trực thuộc Trung ương chủ trì, phối hợp với Bộ Nông nghiệp và Phát triển nông thôn sớm hoàn thành việc tiêm phòng vắc xin bổ sung cho đàn gia cầm mới phát sinh hoắc chưa được tiêm phòng trong đợt 1 năm 2006; khẩn trương xây dựng và triển khai kế hoạch tiêm phòng đợt 2 năm 2006 đảm bảo đúng tiến độ thời gian, tỷ lệ tiêm phòng và đạt hiệu quả cao, không để xảy ra thất thoát, lãng phí vắc xin;</w:t>
      </w:r>
    </w:p>
    <w:p>
      <w:pPr>
        <w:pStyle w:val="Normal"/>
        <w:spacing w:before="0" w:after="120"/>
        <w:rPr/>
      </w:pPr>
      <w:r>
        <w:rPr/>
        <w:t>b) Bộ Nông nghiệp và Phát triển nông thôn phối hợp vói Ủy ban nhân dân các tỉnh, thành phố trực thuộc Trung ương chỉ đạo và kiểm tra chặt chẽ công tác tiêm phòng vắc xin cúm gia cầm ở địa phương; đảm bảo đủ số lượng, chất lượng, chủng loại vắc xin cho kế hoạch tiêm phòng; chấn chỉnh việc bảo quản và sử dụng vắc xin, chống thất thoát lãng phí;</w:t>
      </w:r>
    </w:p>
    <w:p>
      <w:pPr>
        <w:pStyle w:val="Normal"/>
        <w:spacing w:before="0" w:after="120"/>
        <w:rPr/>
      </w:pPr>
      <w:r>
        <w:rPr/>
        <w:t>c) Bộ Nông nghiệp và Phát triển nông thôn phối hợp với Bộ Tài chính hoàn thành quyết toán kinh phí hỗ trợ tiêm phòng giai đoạn 2005-2006; xây cơ chế hỗ trợ và kế hoạch tiêm phòng vắc xin cho đàn gia cầm năm 2007 trình Thủ tướng Chính phủ phê duyệt.</w:t>
      </w:r>
    </w:p>
    <w:p>
      <w:pPr>
        <w:pStyle w:val="Normal"/>
        <w:spacing w:before="0" w:after="120"/>
        <w:rPr/>
      </w:pPr>
      <w:r>
        <w:rPr/>
        <w:t>4. Thực hiện nghiêm và đồng bộ các biện pháp phòng, chống dịch cúm gia cầm và cúm A(H5N1):</w:t>
      </w:r>
    </w:p>
    <w:p>
      <w:pPr>
        <w:pStyle w:val="Normal"/>
        <w:spacing w:before="0" w:after="120"/>
        <w:rPr/>
      </w:pPr>
      <w:r>
        <w:rPr/>
        <w:t xml:space="preserve">a) Bộ Nông nghiệp và Phát triển nông thôn, Bộ Y tế, Ban Chỉ đạo quốc gia phòng, chống dịch cúm gia cầm, Ban chỉ đạo quốc gia phòng, chống địa dịch cúm ở người và Ủy ban nhân dân các tỉnh, thành phố trực thuộc Trung ương phải tích cực triển khai kế hoạch hành động khẩn cấp khi có dịch xảy ra và kế hoạch phối hợp hành động phòng, chống dịch cúm gia cầm vá cúm A(H5N1) ở người đã được Chính phủ phê duyệt; tích cực triển khai các biện pháp phòng, chống dịch cúm gia cầm và cúm A(H5N1) ở người theo chỉ đạo của Trung ương, kiên quyết không đểdịch cúm gia cầm tái bùng phát và hạn chế tối đa bệnh nhân nhiễm cúm A(H5N1); </w:t>
      </w:r>
    </w:p>
    <w:p>
      <w:pPr>
        <w:pStyle w:val="Normal"/>
        <w:spacing w:before="0" w:after="120"/>
        <w:rPr/>
      </w:pPr>
      <w:r>
        <w:rPr/>
        <w:t>b) Uỷ ban nhân dân các tỉnh, thành phố trực thuộc Trung ương phải duy trì hoạt động thường xuyên của Ban Chỉ đạo phòng, chống dịch cúm gia cầm, cúm A(H5N1) ở người của cấp tỉnh và các cấp. Phối hợp với Bộ Nông nghiệp và Phát triển nông thôn tiếp tục triển khai các biện pháp an toàn sinh học, duy trì định kỳ vệ sinh tiêu độc, khử trùng khu vực chăn nuôi, môi trường, chợ buôn bán gia cầm, cơ sở giết mổ gia cầm, nơi có ổ dịch cũ, hố chôn gia cầm bệnh. Chỉ đạo các cấp, các ngành liên quan và lực lượng chuyên môn về thú y phải giám sát chặt chẽ dịch bệnh đến từng cơ sở, hộ gia đình chăn nuôi. Nếu để dịch xảy ra trên địa bàn mà không phát hiện kịp thời, áp dụng các biện phấp bao vây khống chế, dập dịch để dịch lây lan ra diện rộng thì người đứng đầu chính quyền ở cơ sở và nhân viên thú y ở cơ sở đó phải chịu trách nhiệm;</w:t>
      </w:r>
    </w:p>
    <w:p>
      <w:pPr>
        <w:pStyle w:val="Normal"/>
        <w:spacing w:before="0" w:after="120"/>
        <w:rPr/>
      </w:pPr>
      <w:r>
        <w:rPr/>
        <w:t>c) Bộ Nông nghiệp và Phát triển nông thôn, Ban Chỉ đạo quốc gia phòng, chống dịch cúm gia cầm phối hợp với Bộ Y tế giám sát chặt chẽ về virut sau tiêm phòng, tình hình dịch cúm gia cầm ở trong nước để có biện pháp xử lý kịp thời. Theo dõi diễn biến dịch cúm gia cầm trên người ở các nước trong khu vực và trên thế giới, báo cáo Thủ tướng Chính phủ.</w:t>
      </w:r>
    </w:p>
    <w:p>
      <w:pPr>
        <w:pStyle w:val="Normal"/>
        <w:spacing w:before="0" w:after="120"/>
        <w:rPr/>
      </w:pPr>
      <w:r>
        <w:rPr/>
        <w:t>5. Bộ Khoa học và Công nghệ phối hợp với Bộ Nông nghiệp và Phát triển nông thôn, Bộ Y tế sớm hoàn thành việc nghiên cứu, sản xuất thử và tiến tới hoàn thiện việc sản xuất thiết bị, thuốc men phục vụ cho công tác phòng, chống dịch cúm gia cầm, cúm A(H5N1) ở người.</w:t>
      </w:r>
    </w:p>
    <w:p>
      <w:pPr>
        <w:pStyle w:val="Normal"/>
        <w:spacing w:before="0" w:after="120"/>
        <w:rPr/>
      </w:pPr>
      <w:r>
        <w:rPr/>
        <w:t>6. Bộ Y tế, Ban chỉ đạo quốc gia phòng, chống đại dịch cúm ở người:</w:t>
      </w:r>
    </w:p>
    <w:p>
      <w:pPr>
        <w:pStyle w:val="Normal"/>
        <w:spacing w:before="0" w:after="120"/>
        <w:rPr/>
      </w:pPr>
      <w:r>
        <w:rPr/>
        <w:t>a) Chỉ đạo, kiểm tra, rà soát việc thực hiện kế hoạch mua sắm máy thở, trang thiết bị và thuốc men phục vụ công tác phòng, chống dịch đã được phê duyệt, có kế hoạch bổ sung mua sắm thiết bị, thuốc men cần thiết trình cấp có thẩm quyền phê duyệt;</w:t>
      </w:r>
    </w:p>
    <w:p>
      <w:pPr>
        <w:pStyle w:val="Normal"/>
        <w:spacing w:before="0" w:after="120"/>
        <w:rPr/>
      </w:pPr>
      <w:r>
        <w:rPr/>
        <w:t>b) Phối hợp với Uỷ ban nhân dân các tỉnh, thành phố trực thuộc Trung ương kiểm tra, rà soát phương án, kế hoạch tiếp nhận bệnh nhân của các cơ sở y tế Trung ương và địa phương;</w:t>
      </w:r>
    </w:p>
    <w:p>
      <w:pPr>
        <w:pStyle w:val="Normal"/>
        <w:spacing w:before="0" w:after="120"/>
        <w:rPr/>
      </w:pPr>
      <w:r>
        <w:rPr/>
        <w:t>c) Sớm hoàn chỉnh phác đồ điều trị cúm A(H5N1) ở người để hướng dẫn các cơ sở y tế chủ động tiếp nhận, điều trị bệnh nhân, hạn chế tình trạng phải chuyển bệnh nhân lên tuyến y tế cấp Trung ương, cấp tỉnh khi có dịch xảy ra. Chỉ đạo các cơ sở y tế tăng cường công tác giám sát dịch bệnh, nếu phát hiện trường hợp nghi nhiễm dịch bệnh phải tổ chức cách ly và áp dụng các biện pháp phòng, chống kịp thời.</w:t>
      </w:r>
    </w:p>
    <w:p>
      <w:pPr>
        <w:pStyle w:val="Normal"/>
        <w:spacing w:before="0" w:after="120"/>
        <w:rPr/>
      </w:pPr>
      <w:r>
        <w:rPr/>
        <w:t>Các Bộ trưởng, Thủ trưởng cơ quan ngang Bộ, Thủ trưởng cơ quan thuộc Chính phủ, Chủ tịch Uỷ ban nhân dân các tỉnh, thành phố trực thuộc Trung ương chịu trách nhiệm thi hành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pPr>
            <w:r>
              <w:rPr>
                <w:b/>
                <w:bCs/>
              </w:rPr>
              <w:t>THỦ TƯỚNG</w:t>
            </w:r>
            <w:r>
              <w:rPr/>
              <w:br/>
              <w:br/>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5:00Z</dcterms:created>
  <dc:creator>Thủ tướng Chính phủ; vanbanphapluat.co</dc:creator>
  <dc:description>Xem chi tiết và tải về văn bản tại đây: http://vanbanphapluat.co/chi-thi-29-2006-ct-ttg-tang-cuong-cong-tac-phong-chong-dich-cum-gia-cam-cum-a-h5n1-o-nguoi</dc:description>
  <cp:keywords>Chỉ thị; 29/2006/CT-TTg; Thủ tướng Chính phủ; Nguyễn Tấn Dũng; Thể thao - Y tế</cp:keywords>
  <dc:language>en-US</dc:language>
  <cp:lastModifiedBy>Thư viện vanbanphapluat.co</cp:lastModifiedBy>
  <dcterms:modified xsi:type="dcterms:W3CDTF">2017-08-08T04:25:00Z</dcterms:modified>
  <cp:revision>2</cp:revision>
  <dc:subject>Chỉ thị 29/2006/CT-TTg tăng cường công tác phòng chống dịch cúm gia cầm cúm A H5N1 ở người</dc:subject>
  <dc:title>Chỉ thị 29/2006/CT-TTg</dc:title>
</cp:coreProperties>
</file>