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1/2006/QĐ-UBND</w:t>
            </w:r>
          </w:p>
        </w:tc>
        <w:tc>
          <w:tcPr>
            <w:tcW w:w="5508" w:type="dxa"/>
            <w:tcBorders/>
          </w:tcPr>
          <w:p>
            <w:pPr>
              <w:pStyle w:val="Normal"/>
              <w:jc w:val="right"/>
              <w:rPr>
                <w:i/>
                <w:i/>
                <w:iCs/>
              </w:rPr>
            </w:pPr>
            <w:r>
              <w:rPr>
                <w:i/>
                <w:iCs/>
              </w:rPr>
              <w:t>Thủ Dầu Một, ngày 08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VỀ THÀNH LẬP, BỔ SUNG THÀNH VIÊN HỘI ĐỒNG BẢO TRỢ QUỸ BẢO TRỢ TRẺ EM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UBND ngày 26/11/2003;</w:t>
      </w:r>
    </w:p>
    <w:p>
      <w:pPr>
        <w:pStyle w:val="Normal"/>
        <w:spacing w:before="0" w:after="120"/>
        <w:rPr>
          <w:i/>
          <w:i/>
          <w:iCs/>
        </w:rPr>
      </w:pPr>
      <w:r>
        <w:rPr>
          <w:i/>
          <w:iCs/>
        </w:rPr>
        <w:t>Theo đề nghị của Giám đốc Quỹ Bảo trợ trẻ em tỉnh, tại Tờ trình số 85/TTr-QBT, ngày 31/7/2006 về việc thay đổi và bổ sung thành viên Hội đồng Bảo trợ Quỹ Bảo trợ trẻ em,</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bãi bỏ Quyết định 138/2001/QĐ.CT ngày 24/8/2001 và Quyết định 1810/QĐ.CT ngày 19/5/2003 của Chủ tịch UBND tỉnh về thành lập, bổ sung thành viên Hội đồng Bảo trợ Quỹ bảo trợ trẻ em tỉnh Bình Dương.</w:t>
      </w:r>
    </w:p>
    <w:p>
      <w:pPr>
        <w:pStyle w:val="Normal"/>
        <w:spacing w:before="0" w:after="120"/>
        <w:rPr/>
      </w:pPr>
      <w:r>
        <w:rPr>
          <w:b/>
          <w:bCs/>
        </w:rPr>
        <w:t>Điều 2.</w:t>
      </w:r>
      <w:r>
        <w:rPr/>
        <w:t xml:space="preserve"> Chánh Văn phòng UBND tỉnh, thành viên Hội đồng Bảo trợ Quỹ Bảo trợ trẻ em tỉnh Bình Dương và các cá nhâ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ình Dương; vanbanphapluat.co</dc:creator>
  <dc:description>Xem chi tiết và tải về văn bản tại đây: http://vanbanphapluat.co/quyet-dinh-191-2006-qd-ubnd-bai-bo-thanh-lap-hoi-dong-bao-tro-tre-em-binh-duong</dc:description>
  <cp:keywords>Quyết định; 191/2006/QĐ-UBND; Tỉnh Bình Dương; Nguyễn Hoàng Sơn; Văn hóa - Xã hội</cp:keywords>
  <dc:language>en-US</dc:language>
  <cp:lastModifiedBy>Thư viện vanbanphapluat.co</cp:lastModifiedBy>
  <dcterms:modified xsi:type="dcterms:W3CDTF">2017-08-08T04:25:00Z</dcterms:modified>
  <cp:revision>2</cp:revision>
  <dc:subject>Quyết định 191/2006/QĐ-UBND bãi bỏ thành lập hội đồng bảo trợ trẻ em Bình Dương</dc:subject>
  <dc:title>Quyết định 191/2006/QĐ-UBND</dc:title>
</cp:coreProperties>
</file>