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4/2006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ugust 09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THE RESOLUTION OF THE STANDING COMMITTEE OF THE NATIONAL ASSEMBL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Resolution on house-related civil transactions established prior to July 1, 1991, and involving overseas Vietnamese,</w:t>
      </w:r>
    </w:p>
    <w:p>
      <w:pPr>
        <w:pStyle w:val="Normal"/>
        <w:spacing w:before="0" w:after="120"/>
        <w:rPr/>
      </w:pPr>
      <w:r>
        <w:rPr/>
        <w:t>Which was passed on July 27, 2006, by the Standing Committee of the XIth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en Minh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5:00Z</dcterms:created>
  <dc:creator>Chủ tịch nước; vanbanphapluat.co</dc:creator>
  <dc:description>Xem chi tiết và tải về văn bản tại đây: http://vanbanphapluat.co/order-no-14-2006-l-ctn-of-august-09-2006-on-the-promulgation-of-the-resolution-of-the-standing-committee-of-the-national-assembly</dc:description>
  <cp:keywords>Lệnh; 14/2006/L-CTN; Chủ tịch nước; Nguyễn Minh Triết; Bất động sản</cp:keywords>
  <dc:language>en-US</dc:language>
  <cp:lastModifiedBy>Thư viện vanbanphapluat.co</cp:lastModifiedBy>
  <dcterms:modified xsi:type="dcterms:W3CDTF">2017-08-15T10:40:00Z</dcterms:modified>
  <cp:revision>3</cp:revision>
  <dc:subject>Order No. 14/2006/L-CTN of August 09, 2006 on the promulgation of the resolution of The Standing Committee of The National Assembly</dc:subject>
  <dc:title>Lệnh 14/2006/L-CTN</dc:title>
</cp:coreProperties>
</file>