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KHÁNH HÒA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/2006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ha Trang, ngày 9 tháng 8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, BỔ SUNG MỘT SỐ QUY ĐỊNH TẠI QUYẾT ĐỊNH 05/2006/QĐ-UBND NGÀY 23/01/2006 CỦA UBND TỈNH KHÁNH HÒ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88/2004/NĐ-CP ngày 16 tháng 11 thăm 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14/2004/TT-BTC ngày 26 tháng 11 năm 2004 của Bộ Tài chính hướng dẫn thực hiện Nghị định 188/2004/NĐ-CP ngày 16 tháng 11 năm 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 tại Tờ trình số 2146/TTr-STC-VG ngày 25 tháng 7 năm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, bổ sung một số quy định tại bảng Quy định ban hành kèm theo Quyết định 05/2006/QĐ-UBND ngày 23/01/2006 của UBND tỉnh Khánh Hòa như phụ lục đính kè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 định tại Điều 1 Quyết định này có hiệu lực áp dụng kể từ ngày ký. Các quy định khác của Quyết định 05/2006/QĐ-UBND vẫn giữ nguyên hiệu lự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; Thủ trưởng các ngành, đoàn thể, đơn vị thuộc tỉnh và Trung ương đóng trên địa bàn tỉnh; Chủ tịch UBND các huyện, thị xã Cam Ranh, thành phố Nha Trang, các tổ chức và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Tài chính;</w:t>
              <w:br/>
              <w:t>- Cục Kiểm tra văn bản-Bộ Tư pháp;</w:t>
              <w:br/>
              <w:t>- Thường trực Tỉnh ủy;</w:t>
              <w:br/>
              <w:t>- Đoàn Đại biểu Quốc hội tỉnh;</w:t>
              <w:br/>
              <w:t>- TT. HĐND, UBND tỉnh;</w:t>
              <w:br/>
              <w:t>- LĐVPUBND tỉnh;</w:t>
              <w:br/>
              <w:t>- Lưu: VP, CVNC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CHỦ TỊCH</w:t>
              <w:br/>
              <w:t>PHÓ CHỦ TỊCH</w:t>
              <w:br/>
              <w:br/>
              <w:br/>
              <w:br/>
              <w:br/>
              <w:t>Nguyễn Trọng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:</w:t>
      </w:r>
    </w:p>
    <w:p>
      <w:pPr>
        <w:pStyle w:val="Normal"/>
        <w:spacing w:before="0" w:after="120"/>
        <w:jc w:val="center"/>
        <w:rPr/>
      </w:pPr>
      <w:r>
        <w:rPr/>
        <w:t>VỀ VIỆC ĐIỀU CHỈNH, BỔ SUNG MỘT SỐ QUY ĐỊNH TẠI QUYẾT ĐỊNH 05/2006/QĐ-UBND NGÀY 23/01/2006 CỦA UBND TỈNH KHÁNH HÒA</w:t>
        <w:br/>
      </w:r>
      <w:r>
        <w:rPr>
          <w:i/>
          <w:iCs/>
        </w:rPr>
        <w:t>(Ban hành kèm theo Quyết định số 67/2006/QĐ-UBND ngày 9 tháng 8 năm 2006 của UBND tỉnh Khánh Hòa)</w:t>
      </w:r>
    </w:p>
    <w:p>
      <w:pPr>
        <w:pStyle w:val="Normal"/>
        <w:spacing w:before="0" w:after="120"/>
        <w:rPr/>
      </w:pPr>
      <w:r>
        <w:rPr>
          <w:b/>
          <w:bCs/>
        </w:rPr>
        <w:t>1. Điều chỉnh, bổ sung Phụ lục 3: Bảng phân loại đường phố trên địa bàn các phường thành phố Nha Trang.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68"/>
        <w:gridCol w:w="1092"/>
        <w:gridCol w:w="833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đường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số 1 (từ đầu đường đến cuối đường - cả hai đầu đều giáp đường Phạm Văn Đồng) còn gọi đường có hàng cây xà cừ thuộc khu dân cư Đường Đệ - Vĩnh Hò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u dân cư Hòn Sện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quy hoạch rộng từ 20 m trở lên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quy hoạch rộng trên 13m đến dưới 20m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quy hoạch rộng từ 10m đến 13m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0" w:after="120"/>
        <w:rPr/>
      </w:pPr>
      <w:r>
        <w:rPr/>
        <w:t>2. Điều chỉnh Phụ lục 10.4: Danh mục hệ số giá đất phi nông nghiệp tại nông thôn - huyện Ninh Hòa.</w:t>
      </w:r>
    </w:p>
    <w:tbl>
      <w:tblPr>
        <w:tblW w:w="6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64"/>
        <w:gridCol w:w="889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xã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h Phụng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before="0" w:after="120"/>
        <w:rPr/>
      </w:pPr>
      <w:r>
        <w:rPr/>
        <w:t>3. Điều chỉnh, bổ sung Phụ lục 4: Bảng phân loại đường phố trên địa bàn các phường thị xã Cam Ranh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2"/>
        <w:gridCol w:w="1659"/>
        <w:gridCol w:w="125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đườ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Nguyễn Thị Minh Kha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ừ QL1 đến đường Hoàng Văn Thụ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ếp theo đến giáp trường tiểu học Cam Lộ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u nhà ở gia đình cán bộ LLVT CQQS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quy hoạch 13m (từ đường Phan Chu Trinh đến đường Lê Hồng Phong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ẻm nội bộ 5m (vị trí 3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u nhà ở tổ Lộc Phú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quy hoạch 7,5m (vị trí 2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pacing w:before="0" w:after="120"/>
        <w:rPr/>
      </w:pPr>
      <w:r>
        <w:rPr/>
        <w:t>4. Điều chỉnh, bổ sung Phụ lục 2.3: Bảng quy định giá đất ven trục giao thông chính huyện Diên Khánh.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2"/>
        <w:gridCol w:w="1659"/>
        <w:gridCol w:w="125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đườ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ỉnh lộ 2 đoạn từ đầu cầu Ồ Ồ đến đường vào xã Diên Đồng và đến Xí nghiệp gạch ngói Tuynen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Trảng É, đoạn qua xã Suối Tân và Suối Cát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5. Điều chỉnh, bổ sung Phụ lục 5: Bảng phân loại đường phố trên địa bàn thị trấn Diên Khánh - huyện Diên Khánh. 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2"/>
        <w:gridCol w:w="1659"/>
        <w:gridCol w:w="125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đườ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23/10 (đoạn từ ngã tư thông tin đến ngã 3 Cải Lộ Tuyến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quy hoạch khu dân cư tổ 6 khóm Dinh Thành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5:00Z</dcterms:created>
  <dc:creator>Tỉnh Khánh Hòa; vanbanphapluat.co</dc:creator>
  <dc:description>Xem chi tiết và tải về văn bản tại đây: http://vanbanphapluat.co/quyet-dinh-67-2006-qd-ubnd-dieu-chinh-quyet-dinh-05-2006-qd-ubnd</dc:description>
  <cp:keywords>Quyết định; 67/2006/QĐ-UBND; Tỉnh Khánh Hòa; Nguyễn Trọng Hòa; Bất động sản</cp:keywords>
  <dc:language>en-US</dc:language>
  <cp:lastModifiedBy>Thư viện vanbanphapluat.co</cp:lastModifiedBy>
  <dcterms:modified xsi:type="dcterms:W3CDTF">2017-08-08T04:25:00Z</dcterms:modified>
  <cp:revision>2</cp:revision>
  <dc:subject>Quyết định 67/2006/QĐ-UBND điều chỉnh Quyết định 05/2006/QĐ-UBND</dc:subject>
  <dc:title>Quyết định 67/2006/QĐ-UBND</dc:title>
</cp:coreProperties>
</file>