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VĨNH LONG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13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Long, ngày 14 tháng 8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KẾ HOẠCH ĐIỀU CHỈNH, BỔ SUNG QUY HOẠCH ĐỐI VỚI LĨNH VỰC XĂNG DẦU VÀ CHỢ NĂM 2006 -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, Uỷ ban nhân dân của Quốc hội Nước Cộng hoà xã hội chủ nghĩa Việt Nam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: 322.TTr/STMDL.QLDL ngày 7 tháng 8 năm 2006 của Giám đốc sở Thương mại - Du lịc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kế hoạch số: 323/KH-STMDL ngày 7/8/2006 của Giám đốc sở Thương mại - Du lịch về điều chỉnh, bổ sung quy hoạch ngành năm 2006 - 2010 đối với lĩnh vực xăng dầu và chợ trên địa bàn tỉnh Vĩnh Lo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Giám đốc sở Thương mại - Du lịch triển khai cho các địa phương nắm và thực hiện.</w:t>
      </w:r>
    </w:p>
    <w:p>
      <w:pPr>
        <w:pStyle w:val="Normal"/>
        <w:spacing w:before="0" w:after="120"/>
        <w:rPr/>
      </w:pPr>
      <w:r>
        <w:rPr>
          <w:b/>
          <w:bCs/>
        </w:rPr>
        <w:t>Điêu 3.</w:t>
      </w:r>
      <w:r>
        <w:rPr/>
        <w:t xml:space="preserve"> Các ông (bà) Chánh Văn phòng UBND tỉnh, Giám đốc sở Thương mại - Du lịch, Chủ tịch UBND các huyện, thị xã và Thủ trưởng các sở, ban, ngành có liên quan, chịu trách nhiệm thi hành quyết định nầy. </w:t>
      </w:r>
    </w:p>
    <w:p>
      <w:pPr>
        <w:pStyle w:val="Normal"/>
        <w:spacing w:before="0" w:after="120"/>
        <w:rPr/>
      </w:pPr>
      <w:r>
        <w:rPr/>
        <w:t>Quyết định nầy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 xml:space="preserve">-Như điều 3; </w:t>
              <w:br/>
              <w:t>-CT&amp;các PCT UBtỉnh;</w:t>
              <w:br/>
              <w:t>khối TM; CN;</w:t>
              <w:br/>
              <w:t>-Lưu 6.11.5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HỦ TỊCH </w:t>
              <w:br/>
              <w:t>PHÓ CHỦ TỊCH</w:t>
              <w:br/>
              <w:br/>
              <w:br/>
              <w:br/>
              <w:br/>
              <w:t>Nguyễn Văn Diệp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27:00Z</dcterms:created>
  <dc:creator>Tỉnh Vĩnh Long; vanbanphapluat.co</dc:creator>
  <dc:description>Xem chi tiết và tải về văn bản tại đây: http://vanbanphapluat.co/quyet-dinh-1613-qd-ubnd-nam-2006-phe-duyet-ke-hoach-dieu-chinh-quy-hoach</dc:description>
  <cp:keywords>Quyết định; 1613/QĐ-UBND; Tỉnh Vĩnh Long; Nguyễn Văn Diệp; Xây dựng - Đô thị; Tài nguyên - Môi trường</cp:keywords>
  <dc:language>en-US</dc:language>
  <cp:lastModifiedBy>Thư viện vanbanphapluat.co</cp:lastModifiedBy>
  <dcterms:modified xsi:type="dcterms:W3CDTF">2017-08-08T04:27:00Z</dcterms:modified>
  <cp:revision>2</cp:revision>
  <dc:subject>Quyết định 1613/QĐ-UBND năm 2006 phê duyệt kế hoạch điều chỉnh quy hoạch</dc:subject>
  <dc:title>Quyết định 1613/QĐ-UBND</dc:title>
</cp:coreProperties>
</file>