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92/QĐ-UBND</w:t>
            </w:r>
          </w:p>
        </w:tc>
        <w:tc>
          <w:tcPr>
            <w:tcW w:w="5508" w:type="dxa"/>
            <w:tcBorders/>
          </w:tcPr>
          <w:p>
            <w:pPr>
              <w:pStyle w:val="Normal"/>
              <w:spacing w:before="120" w:after="0"/>
              <w:jc w:val="right"/>
              <w:rPr>
                <w:i/>
                <w:i/>
                <w:iCs/>
              </w:rPr>
            </w:pPr>
            <w:r>
              <w:rPr>
                <w:i/>
                <w:iCs/>
              </w:rPr>
              <w:t>Hạ Long, ngày 15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605/2006/QĐ-UBND NGÀY 08-6-2006 CỦA ỦY BAN NHÂN DÂN TỈNH VỀ VIỆC THÀNH LẬP VÀ SỬ DỤNG QUỸ PHÒNG CHỐNG KHAI THÁC THAN TRÁI PHÉP TRÊN ĐỊA BÀN TỈ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tỉnh ngày 03-12-2004;</w:t>
      </w:r>
    </w:p>
    <w:p>
      <w:pPr>
        <w:pStyle w:val="Normal"/>
        <w:spacing w:before="120" w:after="280"/>
        <w:rPr>
          <w:i/>
          <w:i/>
          <w:iCs/>
        </w:rPr>
      </w:pPr>
      <w:r>
        <w:rPr>
          <w:i/>
          <w:iCs/>
        </w:rPr>
        <w:t>Căn cứ Thông tư số 72/2004/TT-BTC ngày 15-7-2004 của Bộ Tài chính hướng dẫn việc quản lý và xử lý tang vật, phương tiện tịch thu sung quỹ Nhà nước do vi phạm hành chính; Thông tư số 04/2006/TT-BTC ngày 18-01-2006 của Bộ Tài chính về việc sửa đổi, bổ sung Thông tư số 72/2004/TT-BTC ngày 15-7-2004; Văn bản số 9149/BTC-PC ngày 27-7-2006 của Bộ Tài chính về việc xem xét, điều chỉnh Quyết định số 1605/2006/QĐ-UBND;</w:t>
      </w:r>
    </w:p>
    <w:p>
      <w:pPr>
        <w:pStyle w:val="Normal"/>
        <w:spacing w:before="120" w:after="280"/>
        <w:rPr/>
      </w:pPr>
      <w:r>
        <w:rPr>
          <w:i/>
          <w:iCs/>
        </w:rPr>
        <w:t>Xét đề nghị của Liên Sở Tư pháp - Tài chính tại Văn bản số 2227/STC-KTVB ngày 10-8-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605/2006/QĐ-UBND ngày 08-6-2006 của Ủy ban nhân dân tỉnh về việc thành lập và sử dụng Quỹ phòng chống khai thác than trái phép trên địa bàn tỉnh.</w:t>
      </w:r>
    </w:p>
    <w:p>
      <w:pPr>
        <w:pStyle w:val="Normal"/>
        <w:spacing w:before="120" w:after="280"/>
        <w:rPr/>
      </w:pPr>
      <w:r>
        <w:rPr/>
        <w:t>- Việc quản lý và sử dụng nguồn kinh phí để chi, phạm vi chi và mức chi cho công tác phòng chống khai thác than trái phép được thực hiện theo hướng dẫn tại Thông tư số 72/2004/TT-BTC ngày 15-7-2004 và Thông tư số 04/2006/TT-BTC ngày 18-01-2006 của Bộ Tài chí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bà: Chánh Văn phòng Ủy ban nhân dân tỉnh; Chủ tịch Ủy ban nhân dân các huyện, thành phố; Giám đốc các Sở: tài chính, Tư pháp, Tài nguyên và Môi trường, Công nghiệp, Công an tỉnh, Giám đốc Kho bạc Nhà nước tỉnh và thủ trưởng các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Vũ Nguyên Nhiệ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Quảng Ninh; vanbanphapluat.co</dc:creator>
  <dc:description>Xem chi tiết và tải về văn bản tại đây: http://vanbanphapluat.co/quyet-dinh-2392-qd-ubnd-nam-2006-bai-bo-quyet-dinh-1605-2006-qd-ubnd-quang-ninh</dc:description>
  <cp:keywords>Quyết định; 2392/QĐ-UBND; Tỉnh Quảng Ninh; Vũ Nguyên Nhiệm; Bộ máy hành chính; Tài nguyên - Môi trường</cp:keywords>
  <dc:language>en-US</dc:language>
  <cp:lastModifiedBy>Thư viện vanbanphapluat.co</cp:lastModifiedBy>
  <dcterms:modified xsi:type="dcterms:W3CDTF">2017-08-08T04:27:00Z</dcterms:modified>
  <cp:revision>2</cp:revision>
  <dc:subject>Quyết định 2392/QĐ-UBND năm 2006 bãi bỏ Quyết định 1605/2006/QĐ-UBND Quảng Ninh</dc:subject>
  <dc:title>Quyết định 2392/QĐ-UBND</dc:title>
</cp:coreProperties>
</file>