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3/2006/QĐ-UBND</w:t>
            </w:r>
          </w:p>
        </w:tc>
        <w:tc>
          <w:tcPr>
            <w:tcW w:w="5508" w:type="dxa"/>
            <w:tcBorders/>
          </w:tcPr>
          <w:p>
            <w:pPr>
              <w:pStyle w:val="Normal"/>
              <w:spacing w:before="120" w:after="0"/>
              <w:jc w:val="right"/>
              <w:rPr>
                <w:i/>
                <w:i/>
                <w:iCs/>
              </w:rPr>
            </w:pPr>
            <w:r>
              <w:rPr>
                <w:i/>
                <w:iCs/>
              </w:rPr>
              <w:t>Đà Lạt, ngày 16 tháng 8 năm 2006</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ĐIỀU CHỈNH VÀ BỔ SUNG CHỨC NĂNG, NHIỆM VỤ, QUYỀN HẠN VÀ CƠ CẤU TỔ CHỨC CỦA SỞ DU LỊCH VÀ THƯƠNG MẠI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liên tịch số 08/2005/TTLT/BTM-BNV ngày 08/4/2005 của Liên Bộ Thương mại và Bộ Nội vụ hướng dẫn chức năng, nhiệm vụ, quyền hạn và cơ cấu tổ chức của cơ quan chuyên môn giúp UBND quản lý nhà nước về thương mại ở địa phương và Thông tư số 48/2005/TT-BNV ngày 29/4/2005 của Bộ Nội vụ hướng dẫn chức năng, nhiệm vụ và cơ cấu tổ chức của cơ quan chuyên môn giúp UBND quản lý nhà nước về du lịch ở địa phương;</w:t>
      </w:r>
    </w:p>
    <w:p>
      <w:pPr>
        <w:pStyle w:val="Normal"/>
        <w:spacing w:before="120" w:after="280"/>
        <w:rPr>
          <w:i/>
          <w:i/>
          <w:iCs/>
        </w:rPr>
      </w:pPr>
      <w:r>
        <w:rPr>
          <w:i/>
          <w:iCs/>
        </w:rPr>
        <w:t>Tiếp theo Quyết định số 46/2006/QĐ-UBND ngày 25/7/2006 của UBND tỉnh Lâm Đồng V/v ban hành quy định chức năng, nhiệm vụ, quyền hạn và cơ cấu tổ chức của Sở Du lịch và Thương mại tỉnh Lâm Đồng;</w:t>
      </w:r>
    </w:p>
    <w:p>
      <w:pPr>
        <w:pStyle w:val="Normal"/>
        <w:spacing w:before="120" w:after="280"/>
        <w:rPr>
          <w:i/>
          <w:i/>
          <w:iCs/>
        </w:rPr>
      </w:pPr>
      <w:r>
        <w:rPr>
          <w:i/>
          <w:iCs/>
        </w:rPr>
        <w:t>Theo đề nghị của Sở Nội vụ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một phần điểm 7 mục II tại Quyết định số 46/2006/QĐ-UBND ngày 25/7/2006 của UBND tỉnh Lâm Đồng V/v ban hành chức năng, nhiệm vụ, quyền hạn và cơ cấu tổ chức của Sở Du lịch và Thương mại tỉnh Lâm Đồng như sau:</w:t>
      </w:r>
    </w:p>
    <w:p>
      <w:pPr>
        <w:pStyle w:val="Normal"/>
        <w:spacing w:before="120" w:after="280"/>
        <w:rPr/>
      </w:pPr>
      <w:r>
        <w:rPr/>
        <w:t>Điều chỉnh nội dung: Chủ trì hoặc phối hợp với các cơ quan chức năng thẩm định các dự án đầu tư, phát triển du lịch, thương mại hoặc có liên quan đến du lịch, thương mại trình UBND tỉnh phê duyệt và tổ chức thực hiện thành nội dung:</w:t>
      </w:r>
      <w:r>
        <w:rPr>
          <w:b/>
          <w:bCs/>
        </w:rPr>
        <w:t xml:space="preserve"> </w:t>
      </w:r>
      <w:r>
        <w:rPr/>
        <w:t>Thẩm định hoặc tham gia thẩm định các dự án đầu tư, phát triển du lịch, thương mại hoặc có liên quan đến du lịch, thương mại.</w:t>
      </w:r>
    </w:p>
    <w:p>
      <w:pPr>
        <w:pStyle w:val="Normal"/>
        <w:spacing w:before="120" w:after="280"/>
        <w:rPr/>
      </w:pPr>
      <w:r>
        <w:rPr>
          <w:b/>
          <w:bCs/>
        </w:rPr>
        <w:t>Điều 2.</w:t>
      </w:r>
      <w:r>
        <w:rPr/>
        <w:t xml:space="preserve"> Bổ sung điểm 3.3 vào khoản A mục III là:</w:t>
      </w:r>
    </w:p>
    <w:p>
      <w:pPr>
        <w:pStyle w:val="Normal"/>
        <w:spacing w:before="120" w:after="280"/>
        <w:rPr/>
      </w:pPr>
      <w:r>
        <w:rPr/>
        <w:t>3.3. Ban quản lý dự án đầu tư và xây dựng công trình kết cấu hạ tầng du lịch (đơn vị sự nghiệp kinh tế tự đảm bảo chi phí hoạt động thường xuyên).</w:t>
      </w:r>
    </w:p>
    <w:p>
      <w:pPr>
        <w:pStyle w:val="Normal"/>
        <w:spacing w:before="120" w:after="280"/>
        <w:rPr/>
      </w:pPr>
      <w:r>
        <w:rPr>
          <w:b/>
          <w:bCs/>
        </w:rPr>
        <w:t>Điều 3.</w:t>
      </w:r>
      <w:r>
        <w:rPr/>
        <w:t xml:space="preserve"> Quyết định này có hiệu lực sau 10 ngày kể từ ngày ký và bổ sung cho Quyết định số 46/2006/QĐ-UBND ngày 25/7/2006 của UBND tỉnh Lâm Đồng V/v ban hành quy định chức năng, nhiệm vụ, quyền hạn và cơ cấu tổ chức của Sở Du lịch và Thương mại tỉnh Lâm Đồng.</w:t>
      </w:r>
    </w:p>
    <w:p>
      <w:pPr>
        <w:pStyle w:val="Normal"/>
        <w:spacing w:before="120" w:after="280"/>
        <w:rPr/>
      </w:pPr>
      <w:r>
        <w:rPr/>
        <w:t>Các ông: Chánh Văn phòng UBND tỉnh, Giám đốc Sở Nội vụ, Giám đốc Sở Du lịch và Thương mại, Thủ trưởng các sở, ban, ngành và Chủ tịch UBND các huyện, thị xã, thành phố thuộc tỉnh Lâm Đồng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8:00Z</dcterms:created>
  <dc:creator>Tỉnh Lâm Đồng; vanbanphapluat.co</dc:creator>
  <dc:description>Xem chi tiết và tải về văn bản tại đây: http://vanbanphapluat.co/quyet-dinh-53-2006-qd-ubnd-chuc-nang-nhiem-vu-quyen-han-so-du-lich-thuong-mai-lam-dong</dc:description>
  <cp:keywords>Quyết định; 53/2006/QĐ-UBND; Tỉnh Lâm Đồng; Huỳnh Đức Hòa; Bộ máy hành chính; Thương mại</cp:keywords>
  <dc:language>en-US</dc:language>
  <cp:lastModifiedBy>Thư viện vanbanphapluat.co</cp:lastModifiedBy>
  <dcterms:modified xsi:type="dcterms:W3CDTF">2017-08-08T04:28:00Z</dcterms:modified>
  <cp:revision>2</cp:revision>
  <dc:subject>Quyết định 53/2006/QĐ-UBND chức năng nhiệm vụ quyền hạn Sở Du lịch Thương mại Lâm Đồng</dc:subject>
  <dc:title>Quyết định 53/2006/QĐ-UBND</dc:title>
</cp:coreProperties>
</file>