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UỶ BAN NHÂN DÂN</w:t>
              <w:br/>
              <w:t>TỈNH LẠNG SƠN</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08/2006/CT-UBND</w:t>
            </w:r>
          </w:p>
        </w:tc>
        <w:tc>
          <w:tcPr>
            <w:tcW w:w="5508" w:type="dxa"/>
            <w:tcBorders/>
          </w:tcPr>
          <w:p>
            <w:pPr>
              <w:pStyle w:val="Normal"/>
              <w:jc w:val="right"/>
              <w:rPr>
                <w:i/>
                <w:i/>
                <w:iCs/>
              </w:rPr>
            </w:pPr>
            <w:r>
              <w:rPr>
                <w:i/>
                <w:iCs/>
              </w:rPr>
              <w:t>Lạng Sơn, ngày 18 tháng 8 năm 2006</w:t>
            </w:r>
          </w:p>
        </w:tc>
      </w:tr>
    </w:tbl>
    <w:p>
      <w:pPr>
        <w:pStyle w:val="Normal"/>
        <w:spacing w:before="0" w:after="120"/>
        <w:rPr/>
      </w:pPr>
      <w:r>
        <w:rPr/>
        <w:t> </w:t>
      </w:r>
    </w:p>
    <w:p>
      <w:pPr>
        <w:pStyle w:val="Normal"/>
        <w:spacing w:before="0" w:after="120"/>
        <w:jc w:val="center"/>
        <w:rPr>
          <w:b/>
          <w:b/>
          <w:bCs/>
        </w:rPr>
      </w:pPr>
      <w:r>
        <w:rPr>
          <w:b/>
          <w:bCs/>
        </w:rPr>
        <w:t>CHỈ THỊ</w:t>
      </w:r>
    </w:p>
    <w:p>
      <w:pPr>
        <w:pStyle w:val="Normal"/>
        <w:spacing w:before="0" w:after="120"/>
        <w:jc w:val="center"/>
        <w:rPr/>
      </w:pPr>
      <w:r>
        <w:rPr/>
        <w:t>VỀ VIỆC TĂNG CƯỜNG CÔNG TÁC TIÊU CHUẨN - ĐO LƯỜNG - CHẤT LƯỢNG PHỤC VỤ HỘI NHẬP KINH TẾ QUỐC TẾ</w:t>
      </w:r>
    </w:p>
    <w:p>
      <w:pPr>
        <w:pStyle w:val="Normal"/>
        <w:spacing w:before="0" w:after="120"/>
        <w:rPr/>
      </w:pPr>
      <w:r>
        <w:rPr/>
        <w:t>Thực hiện đường lối đổi mới của Đảng và Nhà nước theo Nghị quyết số: 07-NQ/TW ngày 27/11/2001 của Bộ Chính trị về hội nhập kinh tế quốc tế; Quyết định số: 37/2002/QĐ-TTg ngày 14/3/2002 của Thủ tướng Chính phủ về Chương trình hành động của Chính phủ thực hiện Nghị quyết số 07-NQ/TW ngày 27/11/2001 của Bộ Chính trị về hội nhập kinh tế Quốc tế.</w:t>
      </w:r>
    </w:p>
    <w:p>
      <w:pPr>
        <w:pStyle w:val="Normal"/>
        <w:spacing w:before="0" w:after="120"/>
        <w:rPr/>
      </w:pPr>
      <w:r>
        <w:rPr/>
        <w:t>Trong những năm gần đây, nền kinh tế thế giới đang diễn ra những thay đổi to lớn theo xu thế toàn cầu hoá, khoa học và công nghệ đã thực sự trở thành lực lượng sản xuất trực tiếp, là động lực quan trọng thúc đẩy sự phát triển kinh tế- xã hội… Việc hội nhập kinh tế thế giới và khu vực là tất yếu khách quan. Trong những năm qua, Tỉnh uỷ, Uỷ ban nhân dân tỉnh đã có nhiều chủ trương, chính sách tạo môi trường thuận lợi để các doanh nghiệp không ngừng nâng cao hiệu quả sản xuất kinh doanh và năng lực cạnh tranh trên thị trường trong và ngoài nước. Tuy nhiên, hiệu quả sản xuất kinh doanh và năng lực cạnh tranh của các doanh nghiệp trên địa bàn tỉnh vẫn còn nhiều hạn chế, chưa đáp ứng được đòi hỏi của thị trường trong nước và yêu cầu hội nhập với kinh tế khu vực và thế giới.</w:t>
      </w:r>
    </w:p>
    <w:p>
      <w:pPr>
        <w:pStyle w:val="Normal"/>
        <w:spacing w:before="0" w:after="120"/>
        <w:rPr/>
      </w:pPr>
      <w:r>
        <w:rPr/>
        <w:t>Để khắc phục những yếu kém trên, tạo điều kiện tiền đề để phát triển bền vững và hội nhập kinh tế quốc tế với phương châm Năng suất chất lượng, chìa khoá phát triển và hội nhập mà chủ đề của thập niên chất lượng lần thứ II ( 2006-2015) đã đề ra, Uỷ ban nhân dân tỉnh Chỉ thị:</w:t>
      </w:r>
    </w:p>
    <w:p>
      <w:pPr>
        <w:pStyle w:val="Normal"/>
        <w:spacing w:before="0" w:after="120"/>
        <w:rPr/>
      </w:pPr>
      <w:r>
        <w:rPr>
          <w:b/>
          <w:bCs/>
        </w:rPr>
        <w:t>1.</w:t>
      </w:r>
      <w:r>
        <w:rPr/>
        <w:t xml:space="preserve"> Các Sở, ngành quản lý nhà nước chuyên ngành về chất lượng sản phẩm, hàng hoá và dịch vụ: Y tế, Nông nghiệp và Phát triển nông thôn, Giao thông vận tải, Xây dựng, Công nghiệp, Lao động – Thương binh và Xã hội, Bưu chính – Viễn thông, Văn hoá - Thông tin, Tài nguyên và Môi trường, Thương mại &amp; Du lịch, Giáo dục và Đào tạo, Tài chính, Ngân hàng Nhà nước, Thể dục thể thao có trách nhiệm phối hợp với Sở Khoa học và Công nghệ trong việc tổ chức thực hiện chức năng nhiệm vụ quản lý nhà nước về chất lượng đối với các sản phẩm, hàng hoá đặc thù tương ứng theo các Bộ, ngành được quy định tại Nghị định 179/2004/NĐ-CP ngày 21/10/2004 của Chính phủ Quy định “Quản lý nhà nước về chất lượng đối với các sản phẩm, hàng hoá “ đồng thời xây dựng và tổ chức thực hiện chương trình, kế hoạch Thập niên Chất lượng (2006 – 2015) trong toàn ngành và trong phạm vi quản lý chuyên ngành về chất lượng của mình.</w:t>
      </w:r>
    </w:p>
    <w:p>
      <w:pPr>
        <w:pStyle w:val="Normal"/>
        <w:spacing w:before="0" w:after="120"/>
        <w:rPr/>
      </w:pPr>
      <w:r>
        <w:rPr>
          <w:b/>
          <w:bCs/>
        </w:rPr>
        <w:t xml:space="preserve">2. </w:t>
      </w:r>
      <w:r>
        <w:rPr/>
        <w:t>Các doanh nghiệp sản xuất, kinh doanh và dịch vụ trên địa bàn tỉnh căn cứ vào quy mô, tính chất và điều kiện cụ thể của mình, cần có kế hoạch dài hạn về phát triển năng suất và chất lượng. Tăng cường ứng dụng các tiến bộ kỹ thuật, các thành tựu khoa học hiện đại, chuyển giao công nghệ và thiết bị tiên tiến, phát huy sáng kiến cải tiến kỹ thuật, xây dựng áp dụng các Hệ thống quản lý chất lượng tiên tiến theo tiêu chuẩn Quốc tế (ISO 9000; ISO 14000; SA 8000; HACCP; TQM; QS 9000…) vào các quá trình sản xuất kinh doanh và dịch vụ nhằm không ngừng nâng cao chất lượng, hiệu quả sản xuất kinh doanh và cung ứng dịch vụ theo Chỉ thị số 08/2003/CT-TTg ngày 04/3/2003 của Thủ tướng Chính phủ về “Nâng cao hiệu quả và sức cạnh tranh của doanh nghiệp”. Tham gia Giải thưởng Chất lượng Việt Nam, Giải thưởng Chất lượng Châu á Thái Bình Dương và các hình thức tôn vinh khác trong lĩnh vực chất lượng. Chuẩn bị đầy đủ các nguồn lực để tăng năng lực cạnh tranh khi Việt Nam chính thức gia nhập tổ chức Thương mại Thế giới WTO.</w:t>
      </w:r>
    </w:p>
    <w:p>
      <w:pPr>
        <w:pStyle w:val="Normal"/>
        <w:spacing w:before="0" w:after="120"/>
        <w:rPr/>
      </w:pPr>
      <w:r>
        <w:rPr>
          <w:b/>
          <w:bCs/>
        </w:rPr>
        <w:t>3.</w:t>
      </w:r>
      <w:r>
        <w:rPr/>
        <w:t xml:space="preserve"> Giám đốc các Sở: Khoa học và Công nghệ, Y tế, Nông nghiệp và Phát triển nông thôn, Giao thông vận tải, Xây dựng, Tài nguyên và Môi trường có trách nhiệm chỉ đạo các đơn vị trực thuộc có phòng thí nghiệm chuyên ngành (thí nghiệm, kiểm nghiệm, thử nghiệm, hiệu chuẩn, kiểm định, đăng kiểm…) cần có kế hoạch xây dựng và áp dụng Hệ thống quản lý chất lượng phòng thí nghiệm theo tiêu chuẩn Quốc tế ISO/IEC 17020 hoặc ISO/IEC 17025 và được chứng nhận xong trước năm 2007 nhằm đảm bảo tính pháp lý thống nhất trong toàn quốc và phù hợp với chuẩn mực Quốc tế</w:t>
      </w:r>
    </w:p>
    <w:p>
      <w:pPr>
        <w:pStyle w:val="Normal"/>
        <w:spacing w:before="0" w:after="120"/>
        <w:rPr/>
      </w:pPr>
      <w:r>
        <w:rPr>
          <w:b/>
          <w:bCs/>
          <w:color w:val="000000"/>
        </w:rPr>
        <w:t xml:space="preserve">4. </w:t>
      </w:r>
      <w:r>
        <w:rPr>
          <w:color w:val="000000"/>
        </w:rPr>
        <w:t>Các cơ quan hành chính Nhà nước trong tỉnh phải thực hiện Quyết định số 144/2006/QĐ- TTg ngày 20/6/2006 của Thủ tướng Chính phủ V/v áp dụng hệ thống quản lý chất lượng theo tiêu chuẩn TCVN ISO 9001:2000 vào hoạt động của các cơ quan hành chính Nhà nước nhằm xây dựng một quy trình quản lý trong cơ quan hành chính Nhà nước, một cách khoa học, hợp lý, tạo điều kiện để người đứng đầu cơ quan đơn vị hành chính, kiểm soát được quá trình giải quyết công việc trong nội bộ của cơ quan, đơn vị mình.</w:t>
      </w:r>
    </w:p>
    <w:p>
      <w:pPr>
        <w:pStyle w:val="Normal"/>
        <w:spacing w:before="0" w:after="120"/>
        <w:rPr/>
      </w:pPr>
      <w:r>
        <w:rPr>
          <w:b/>
          <w:bCs/>
          <w:color w:val="000000"/>
        </w:rPr>
        <w:t>5.</w:t>
      </w:r>
      <w:r>
        <w:rPr>
          <w:color w:val="000000"/>
        </w:rPr>
        <w:t xml:space="preserve"> Khuyến khích các đơn vị sự nghiệp trong tỉnh xây dựng và áp dụng Hệ thống quản lý chất lượng theo tiêu chuẩn Quốc tế ISO 9001:2000 vào các hoạt động của đơn vị nhằm xây dựng một quy trình quản lý trong đơn vị sự nghiệp một cách</w:t>
      </w:r>
      <w:r>
        <w:rPr>
          <w:color w:val="FF0000"/>
        </w:rPr>
        <w:t xml:space="preserve"> </w:t>
      </w:r>
      <w:r>
        <w:rPr>
          <w:color w:val="000000"/>
        </w:rPr>
        <w:t>khoa học và hợp lý.</w:t>
      </w:r>
    </w:p>
    <w:p>
      <w:pPr>
        <w:pStyle w:val="Normal"/>
        <w:spacing w:before="0" w:after="120"/>
        <w:rPr/>
      </w:pPr>
      <w:r>
        <w:rPr>
          <w:b/>
          <w:bCs/>
        </w:rPr>
        <w:t>6.</w:t>
      </w:r>
      <w:r>
        <w:rPr/>
        <w:t xml:space="preserve"> Giám đốc các Sở, Thủ trưởng các Ban, ngành, Chủ tịch UBND các huyện, thành phố và các tổ chức cá nhân liên quan có trách nhiệm tổ chức thực hiện tốt Chỉ thị này theo chức năng nhiệm vụ quản lý nhà nước về chất lượng sản phẩm, hàng hoá và tổ chức phát động phong trào Thập niên Chất lượng (2006-2015) trên địa bàn huyện, thành phố.</w:t>
      </w:r>
    </w:p>
    <w:p>
      <w:pPr>
        <w:pStyle w:val="Normal"/>
        <w:spacing w:before="0" w:after="120"/>
        <w:rPr/>
      </w:pPr>
      <w:r>
        <w:rPr>
          <w:b/>
          <w:bCs/>
        </w:rPr>
        <w:t>7.</w:t>
      </w:r>
      <w:r>
        <w:rPr/>
        <w:t xml:space="preserve"> Đài Phát thanh – Truyền hình tỉnh Lạng Sơn, Báo Lạng Sơn và các cơ quan thông tin đại chúng của tỉnh tăng cường công tác tuyên truyền các phong trào hoạt động tăng năng suất và nâng cao chất lượng sản phẩm hàng hoá và dịch vụ trong Thập niên Chất lượng lần thứ II; Đưa tin kịp thời trên các phương tiện thông tin đại chúng những điển hình tiên tiến được biểu dương, tôn vinh trong phong trào năng suất và chất lượng.</w:t>
      </w:r>
    </w:p>
    <w:p>
      <w:pPr>
        <w:pStyle w:val="Normal"/>
        <w:spacing w:before="0" w:after="120"/>
        <w:rPr/>
      </w:pPr>
      <w:r>
        <w:rPr>
          <w:b/>
          <w:bCs/>
        </w:rPr>
        <w:t>8.</w:t>
      </w:r>
      <w:r>
        <w:rPr/>
        <w:t xml:space="preserve"> Sở Khoa học và Công nghệ có trách nhiệm:</w:t>
      </w:r>
    </w:p>
    <w:p>
      <w:pPr>
        <w:pStyle w:val="Normal"/>
        <w:spacing w:before="0" w:after="120"/>
        <w:rPr/>
      </w:pPr>
      <w:r>
        <w:rPr/>
        <w:t>- Lập dự án đầu tư xây dựng các phòng thí nghiệm đủ mạnh đáp ứng yêu cầu phân tích thử nghiệm chất lượng và hiệu chuẩn, kiểm định phương tiện đo phục vụ tốt chức năng quản lý Nhà nước về Tiêu chuẩn Đo lường Chất lượng tại địa phương theo hướng tập trung trình UBND tỉnh phê duyệt;</w:t>
      </w:r>
    </w:p>
    <w:p>
      <w:pPr>
        <w:pStyle w:val="Normal"/>
        <w:spacing w:before="0" w:after="120"/>
        <w:rPr/>
      </w:pPr>
      <w:r>
        <w:rPr/>
        <w:t>- Xây dựng, trình cấp có thẩm quyền quyết định chế độ khuyến khích các tổ chức trên địa bàn tỉnh áp dụng hệ thống quản lý chất lượng tiên tiến, nâng cao chất lượng sản phẩm hàng hoá ,dịch vụ.</w:t>
      </w:r>
    </w:p>
    <w:p>
      <w:pPr>
        <w:pStyle w:val="Normal"/>
        <w:spacing w:before="0" w:after="120"/>
        <w:rPr/>
      </w:pPr>
      <w:r>
        <w:rPr/>
        <w:t>- Theo dõi, đôn đốc và tổng hợp báo cáo kết quả định kỳ lên UBND tỉnh về tình hình thực hiện Chỉ thị này./.</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4158"/>
        <w:gridCol w:w="4698"/>
      </w:tblGrid>
      <w:tr>
        <w:trPr/>
        <w:tc>
          <w:tcPr>
            <w:tcW w:w="4158" w:type="dxa"/>
            <w:tcBorders/>
          </w:tcPr>
          <w:p>
            <w:pPr>
              <w:pStyle w:val="Normal"/>
              <w:spacing w:before="0" w:after="120"/>
              <w:rPr>
                <w:b/>
                <w:b/>
                <w:bCs/>
                <w:i/>
                <w:i/>
                <w:iCs/>
                <w:sz w:val="16"/>
              </w:rPr>
            </w:pPr>
            <w:r>
              <w:rPr>
                <w:b/>
                <w:bCs/>
                <w:i/>
                <w:iCs/>
                <w:sz w:val="16"/>
              </w:rPr>
              <w:t> </w:t>
            </w:r>
          </w:p>
          <w:p>
            <w:pPr>
              <w:pStyle w:val="Normal"/>
              <w:rPr/>
            </w:pPr>
            <w:r>
              <w:rPr>
                <w:b/>
                <w:bCs/>
                <w:i/>
                <w:iCs/>
              </w:rPr>
              <w:t>Nơi nhận:</w:t>
              <w:br/>
            </w:r>
            <w:r>
              <w:rPr>
                <w:sz w:val="16"/>
              </w:rPr>
              <w:t>-Văn phòng Chính phủ</w:t>
              <w:br/>
              <w:t>- Cục kiểm tra văn bản quy phạm pháp luật- Bộ Tư pháp</w:t>
              <w:br/>
              <w:t>- Bộ KH&amp;CN ( b/c);</w:t>
            </w:r>
            <w:r>
              <w:rPr>
                <w:i/>
                <w:iCs/>
                <w:sz w:val="16"/>
              </w:rPr>
              <w:br/>
            </w:r>
            <w:r>
              <w:rPr>
                <w:sz w:val="16"/>
              </w:rPr>
              <w:t>- Tổng cục TĐC (b/c);</w:t>
            </w:r>
            <w:r>
              <w:rPr>
                <w:i/>
                <w:iCs/>
                <w:sz w:val="16"/>
              </w:rPr>
              <w:br/>
            </w:r>
            <w:r>
              <w:rPr>
                <w:sz w:val="16"/>
              </w:rPr>
              <w:t>- Đoàn đại biểu Quốc Hội tỉnh;</w:t>
              <w:br/>
              <w:t>- TT Tỉnh uỷ (b/c);</w:t>
              <w:br/>
              <w:t>- TT HĐND tỉnh (b/c);</w:t>
              <w:br/>
              <w:t>- Các Sở, Ban, ngành tỉnh;</w:t>
              <w:br/>
              <w:t>- HĐND, UBND các huyện, TP;</w:t>
              <w:br/>
              <w:t>- Các Doanh nghiệp trên địa bàn tỉnh;</w:t>
              <w:br/>
              <w:t>- CPVP, các tổ CV;</w:t>
              <w:br/>
              <w:t>- Lưu VT, OH.</w:t>
            </w:r>
          </w:p>
        </w:tc>
        <w:tc>
          <w:tcPr>
            <w:tcW w:w="4698" w:type="dxa"/>
            <w:tcBorders/>
          </w:tcPr>
          <w:p>
            <w:pPr>
              <w:pStyle w:val="Normal"/>
              <w:jc w:val="center"/>
              <w:rPr/>
            </w:pPr>
            <w:r>
              <w:rPr>
                <w:b/>
                <w:bCs/>
              </w:rPr>
              <w:t>T/M. UỶ BAN NHÂN DÂN TỈNH</w:t>
              <w:br/>
              <w:t>KT. CHỦ TỊCH</w:t>
              <w:br/>
              <w:t>PHÓ CHỦ TỊCH</w:t>
              <w:br/>
            </w:r>
            <w:r>
              <w:rPr/>
              <w:br/>
              <w:br/>
              <w:br/>
              <w:br/>
            </w:r>
            <w:r>
              <w:rPr>
                <w:b/>
                <w:bCs/>
              </w:rPr>
              <w:t>Vy Văn Thành</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4:28:00Z</dcterms:created>
  <dc:creator>Tỉnh Lạng Sơn; vanbanphapluat.co</dc:creator>
  <dc:description>Xem chi tiết và tải về văn bản tại đây: http://vanbanphapluat.co/chi-thi-08-ct-ubnd-nam-2006-tang-cuong-hoi-nhap-kinh-te-quoc-te-tinh-lang-son</dc:description>
  <cp:keywords>Chỉ thị; 08/2006/CT-UBND; Tỉnh Lạng Sơn; Vy Văn Thành; Văn hóa - Xã hội</cp:keywords>
  <dc:language>en-US</dc:language>
  <cp:lastModifiedBy>Thư viện vanbanphapluat.co</cp:lastModifiedBy>
  <dcterms:modified xsi:type="dcterms:W3CDTF">2017-08-08T04:28:00Z</dcterms:modified>
  <cp:revision>2</cp:revision>
  <dc:subject>Chỉ thị 08/CT-UBND năm 2006 tăng cường hội nhập kinh tế quốc tế tỉnh Lạng Sơn</dc:subject>
  <dc:title>Chỉ thị 08/2006/CT-UBND</dc:title>
</cp:coreProperties>
</file>