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8/CĐ-BYT </w:t>
            </w:r>
          </w:p>
        </w:tc>
        <w:tc>
          <w:tcPr>
            <w:tcW w:w="6354" w:type="dxa"/>
            <w:tcBorders/>
          </w:tcPr>
          <w:p>
            <w:pPr>
              <w:pStyle w:val="Normal"/>
              <w:jc w:val="right"/>
              <w:rPr/>
            </w:pPr>
            <w:r>
              <w:rPr>
                <w:i/>
                <w:iCs/>
              </w:rPr>
              <w:t>Hà Nội, ngày 19 tháng 08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r>
        <w:rPr>
          <w:b/>
          <w:bCs/>
        </w:rPr>
        <w:t>CÔNG ĐIỆN KHẨN</w:t>
      </w:r>
    </w:p>
    <w:tbl>
      <w:tblPr>
        <w:tblW w:w="9287" w:type="dxa"/>
        <w:jc w:val="left"/>
        <w:tblInd w:w="-108" w:type="dxa"/>
        <w:tblLayout w:type="fixed"/>
        <w:tblCellMar>
          <w:top w:w="0" w:type="dxa"/>
          <w:left w:w="108" w:type="dxa"/>
          <w:bottom w:w="0" w:type="dxa"/>
          <w:right w:w="108" w:type="dxa"/>
        </w:tblCellMar>
      </w:tblPr>
      <w:tblGrid>
        <w:gridCol w:w="1808"/>
        <w:gridCol w:w="7479"/>
      </w:tblGrid>
      <w:tr>
        <w:trPr/>
        <w:tc>
          <w:tcPr>
            <w:tcW w:w="1808" w:type="dxa"/>
            <w:tcBorders/>
          </w:tcPr>
          <w:p>
            <w:pPr>
              <w:pStyle w:val="Normal"/>
              <w:spacing w:before="0" w:after="120"/>
              <w:jc w:val="center"/>
              <w:rPr>
                <w:b/>
                <w:b/>
                <w:bCs/>
              </w:rPr>
            </w:pPr>
            <w:r>
              <w:rPr>
                <w:b/>
                <w:bCs/>
              </w:rPr>
              <w:t>Bộ y tế điện:</w:t>
            </w:r>
          </w:p>
          <w:p>
            <w:pPr>
              <w:pStyle w:val="Normal"/>
              <w:jc w:val="center"/>
              <w:rPr/>
            </w:pPr>
            <w:r>
              <w:rPr/>
              <w:t> </w:t>
            </w:r>
          </w:p>
        </w:tc>
        <w:tc>
          <w:tcPr>
            <w:tcW w:w="7479" w:type="dxa"/>
            <w:tcBorders/>
          </w:tcPr>
          <w:p>
            <w:pPr>
              <w:pStyle w:val="Normal"/>
              <w:rPr/>
            </w:pPr>
            <w:r>
              <w:rPr/>
              <w:t>Sở y tế các Tỉnh, Thành phố:Cao Bằng, Bắc Cạn, Lạng Sơn, Lào Cai, Yên Bái, Hà Giang, Tuyên Quang, Lai Châu, Điện Biên, Sơn La, Phú Thọ, Đắc Lắc, Đắc Nông, Giai Lai, Kon Tum, Bình Phước, Lâm Đồng, Bình Thuận, Ninh Thuận, Đồng Nai</w:t>
            </w:r>
          </w:p>
        </w:tc>
      </w:tr>
    </w:tbl>
    <w:p>
      <w:pPr>
        <w:pStyle w:val="Normal"/>
        <w:spacing w:before="120" w:after="120"/>
        <w:rPr/>
      </w:pPr>
      <w:r>
        <w:rPr/>
        <w:t>Theo thông báo của Tổng cục Khí tượng thuỷ văn, do ảnh hưởng của giải hội tụ nhiệt đới nên từ ngày 11 đến 18-8-2006 đã có mưa to trên địa bàn các tỉnh miền núi phía Bắc, các tỉnh ven biển miền Trung và Tây nguyên. Mưa to dài ngày liên tục đã gây lũ, ngập lụt và sạt lở đất làm thiệt hại về người và tài sản cho nhân dân. Để chủ động khắc phục hậu quả do mưa lũ gây ra, Bộ Y tế yêu cầu Sở Y tế các tỉnh, thành phố chịu ảnh hưởng của thiên tai, khẩn trương làm ngay các việc sau đây:</w:t>
      </w:r>
    </w:p>
    <w:p>
      <w:pPr>
        <w:pStyle w:val="Normal"/>
        <w:spacing w:before="0" w:after="120"/>
        <w:rPr/>
      </w:pPr>
      <w:r>
        <w:rPr/>
        <w:t>1. Triển khai ngay kế hoạch bảo đảm an toàn cho cơ sở y tế và bệnh nhân. Các cơ sở y tế ở các khu vực nguy hiểm dễ bị ngập lụt, sạt lở đất phải khẩn trương di dời đến nơi an toàn, tránh thiệt hại về người và tài sản do mưa lũ, lở đất gây ra.</w:t>
      </w:r>
    </w:p>
    <w:p>
      <w:pPr>
        <w:pStyle w:val="Normal"/>
        <w:spacing w:before="0" w:after="120"/>
        <w:rPr/>
      </w:pPr>
      <w:r>
        <w:rPr/>
        <w:t>2. Thực hiện tốt việc cấp cứu nạn nhân, nếu vượt quá khả năng chuyên môn, phải cấp cứu qua giai đoạn nguy hiểm mới chuyển lên tuyến trên hoặc yêu cầu tuyến trên xuống chi viện. Huy động mọi nguồn lực hiện có, bao gồm cán bộ chuyên môn, thiết bị y tế, xe cấp cứu, thuốc men… để cấp cứu nạn nhân không thu bất cứ khoản phí nào. Thủ tục thanh toán sẽ báo cáo Uỷ ban nhân dân tỉnh, thành phố giải quyết.</w:t>
      </w:r>
    </w:p>
    <w:p>
      <w:pPr>
        <w:pStyle w:val="Normal"/>
        <w:spacing w:before="0" w:after="120"/>
        <w:rPr/>
      </w:pPr>
      <w:r>
        <w:rPr/>
        <w:t>3. Làm tốt công tác vệ sinh môi trường, thực hiện nước rút đến đâu, vận động nhân dân làm vệ sinh đến đó, không được để dịch bệnh xẩy ra; cung cấp ngay viên thuốc sát trùng nước cho nhân dân vùng có khả năng bị ngập lụt dài ngày.</w:t>
      </w:r>
    </w:p>
    <w:p>
      <w:pPr>
        <w:pStyle w:val="Normal"/>
        <w:spacing w:before="0" w:after="120"/>
        <w:rPr/>
      </w:pPr>
      <w:r>
        <w:rPr/>
        <w:t>4. Ban Chỉ huy Phòng chống thảm họa và tìm kiếm cứu nạn Bộ Y tế sẽ cử đoàn đi nắm tình hình và giải quyết các khó khăn tại chỗ cho một số địa phương bị thiệt hại nặng do thiên tai gây ra.</w:t>
      </w:r>
    </w:p>
    <w:p>
      <w:pPr>
        <w:pStyle w:val="Normal"/>
        <w:spacing w:before="0" w:after="280"/>
        <w:rPr/>
      </w:pPr>
      <w:r>
        <w:rPr/>
        <w:t>5. Báo cáo tình hình về Bộ Y tế qua Fax (số 04.8464051) hoặc qua điện thoại Thường trực Ban chỉ huy Phòng chống thảm họa và tìm kiếm cứu nạn Bộ Y tế (số máy: 04.8443039 hoặc 0913.009.725).</w:t>
      </w:r>
    </w:p>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rPr/>
            </w:pPr>
            <w:r>
              <w:rPr/>
              <w:t> </w:t>
            </w:r>
          </w:p>
        </w:tc>
        <w:tc>
          <w:tcPr>
            <w:tcW w:w="4690" w:type="dxa"/>
            <w:tcBorders/>
          </w:tcPr>
          <w:p>
            <w:pPr>
              <w:pStyle w:val="Normal"/>
              <w:jc w:val="center"/>
              <w:rPr/>
            </w:pPr>
            <w:r>
              <w:rPr>
                <w:b/>
                <w:bCs/>
              </w:rPr>
              <w:t>THỨ TRƯỞNG</w:t>
              <w:br/>
              <w:t> </w:t>
            </w:r>
            <w:r>
              <w:rPr/>
              <w:t> </w:t>
              <w:br/>
              <w:br/>
            </w:r>
            <w:r>
              <w:rPr>
                <w:b/>
                <w:bCs/>
              </w:rPr>
              <w:br/>
            </w:r>
            <w:r>
              <w:rPr/>
              <w:br/>
            </w:r>
            <w:r>
              <w:rPr>
                <w:b/>
                <w:bCs/>
              </w:rPr>
              <w:t>Trần Chí L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Bộ Y tế; vanbanphapluat.co</dc:creator>
  <dc:description>Xem chi tiết và tải về văn bản tại đây: http://vanbanphapluat.co/cong-dien-688-cd-byt-phong-chong-lut-bao</dc:description>
  <cp:keywords>Văn bản khác; 688/CĐ-BYT; Bộ Y tế; Trần Chí Liêm; Văn hóa - Xã hội</cp:keywords>
  <dc:language>en-US</dc:language>
  <cp:lastModifiedBy>Thư viện vanbanphapluat.co</cp:lastModifiedBy>
  <dcterms:modified xsi:type="dcterms:W3CDTF">2017-08-08T04:28:00Z</dcterms:modified>
  <cp:revision>2</cp:revision>
  <dc:subject>Công điện 688/CĐ-BYT phòng chống lụt bão</dc:subject>
  <dc:title>Văn bản khác 688/CĐ-BYT</dc:title>
</cp:coreProperties>
</file>