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AN CHỈ ĐẠO 127-TW</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2/QĐ-BCĐĐMĐH</w:t>
            </w:r>
          </w:p>
        </w:tc>
        <w:tc>
          <w:tcPr>
            <w:tcW w:w="6354" w:type="dxa"/>
            <w:tcBorders/>
          </w:tcPr>
          <w:p>
            <w:pPr>
              <w:pStyle w:val="Normal"/>
              <w:jc w:val="right"/>
              <w:rPr/>
            </w:pPr>
            <w:r>
              <w:rPr>
                <w:i/>
                <w:iCs/>
              </w:rPr>
              <w:t>Hà Nội, ngày 2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AY TỔ TRƯỞNG TỔ CÔNG TÁC XÂY DỰNG ĐỀ ÁN THÀNH LẬP TRƯỜNG ĐẠI HỌC ĐẲNG CẤP QUỐC TẾ</w:t>
      </w:r>
    </w:p>
    <w:p>
      <w:pPr>
        <w:pStyle w:val="Normal"/>
        <w:spacing w:before="0" w:after="120"/>
        <w:jc w:val="center"/>
        <w:rPr>
          <w:b/>
          <w:b/>
          <w:bCs/>
        </w:rPr>
      </w:pPr>
      <w:r>
        <w:rPr>
          <w:b/>
          <w:bCs/>
        </w:rPr>
        <w:t>TRƯỞNG BAN CHỈ ĐẠO ĐỔI MỚI GIÁO DỤC ĐẠI HỌC CỦA CHÍNH PHỦ</w:t>
      </w:r>
    </w:p>
    <w:p>
      <w:pPr>
        <w:pStyle w:val="Normal"/>
        <w:spacing w:before="0" w:after="120"/>
        <w:rPr>
          <w:i/>
          <w:i/>
          <w:iCs/>
        </w:rPr>
      </w:pPr>
      <w:r>
        <w:rPr>
          <w:i/>
          <w:iCs/>
        </w:rPr>
        <w:t>Căn cứ Luật Tổ chức Chính phủ ngày 25 tháng 12 năm 2001;</w:t>
        <w:br/>
        <w:t>Căn cứ Quyết định số 170/QĐ-TTg ngày 06 tháng 02 năm 2006 của Thủ tướng Chính phủ về việc thành lập Ban Chỉ đạo đổi mới giáo dục đại học;</w:t>
        <w:br/>
        <w:t>Xét đề nghị của Tổ trưởng Tổ công tác xây dựng Đề án thành lập trường đại học đẳng cấp quốc tế và nhu cầu công tá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Ông Trần Xuân Giá, nguyên Trưởng ban Nghiên cứu của Thủ tướng Chính phủ thôi làm Tổ trưởng Tổ công tác xây dựng Đề án thành lập trường đại học đẳng cấp quốc tế để nghỉ hưu theo chế độ.</w:t>
      </w:r>
    </w:p>
    <w:p>
      <w:pPr>
        <w:pStyle w:val="Normal"/>
        <w:spacing w:before="0" w:after="120"/>
        <w:rPr/>
      </w:pPr>
      <w:r>
        <w:rPr/>
        <w:t>- Cử ông Nguyễn Thiện Nhân, Bộ trưởng Bộ Giáo dục và Đào tạo làm  Tổ trưởng Tổ công tác xây dựng Đề án thành lập trường đại học đẳng cấp quốc tế.</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an Chỉ đạo đổi mới giáo dục đại học, các ông có tên trong Điều 1 và các cơ qua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pPr>
            <w:r>
              <w:rPr>
                <w:b/>
                <w:bCs/>
              </w:rPr>
              <w:t>TRƯỞNG BAN</w:t>
              <w:br/>
              <w:t>THỦ TƯỚNG  </w:t>
              <w:br/>
            </w:r>
            <w:r>
              <w:rPr/>
              <w:t> </w:t>
              <w:br/>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an Chỉ đạo 127-TW; vanbanphapluat.co</dc:creator>
  <dc:description>Xem chi tiết và tải về văn bản tại đây: http://vanbanphapluat.co/quyet-dinh-02-qd-bcddmdh-thay-to-truong-to-cong-tac-xay-dung-de-an-thanh-lap-truong-dai-hoc-dang-cap-quoc-te</dc:description>
  <cp:keywords>Quyết định; 02/QĐ-BCĐĐMĐH; Ban Chỉ đạo 127-TW; Nguyễn Tấn Dũng; Giáo dục</cp:keywords>
  <dc:language>en-US</dc:language>
  <cp:lastModifiedBy>Thư viện vanbanphapluat.co</cp:lastModifiedBy>
  <dcterms:modified xsi:type="dcterms:W3CDTF">2017-08-08T04:29:00Z</dcterms:modified>
  <cp:revision>2</cp:revision>
  <dc:subject>Quyết định  02/QĐ-BCĐĐMĐH thay Tổ trưởng Tổ công tác xây dựng đề án thành lập trường đại học đẳng cấp quốc tế</dc:subject>
  <dc:title>Quyết định 02/QĐ-BCĐĐMĐH</dc:title>
</cp:coreProperties>
</file>